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1 - OBJET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>CONTRATAÇÃO DE EMPRESA ESPECIALIZADA EM SERVIÇOS DE FORNECIMENTO DE PASSAGENS AÉREAS, NACIONAIS E HOSPEDEGENS EM HÓTEIS, PARA ATENDER A DEMANDA DOS VEREADORES DESTA CASA LEGISLATIVA</w:t>
      </w:r>
      <w:r>
        <w:rPr>
          <w:rFonts w:cs="Arial" w:ascii="Arial" w:hAnsi="Arial"/>
        </w:rPr>
        <w:t>, conforme detalhamento descrito neste document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NO OBJETO</w:t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321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GENS AÉREAS IDA E VOLTA. DESTINO BRASÍLI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EDAGEM PARA 2 VEREADORES COM 2 DIÁRIA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l contratação se faz necessária para que os vereadores André Gomes Martins e William de Carvalho Rosário possam realizar a viagem à Brasília com a finalidade de busca de emendas e recursos para o município, com reuniões que serão realizadas com senadores, deputados federais, com data de viagem de ida dia 30/06/2021 às 10h e volta dia 02/07/2021 às 14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ÊNC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NTRATADA deverá entregar as passagens bem como todos os serviços contratados, após o recebimento da Autorização de Fornecimento, deverá providenciar marcação e emissão das passagens no prazo máximo de 24 (vinte e quatro) hora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requerentes, em caso de desistência, fazer um comunicado oficial com antecedência de 72(setenta e duas) horas, a fim de possibilitar as providências necessárias para reembolso, cancelamento ou remarcação da passagem aérea de acordo com a MPV 1.204/2020, que prorroga até outubro de 2021 as regras estabelecidas durante a pandemia prevista na Lei 14.034/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DE CONTRATAÇÃ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execução do serviço deverá esta em consonância com o item 3 (três)  deste Term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odas as despesas relacionadas ao Objeto deste Termo, assim como todos os equipamentos necessários a entrega destes, são de responsabilidade da </w:t>
      </w:r>
      <w:r>
        <w:rPr>
          <w:rFonts w:cs="Arial" w:ascii="Arial" w:hAnsi="Arial"/>
          <w:b/>
          <w:color w:val="000000"/>
        </w:rPr>
        <w:t>CONTRATA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 CONTRATADA deverá enviar as passagens e comprovante de reserva para o </w:t>
      </w:r>
      <w:r>
        <w:rPr>
          <w:rFonts w:cs="Arial" w:ascii="Arial" w:hAnsi="Arial"/>
        </w:rPr>
        <w:t xml:space="preserve">Email </w:t>
      </w:r>
      <w:hyperlink r:id="rId2">
        <w:r>
          <w:rPr>
            <w:rStyle w:val="InternetLink"/>
            <w:rFonts w:cs="Arial" w:ascii="Arial" w:hAnsi="Arial"/>
          </w:rPr>
          <w:t>licitação.contrato@quatis.rj.le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  <w:color w:val="000000"/>
        </w:rPr>
        <w:t xml:space="preserve"> da Câmara ou entregues na Câmara Municipal de Quatis/R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fornecimento dos serviços, quando devidamente solicitados, e realizados, pagará à CONTRATADA o valor constante em sua proposta comercial, sem qualquer ônus ou acrésci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4">
        <w:r>
          <w:rPr>
            <w:rStyle w:val="InternetLink"/>
            <w:rFonts w:cs="Arial" w:ascii="Arial" w:hAnsi="Arial"/>
          </w:rPr>
          <w:t>licitação.contrato@quatis.rj.leg.br</w:t>
        </w:r>
      </w:hyperlink>
      <w:r>
        <w:rPr>
          <w:rFonts w:cs="Arial" w:ascii="Arial" w:hAnsi="Arial"/>
        </w:rPr>
        <w:t xml:space="preserve"> ou </w:t>
      </w:r>
      <w:hyperlink r:id="rId5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</w:rPr>
        <w:t xml:space="preserve">, para dirimir as dúvidas e prestar os esclarecimentos necessários quanto ao fornecimento a ser adquirido, bem como demais informações pertinen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Quatis – RJ, 22 de junho de 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ine A de Carvalho Alfre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Chefe do Departamento de Licitações e Contratos</w:t>
      </w:r>
    </w:p>
    <w:sectPr>
      <w:headerReference w:type="default" r:id="rId6"/>
      <w:footerReference w:type="default" r:id="rId7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ab/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.com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licita&#231;&#227;o.contrato@quatis.rj.leg.br" TargetMode="External"/><Relationship Id="rId5" Type="http://schemas.openxmlformats.org/officeDocument/2006/relationships/hyperlink" Target="mailto:compras@quatis.rj.leg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14:00Z</dcterms:created>
  <dc:creator>User</dc:creator>
  <dc:description/>
  <cp:keywords/>
  <dc:language>en-US</dc:language>
  <cp:lastModifiedBy>DLC-CONVIDADO</cp:lastModifiedBy>
  <cp:lastPrinted>2021-06-22T10:05:00Z</cp:lastPrinted>
  <dcterms:modified xsi:type="dcterms:W3CDTF">2021-06-22T13:05:00Z</dcterms:modified>
  <cp:revision>5</cp:revision>
  <dc:subject/>
  <dc:title/>
</cp:coreProperties>
</file>