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PERMANENTE – TERMÔMETRO, </w:t>
      </w:r>
      <w:r>
        <w:rPr>
          <w:rFonts w:cs="Arial" w:ascii="Arial" w:hAnsi="Arial"/>
        </w:rPr>
        <w:t>para atender às demandas de segurança e prevenção contra o Covid-19 das pessoas que circulam nest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ERMÔMETRO INFRAVERMELHO DIGITAL – ESPECIFICAÇÕES MÍNIMAS:  Modo de medição de temperatura na testa sem contato; Display em LCD; Alcance de temperatura: Modo de medição normal: 32.0 ~43.0 ºC; Precisão de medição: Modo de medição normal: ± 0.1ºC.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se faz necessária para a aferição de temperatura como procedimento de segurança recomendado durante a pandemia de COVID 19, bem como para aferição de rotina a fim de garantir suporte a saúde e segurança dos que adentram e circulam 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entregue no prazo de até 15 dias a partir da adjudicação do objeto. Todas as despesas relacionadas à prestação dos serviços referente ao objeto deste termo, assim como todos os equipamentos necessários para a produção destes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Quatis, RJ, 18 de junho de 2021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38:00Z</dcterms:created>
  <dc:creator>User</dc:creator>
  <dc:description/>
  <dc:language>en-US</dc:language>
  <cp:lastModifiedBy>DLC-CONVIDADO</cp:lastModifiedBy>
  <cp:lastPrinted>2021-06-18T12:38:00Z</cp:lastPrinted>
  <dcterms:modified xsi:type="dcterms:W3CDTF">2021-06-18T15:38:00Z</dcterms:modified>
  <cp:revision>2</cp:revision>
  <dc:subject/>
  <dc:title/>
</cp:coreProperties>
</file>