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OBJETO:</w:t>
      </w:r>
    </w:p>
    <w:p>
      <w:pPr>
        <w:pStyle w:val="PargrafodaLista"/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  <w:sz w:val="24"/>
          <w:szCs w:val="24"/>
        </w:rPr>
        <w:t>CONTRATAÇÃO DE SERVIÇOS TÉCNICOS PROFISSIONAIS PARA REMOÇÃO DO TELHADO E DA ESTRUTURA DE SUSTENTAÇÃO,</w:t>
      </w:r>
      <w:r>
        <w:rPr>
          <w:rFonts w:cs="Arial" w:ascii="Arial" w:hAnsi="Arial"/>
          <w:sz w:val="24"/>
          <w:szCs w:val="24"/>
        </w:rPr>
        <w:t xml:space="preserve"> para atender a Câmara Municipal de Quatis/RJ, conforme detalhamento descrito neste documento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 DE REMOÇÃO DE TELHADO COLONIAL E REMOÇÃO DA ESTRUTURA DE SUSTENTAÇÃO DA GARAGEM DA CÂMARA MUNICIPAL DE QUATIS MEDINDO APROX. 5M X 10M.</w:t>
            </w:r>
          </w:p>
        </w:tc>
      </w:tr>
    </w:tbl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-se necessária a contratação do objeto deste Termo com a finalidade de trazer segurança para os que transitam no local e para os veículos que permanecem alocados no local, tendo em vista que a madeira que sustenta o telhado se encontra danificada e comprometida, tornando-se um iminente perigo de desabamento, conforme mostram fotos do Anexo I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le ressaltar que atualmente esta Casa não possui em seu quadro de servidores profissionais habilitados para a execução do serviço solicitado neste Ter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artir da data de adjudicação do objeto, o prestador de serviço terá que realizar a remoção imediatamente, já que a estrutura se encontra danificada e comprometida, caracterizando a urgência na retirada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Todas as despesas relacionadas ao objeto deste Termo, assim como todos os equipamentos (ferramentas de trabalho) necessários a entrega destes se darão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O local de execução do serviço será na Câmara Municipal de Quatis, situada na Praça Dr. Teixeira Brandão, nº 32, Centro – CEP 27.410-190 entre os horários 08 (oito) hs até as 12 (doze) h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4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CONTRATADA </w:t>
      </w:r>
      <w:r>
        <w:rPr>
          <w:rFonts w:cs="Arial" w:ascii="Arial" w:hAnsi="Arial"/>
        </w:rPr>
        <w:t>será responsável pela retirada e descarte do entulho que se originar da execução do serviç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realização do serviço e aprovado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o recibo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rviço rejeitado na fiscalização não será aceito e deverá ser reparado pelo CONTRATADO no prazo máximo de 05 (cinco) dias corridos, a partir da data do comunicado formal de rejeição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certificará o recibo correspondente, somente após a verificação do serviço realizad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OS FORNECEDORES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 xml:space="preserve"> 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ontrato@quatis.rj.le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 xml:space="preserve"> 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3 </w:t>
      </w:r>
      <w:r>
        <w:rPr>
          <w:rFonts w:cs="Arial" w:ascii="Arial" w:hAnsi="Arial"/>
        </w:rPr>
        <w:t>Em caso de dispensa contratual, na forma do artigo 62, da Lei 8.666/93, qualquer intercorrência relacionada ao objeto destes autos, em todas as suas fases, serão solucionadas de acordo com a Lei Federal 8.666/9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EX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7012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3920" cy="352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6320" cy="362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6320" cy="3646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tis – RJ, 25 de julho 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abiana Duque da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e Interino do Depto. de Licitações e Contr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.:01.024-17</w:t>
      </w:r>
    </w:p>
    <w:sectPr>
      <w:headerReference w:type="default" r:id="rId8"/>
      <w:footerReference w:type="default" r:id="rId9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. (24) 3353-2806 – E-mail:</w:t>
    </w:r>
    <w:r>
      <w:rPr/>
      <w:t xml:space="preserve"> </w:t>
    </w:r>
    <w:hyperlink r:id="rId1">
      <w:r>
        <w:rPr>
          <w:rStyle w:val="InternetLink"/>
          <w:rFonts w:cs="Arial" w:ascii="Arial" w:hAnsi="Arial"/>
        </w:rPr>
        <w:t>licitacao.contrato@quatis.rj.leg.br</w:t>
      </w:r>
    </w:hyperlink>
  </w:p>
  <w:p>
    <w:pPr>
      <w:pStyle w:val="Footer"/>
      <w:tabs>
        <w:tab w:val="clear" w:pos="708"/>
        <w:tab w:val="right" w:pos="8363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contrato@quatis.rj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6:00Z</dcterms:created>
  <dc:creator>User</dc:creator>
  <dc:description/>
  <cp:keywords/>
  <dc:language>en-US</dc:language>
  <cp:lastModifiedBy>DLC-CONVIDADO</cp:lastModifiedBy>
  <cp:lastPrinted>2022-07-28T09:58:00Z</cp:lastPrinted>
  <dcterms:modified xsi:type="dcterms:W3CDTF">2022-07-28T13:07:00Z</dcterms:modified>
  <cp:revision>4</cp:revision>
  <dc:subject/>
  <dc:title/>
</cp:coreProperties>
</file>