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EQUIPAMENTOS DE PROCESSAMENTO DE DADOS, ELÉTRICOS E DE ÁUDIO E VÍDEO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ADAPTADOR HDMI  PARA MICRO HDM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ADAPTADOR HDMI PARA MINI HDM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BATERIA 3V LITHIUM CR 2032 TIPO PASTIL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ADAPTADOR MOLEX FONTE SA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DE FORÇA  FONTE ATX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HDMI 2.0 4K 20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IPOS DE CONECTORES: HDMI MACHO X HDMI MAC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HDMI 2.0 4K 30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SATA 3.0 D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S VGA 1,5 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IXA DE SOM MULTIMIDIA USB PARA DESKTO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MERA FOTOGRÁFICA COM AS SEGUINTES ESPECIFICAÇÕES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ENSOR CMOS DE 18.0 MEGAPIXELS (APS-C),CONVERSÃO 14-BIT A/D, ISO100-12800 (EXPANSÍVEL A 25600 EM MODO H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ISPARO CONTÍNUO DE ALTA VELOCIDADE DE ATÉ 5.0FP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ISTEMA DE SENSORES AUTO FOCO DE 9 PONTOS (INCLUIDOS PONTO CENTRAL CROSSTYPE F/2.8 DE ALTA PRECISÃO) E AUTO FOCO HYBRID CMOS AF II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MODO FUUL HD MOVIE  DA EOS COM AUTO FOCO SERVO PARA RASTREIO CONTINUO DE FOCO DE IMAGENS EM MOVIMENTO,CONTROLE DE EXPOSIÇÃO MANUAL E MULTIPLAS TAXAS DE VELOCIDADE DE QUADROS (1080:30P(29.97) / 24P (23.976)/ 25 P, 720:60P (59.94) / 50P, 480: 30P (29.97) /25P) MICROFONE ESTÉREO EMBUTIDO, AJUSTE MANUAL DE AUDIO E VIDEO SNAPSHOT COM EDITOR PARA DIVERSAS OPÇÕES DE GRAVAÇÃO DE VIDE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MONITOR VARI- ANGLE LCD II TOUCH SCREEN CLEAR VIEW DE 3.0 POLEGADAS (APROXIMADAMENTE 1.040.000 PONTOS) COM REVESTIMENTO RESISTENTE À BORRÕES POSSUI OPERAÇÃO MULTI-TOU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DO CENA NOTURNA FILMADA A MÃO, MODO HDR BACKLIGTH CONTROL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DUÇÃO DE RUIDO DE MULTIPLOS DISPAD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RTIBILIDADE COM CARTÕES DE MEMORIA SD / SDHC/ SDXC, INCLUIDOS OS NOVOS CARTÕES ULTRA HIGH SPEED (UHS-I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DE CILINDRO COMPLETO P IMPRESSORA  MULTIFUNCIONAL BROTHER LASER DCPL 2540 D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UTADOR INTEL  I5 DECIMA GERAÇÃO OU SUPERIOR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INCENÇA ORIGINAL COM NOTA FISCAL WINDOWS 10 PRO (64 BITS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ORIA RAM 16 GB (2 X8 GB) DDR4 3200 MHZ OU SUPERIO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PRINCIPAL COM CONEXÕES: (QUANTIDADE MINIMA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4 X PORTAS USB 3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2 X PORTAS USB 2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1 X PORTA HDMI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1 X PORTA VG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1 X PORTA  DE REDE RJ-45 GIGAB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NECTORES DE AUDIO, ENTRADA DE LIMHA, ALTO FALANTE E MICROFONE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ORTA SATA 3 6GB/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UPORTE PARA DISPOSITIVOS DE ARMAZENAMENTO NVME (SSD) 2280 (MODO PCIE 3.0 X 4 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1 X PCIE 3.0 X 16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2 X PCIE 3.0 X 1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ATX 600W REAL 80 PLUS COM PFC ATIV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V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ÓRIA: 2 GB DDR5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ARGURA DA INTERFACE DE MEMÓRIA: 128-BIT GDDR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BS: CASO NÃO TENHA SAÍDA VGA, FORNECER JUNTO ADAPTADOR DVI-D OU ADMI PARA VG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RIVE OPTICO DVD-RW SAT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 SSD 2280 NVME PCIE 480 GB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GABINETE ATX TORRE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NITOR 1920 X 1080 21 POLEGADAS COM HDMI E V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PLACA DE CAPTUR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DE CAPTURA  PCIE COM 4 ENTRADAS HDMI 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RESOLUÇÃO 1920 X1080-PCI-E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TÍVEL COM VMIX, OBS STUDIO E WIRECAS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TAFORMAS SUPORTADAS WINDOWS 7,8,10, LINUX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MADORA HANDYCA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TIPO HANDYCA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SOLUÇÃO FULLHD 1920 X 108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ZOOM OPTICO 30 X (MINIMO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AÍDA DE VÍDEO POR HDM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DE LINHA PROFISSIONAL COM 4 TOMADAS BIVOLT 127/220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E DE OUVIDO INTRAURICULAR UNIVERSAL P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PADRÃO ATX 250 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 SSD SATA 3 2.5 240G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IMPRESSORA JATO DE TINTA COLORIDA MULTIFUNCIONAL COM TANQUE DE TINTA + 1 REFIL EXTRA DE TINTA PARA CADA C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USE OPTICO USB 3 BOTOES MINI 800DP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USEPAD MEDIDA APROXIMADA 17,5 X 22 C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OBREAK 3000VA 110/1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OBREAK 1200 VA  110 V ENTRADA /SAÍ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OOBREAK 600VA BIVOL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OTEBOOK COM TELA 15,6 POLEGADAS, WINDOWS ORIGINA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ROCESSADOR INTEL I3 DE 10° GERAÇÃO OU  PROCESSADOR AMD  RYZEN DE 3° GERAÇÃ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ÓRIA 8 GB RAM DDR4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ARMAZENAMENTO SSD 256 (OU SUPERIOR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MI, WIFI, BLUETOOTH,USB 3.2, LEITOR DE CARTÃO, WEBCAM E MICROFONE, TECLADO PADRÃO ABNT 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EN DRIVE 16GB US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UPORTE  ARTICULADO PARA TV DE 60'' PAINEL ELETRONIC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ABRICADO EM AÇO CARBON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KIT  COMPLETO  DE INSTALAÇÃO, TANTO PARA A FIXAÇÃO NA PAREDE COMO NA TV (PARAFUSOS, ARRUELAS,BUCHAS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RTIVEL COM A TV FULL HD 60'' DA LG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UPORTE DE PAREDE ARTICULADO P/ CAMERA DE VIDEO (TIPO HANDYCAM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PARAFUSOS E BUCHAS DE FIX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UPORTE PARA NOTEBOOK AJUSTADOR DE ALTUR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SUPORTE PORTÁTIL AJUSTAVEL DE ALTURA,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TIVEL COM NOTEBOOK 15,6''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BASE ANTIDERRAPANTE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RODUZIDO COM MATERIAL  RESISTENTE , LEV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  <w:lang w:val="en-US"/>
              </w:rPr>
            </w:pPr>
            <w:r>
              <w:rPr>
                <w:rFonts w:eastAsia="Calibri" w:cs="T3Font_9" w:ascii="T3Font_9" w:hAnsi="T3Font_9"/>
                <w:sz w:val="18"/>
                <w:szCs w:val="18"/>
                <w:lang w:val="en-US"/>
              </w:rPr>
              <w:t>SWITCH 24 PORTA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  <w:lang w:val="en-US"/>
              </w:rPr>
            </w:pPr>
            <w:r>
              <w:rPr>
                <w:rFonts w:eastAsia="Calibri" w:cs="T3Font_9" w:ascii="T3Font_9" w:hAnsi="T3Font_9"/>
                <w:sz w:val="18"/>
                <w:szCs w:val="18"/>
                <w:lang w:val="en-US"/>
              </w:rPr>
              <w:t>- PADRÕES: IEEE802.3X ful duplex and flow control, IEE802.3 10 BASE-T, IEEE802.3u 100BASE-TX, IEEE802.1p Priority Queueing (CoS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  <w:lang w:val="en-US"/>
              </w:rPr>
            </w:pPr>
            <w:r>
              <w:rPr>
                <w:rFonts w:eastAsia="Calibri" w:cs="T3Font_9" w:ascii="T3Font_9" w:hAnsi="T3Font_9"/>
                <w:sz w:val="18"/>
                <w:szCs w:val="18"/>
                <w:lang w:val="en-US"/>
              </w:rPr>
              <w:t xml:space="preserve">- PROTOCOLO: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  <w:lang w:val="en-US"/>
              </w:rPr>
            </w:pPr>
            <w:r>
              <w:rPr>
                <w:rFonts w:eastAsia="Calibri" w:cs="T3Font_9" w:ascii="T3Font_9" w:hAnsi="T3Font_9"/>
                <w:sz w:val="18"/>
                <w:szCs w:val="18"/>
                <w:lang w:val="en-US"/>
              </w:rPr>
              <w:t>CSMA/CD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  <w:lang w:val="en-US"/>
              </w:rPr>
            </w:pPr>
            <w:r>
              <w:rPr>
                <w:rFonts w:eastAsia="Calibri" w:cs="T3Font_9" w:ascii="T3Font_9" w:hAnsi="T3Font_9"/>
                <w:sz w:val="18"/>
                <w:szCs w:val="18"/>
                <w:lang w:val="en-US"/>
              </w:rPr>
              <w:t>- TAXA TRANSFERÊNCIA: Ethernet: 10Mbps (half duplex), 20 Mbps (full duplex); Fast Ethernet; 100Mbps (half duplex), 200 Mbps (full duplex); Gigabit Ethernet: 2000 Mbps (full duplex)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BEAMENTO SUPORTADO: 10 BASE-T: UTP categria do cabo 3,4,5 (máximo 100m); 100 BASE-Tx: UTP categoria do cabo 5, 5e (máximo 100m); EIA/TIA- 568 100 ômega STP (máximo 100m)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QUANTIDADE DE PORTAS: 24 portas 10/100/1000 Mbps com Negociação de velocidade automátic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UTO MDI/MDI-X: Detecção automática do padrão cabo(Normal/Crossover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LEDs INDICADORES: Alimentação (Power), Link/Atividade por porta de indicação de velocidade automática.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MÉTODO DE TRANSFERÊNCIA: Armazena e envia (store and forward)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PRENDIZADO DE ENDEREÇOS MAC: aprendizado e atualização automátic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FONTE DE ALIMENTAÇÃO: Entrada: 110-240 Vac 50-60 Hz 05 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ECLADO PC PADRÃO ABNT2 ERGONOMICO USB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ONNER ORIGINAL P/ IMPRESSORA MULTIFUNCIONAL BROTHER LASER DCPL 2540 D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ORIGINAL DE IMPRESSORA HP DESKJET 1000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ORIGINAL DE IMPRESSORA HP DESKJET 1000 COLORIDO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a a aquisição de equipamentos de dados, elétricos e de áudio e vídeo para suprir a necessidade administrativa interna, levando em consideração a eficiência dos serviços administrativos internos da Câmara Municipal de Quati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no prazo de 10 (dez) dias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 ato da entrega, os produtos serão conferidos pelo Departamento de patrimônio e Almoxarifado, que irá notificar o CONTRATADO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equipamento rejeitado nos testes de operacionalidade não será aceito e deverá ser reparado pelo vencedor do certame ou substituído em, no máximo 10 (dez) dias corridos, a partir da data do comunicado formal de reje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3 -</w:t>
      </w:r>
      <w:r>
        <w:rPr>
          <w:rFonts w:cs="Arial" w:ascii="Arial" w:hAnsi="Arial"/>
        </w:rPr>
        <w:t xml:space="preserve"> A Câmara Municipal certificará a Nota Fiscal correspondente, somente após a verificação do perfeito funcionamento e entrega da documentação técnica completa. A partir dessa data, iniciará a contagem do período de garantia, que deverá ser 12 (doze) me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r>
        <w:rPr>
          <w:rFonts w:cs="Arial" w:ascii="Arial" w:hAnsi="Arial"/>
          <w:b/>
          <w:u w:val="single"/>
        </w:rPr>
        <w:t>licitacao.contrato@quatis.rj.leg.b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compras@quatis.rj.gov.br</w:t>
      </w:r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17 de fevereiro de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1:00Z</dcterms:created>
  <dc:creator>User</dc:creator>
  <dc:description/>
  <cp:keywords/>
  <dc:language>en-US</dc:language>
  <cp:lastModifiedBy>CMQ</cp:lastModifiedBy>
  <cp:lastPrinted>2022-02-18T11:24:00Z</cp:lastPrinted>
  <dcterms:modified xsi:type="dcterms:W3CDTF">2022-02-18T14:36:00Z</dcterms:modified>
  <cp:revision>6</cp:revision>
  <dc:subject/>
  <dc:title/>
</cp:coreProperties>
</file>