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 EQUIPAMENTOS DE PROCESSAMENTO DE DADOS, ELÉTRICOS E DE ÁUDIO E VÍDEO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MERA FOTOGRÁFICA COM AS SEGUINTES ESPECIFICAÇÕES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ENSOR CMOS DE 18.0 MEGAPIXELS (APS-C),CONVERSÃO 14-BIT A/D, ISO100-12800 (EXPANSÍVEL A 25600 EM MODO H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DISPARO CONTÍNUO DE ALTA VELOCIDADE DE ATÉ 5.0FPS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ISTEMA DE SENSORES AUTO FOCO DE 9 PONTOS (INCLUIDOS PONTO CENTRAL CROSSTYPE F/2.8 DE ALTA PRECISÃO) E AUTO FOCO HYBRID CMOS AF II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 MODO FUUL HD MOVIE  DA EOS COM AUTO FOCO SERVO PARA RASTREIO CONTINUO DE FOCO DE IMAGENS EM MOVIMENTO,CONTROLE DE EXPOSIÇÃO MANUAL E MULTIPLAS TAXAS DE VELOCIDADE DE QUADROS (1080:30P(29.97) / 24P (23.976)/ 25 P, 720:60P (59.94) / 50P, 480: 30P (29.97) /25P) MICROFONE ESTÉREO EMBUTIDO, AJUSTE MANUAL DE AUDIO E VIDEO SNAPSHOT COM EDITOR PARA DIVERSAS OPÇÕES DE GRAVAÇÃO DE VIDEO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 MONITOR VARI- ANGLE LCD II TOUCH SCREEN CLEAR VIEW DE 3.0 POLEGADAS ( APROXIMADAMENTE 1.040.000 PONTOS) COM REVESTIMENTO RESISTENTE À BORRÕES POSSUI OPERAÇÃO MULTI-TOUCH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DO CENA  NOTURNA FILMADA A MÃO, MODO HDR BACKLIGTH CONTROL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REDUÇÃO DE RUIDO DE MULTIPLOS DISPADO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RTIBILIDADE COM CARTÕES DE MEMORIA SD / SDHC/ SDXC, INCLUIDOS OS NOVOS CARTÕES ULTRA HIGH SPEED (UHS-I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DE CILINDRO COMPLETO P IMPRESSORA  MULTIFUNCIONAL BROTHER LASER DCPL 2540 D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ORIGINAL DE IMPRESSORA HP DESKJET 1000 COLORI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ORIGINAL DE IMPRESSORA HP DESKJET 1000 PRE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UTADOR INTEL  I5 DECIMA GERAÇÃO OU SUPERIOR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INCENÇA ORIGINAL COM NOTA FISCAL WINDOWS 10 PRO (64 BITS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MORIA RAM 16 GB (2 X8 GB) DDR4 3200 MHZ OU SUPERIO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PRINCIPAL COM CONEXÕES: (QUANTIDADE MINIMA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4 X PORTAS USB 3.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2 X PORTAS USB 2.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1 X PORTA HDMI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1 X PORTA VG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1 X PORTA  DE REDE RJ-45 GIGABI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NECTORES DE AUDIO, ENTRADA DE LIMHA, ALTO FALANTE E MICROFONE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ORTA SATA 3 6GB/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UPORTE PARA DISPOSITIVOS DE ARMAZENAMENTO NVME (SSD) 2280 (MODO PCIE 3.0 X 4 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1 X PCIE 3.0 X 16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2 X PCIE 3.0 X 1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TE ATX 600W REAL 80 PLUS COM PFC ATIV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VG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MÓRIA: 2 GB DDR5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ARGURA DA INTERFACE DE MEMÓRIA: 128-BIT GDDR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BS: CASO NÃO TENHA SAÍDA VGA, FORNECER JUNTO ADAPTADOR DVI-D OU ADMI PARA VG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DRIVE OPTICO DVD-RW SAT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HD SSD 2280 NVME PCIE 480 GB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GABINETE ATX TORRE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NITOR 1920 X 1080 21 POLEGADAS COM HDMI E VG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PLACA DE CAPTUR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DE CAPTURA  PCIE COM 4 ENTRADAS HDMI 2.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RESOLUÇÃO 1920 X1080-PCI-E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TÍVEL COM VMIX, OBS STUDIO E WIRECAS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TAFORMAS SUPORTADAS WINDOWS 7,8,10, LINUX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FILTRO DE LINHA PROFISSIONAL DPS CLAMPER 5 TOMADAS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COM PLUGUE 2P+T ( ABNT NBR 14136)  10 A/ 1.5 M/ BIVOLT (110/220V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TE PADRÃO ATX 250 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HD SSD SATA 3 2.5 240G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USE OPTICO USB 3 BOTÕES (SENDO 1 DE ROLAGEM + 2 BOTOES DE CLICK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USEPAD MEDIDA APROXIMADA 17,5 X 22 C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OOBREAK 600VA BIVOL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EN DRIVE 16GB US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WITCH  24 PORTAS GIGABIT BIVOL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TE DE ALIMENTAÇÃO ENTRADA: 110/220 V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VAC 50-60 HZ 05 A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ECLADO PC PADRÃO ABNT2 ERGONOMICO USB PRE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ONNER ORIGINAL P/ IMPRESSORA MULTIFUNCIONAL BROTHER LASER DCPL 2540 D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E DE OUVIDO TIPO HEADSET COM MICROFONE AJUSTAVÉ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ESPECIFICAÇÃO MINIMA 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MICROFONE: OMNI DIRECIONAL, RESPOSTA  DE FREQUENCIA 30-15 KHZ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SENSIBILIDADE : 38 DB +/- 5DB, IMPEDANCIA:   2.2 KOHM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UGUE ESTÉREO P2 DE 3,5 M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E DE OUVIDO: RESPOSTA DE FREQUENCIA 20- 20 KHZ, SENSIBILIDADE 100DB IMPEDÂNCIA:2.2 KOH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GARANTIA DE 1 ANOS, APÓS O RECEBIMENTO E ACEITE DO MATERIA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 PRODUTO DEVE VIR COM SEU MANUAL, ONDE CONSTE AS ESPECIFICAÇÕES SOLICITADA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MERA E FILMADORA HANDYCA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IPO HANDYCA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RESOLUÇÃO 4 K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WIFI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ZOOM OPTICO 30 X (MINIMO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AÍDA DE VÍDEO POR HDM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ICROFONE DE MESA COM HASTE FLEXIVE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BASE PARA MESA REDOND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HASTE FLEXIVÉL E COM CAPSULA CONDESADOR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MICROFONE COM ESPUMA , PARA DIMINUIR RUÍDO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CABO COM 5 METROS PLUGUE XLR (ENTRADA E SAIDA)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 COM BOTÃO DE LIGA E DESLIGA .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SISTEMA DE LED, QUE INDICA AO OPERADOR QUE ESTÁ LIGADO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ALIMENTAÇÃO: 9-52 V  DC ( PHANTOM POWER OU 2 PILHAS AA 1.5V 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LTURA DO CONJUNTO (HASTE, BASE, ESPUMA) 65 CM APROXIMAD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A COR PRE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ICROFONE SEM FIO COM RECEPTOR DE SINA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ACTERISTICAS DO MICROFONE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MICROFONE DE MÃO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MICROFONE DE USO PROFISSIONAL COM TECNOLOGIA CONTRA RUÍDO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COM CHAVE DE LIGAR E DESLIGA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ALIMENTADO POR 2 PILHAS AA OU BATERIA 9 V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A COR PRETA ALCANCE DE 30 METRO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ACTERICAS DO RECEPTOR  DE CANAI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APARELHO COM 2 ANTENAS OU MAI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COM CONTROLE DE SOM  E BOTÃO DE LIGA E DESLIG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FONTE DE ALIMENTAÇÃO: 127 V / 220 V (BIVOLT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AIDA DE SOM: XL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COM CABOS DE ALIMENTAÇÃO E DE SOM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DE SOM XLR PARA XL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a a aquisição de equipamentos de dados, elétricos e de áudio e vídeo para suprir a necessidade administrativa interna, levando em consideração a eficiência dos serviços administrativos internos da Câmara Municipal de Quat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no prazo de 10 (dez) dias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o ato da entrega, os produtos serão conferidos pelo Departamento de patrimônio e Almoxarifado, que irá notificar o CONTRATADO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equipamento rejeitado nos testes de operacionalidade não será aceito e deverá ser reparado pelo vencedor do certame ou substituído em, no máximo 10 (dez) dias corridos, a partir da data do comunicado formal de reje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3 -</w:t>
      </w:r>
      <w:r>
        <w:rPr>
          <w:rFonts w:cs="Arial" w:ascii="Arial" w:hAnsi="Arial"/>
        </w:rPr>
        <w:t xml:space="preserve"> A Câmara Municipal certificará a Nota Fiscal correspondente, somente após a verificação do perfeito funcionamento e entrega da documentação técnica completa. A partir dessa data, iniciará a contagem do período de garantia, que deverá ser 12 (doze) me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r>
        <w:rPr>
          <w:rFonts w:cs="Arial" w:ascii="Arial" w:hAnsi="Arial"/>
          <w:b/>
          <w:u w:val="single"/>
        </w:rPr>
        <w:t>licitacao.contrato@quatis.rj.leg.b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compras@quatis.rj.gov.br</w:t>
      </w:r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03 de junho de 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20:00Z</dcterms:created>
  <dc:creator>User</dc:creator>
  <dc:description/>
  <dc:language>en-US</dc:language>
  <cp:lastModifiedBy>DLC-CONVIDADO</cp:lastModifiedBy>
  <cp:lastPrinted>2022-06-03T11:20:00Z</cp:lastPrinted>
  <dcterms:modified xsi:type="dcterms:W3CDTF">2022-06-03T14:20:00Z</dcterms:modified>
  <cp:revision>2</cp:revision>
  <dc:subject/>
  <dc:title/>
</cp:coreProperties>
</file>