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 xml:space="preserve">CONTRATAÇÃO DE EMPRESA ESPECIALIZADA PARA SERVIÇOS INSTALAÇÃO DE PISO TÁTIL.  </w:t>
      </w:r>
      <w:r>
        <w:rPr>
          <w:rFonts w:cs="Arial" w:ascii="Arial" w:hAnsi="Arial"/>
          <w:sz w:val="24"/>
          <w:szCs w:val="24"/>
        </w:rPr>
        <w:t>Para atender a Câmara Municipal de Quatis/RJ, conforme detalhamento descrito neste documento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SO TÁTIL ALERTA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MENSÃO: 25 CM X 25 CM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AMAREL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ISO TÁTIL DIRECIONAL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/>
              <w:t xml:space="preserve">DIMENSÃO: 25 CM X 25 CM.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COR: AZUL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LACA TÁTIL BRAILLE COM RELEVO PARA SINALIZAÇÃO DE PORTAS DIVERSAS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/>
              <w:t>DIMENSÃO: 20X15 CM COM ESPESSURA 4mm: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/>
              <w:t>COR DA LETRA EM ALTO RELEVO: BRANCA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/>
              <w:t xml:space="preserve">COR DO FUNDO: AZUL 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/>
            </w:pPr>
            <w:r>
              <w:rPr/>
              <w:t>COR DO BRAILLE: INOX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/>
              <w:t>FIXAÇÃO: FITA DUPLA FACE INTEGRADA PARA PRÁTICA DE INSTALA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FAIXA DE SINALIZAÇÃO PARA ESCADAS FOTOLUMINESCENTE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 contratação se faz necessário para garantir a acessibilidade desta casa, assim como trazendo mais segurança na mobilidade dos deficientes vis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serão entregues no prazo de até 15 dias a partir da adjudicação do objeto. Todas as despesas diretas e indiretas relacionadas à prestação dos serviços referente ao objeto deste termo, assim como todos os equipamentos necessários para a produção destes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idade da proposta deverá ser de 60 dia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 será na Câmara Municipal de Quatis, situada na Praça Dr. Texeira Brandão, nº 32, Centro – Cep 27.410-19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ind w:left="3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recebimento dos quadros serão verificadas as características dos mesmos, pelo Departamento de patrimônio e Almoxarifado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 quadro rejeitado não será aceito e deverá ser reparado pelo vencedor do certame ou substituído em, no máximo 10 (dez) dias corridos, a partir da data do comunicado formal de rejei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 Term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360" w:hanging="0"/>
        <w:jc w:val="right"/>
        <w:rPr/>
      </w:pPr>
      <w:r>
        <w:rPr>
          <w:rFonts w:cs="Arial" w:ascii="Arial" w:hAnsi="Arial"/>
        </w:rPr>
        <w:t>Quatis – RJ, 16 de abril de 20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4925</wp:posOffset>
                </wp:positionH>
                <wp:positionV relativeFrom="paragraph">
                  <wp:posOffset>1879600</wp:posOffset>
                </wp:positionV>
                <wp:extent cx="8089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1.1pt;mso-wrap-distance-left:9.05pt;mso-wrap-distance-right:9.05pt;mso-wrap-distance-top:0pt;mso-wrap-distance-bottom:0pt;margin-top:148pt;mso-position-vertical-relative:text;margin-left:6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6175</wp:posOffset>
                </wp:positionH>
                <wp:positionV relativeFrom="paragraph">
                  <wp:posOffset>899160</wp:posOffset>
                </wp:positionV>
                <wp:extent cx="7023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1pt;mso-wrap-distance-left:9.05pt;mso-wrap-distance-right:9.05pt;mso-wrap-distance-top:0pt;mso-wrap-distance-bottom:0pt;margin-top:70.8pt;mso-position-vertical-relative:text;margin-left:5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srael Wesley da Cunha</w:t>
        <w:br/>
        <w:t>Chefe do departamento de licitações e contrato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left="360" w:right="-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5:00Z</dcterms:created>
  <dc:creator>User</dc:creator>
  <dc:description/>
  <dc:language>en-US</dc:language>
  <cp:lastModifiedBy>CMQ</cp:lastModifiedBy>
  <cp:lastPrinted>2020-04-16T11:42:00Z</cp:lastPrinted>
  <dcterms:modified xsi:type="dcterms:W3CDTF">2020-04-16T14:45:00Z</dcterms:modified>
  <cp:revision>2</cp:revision>
  <dc:subject/>
  <dc:title/>
</cp:coreProperties>
</file>