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033/2023 – PCS Nº 008/2023 – D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(IS) OU PRESTAÇÃO DE SERVIÇO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de materiais, se faz necessária para atender as demandas dos departamentos da Câmara Municipal de Quatis durante o ano vigent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gabinete tem o maior interesse na celeridade do processo requisitado onde será deflagrado o respectivo processo licit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"/>
        <w:gridCol w:w="1129"/>
        <w:gridCol w:w="127"/>
        <w:gridCol w:w="709"/>
        <w:gridCol w:w="110"/>
        <w:gridCol w:w="6597"/>
        <w:gridCol w:w="172"/>
      </w:tblGrid>
      <w:tr>
        <w:trPr>
          <w:trHeight w:val="40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0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a Vertical na cor PRETA, medidas: L: 3,70M x A: 2,60M com haste proporcional a sua funcionalidade. Para Porta de Vidro. Com acessórios para fixação no teto.</w:t>
            </w:r>
          </w:p>
        </w:tc>
      </w:tr>
      <w:tr>
        <w:trPr>
          <w:trHeight w:val="55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a horizontal na cor PRETA, MEDIDAS: l: 2,20M x A: 1,00M, com haste longa com 2 metros. Com acessórios para fixação.</w:t>
            </w:r>
          </w:p>
        </w:tc>
      </w:tr>
      <w:tr>
        <w:trPr>
          <w:trHeight w:val="49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a horizontal na cor PRETA, MEDIDAS: l: 2,20M x A: 1,20M, com haste longa com 2 metros. Com acessórios para fixação.</w:t>
            </w:r>
          </w:p>
        </w:tc>
      </w:tr>
      <w:tr>
        <w:trPr>
          <w:trHeight w:val="49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a horizontal na cor PRETA, MEDIDAS: l: 2,20M x A: 1,20M, com haste longa com 2 metros. Com acessórios para fixação.</w:t>
            </w:r>
          </w:p>
        </w:tc>
      </w:tr>
      <w:tr>
        <w:trPr>
          <w:trHeight w:val="49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na horizontal na cor PRETA, MEDIDAS: l: 1,40M x A: 1,60M, com haste longa. Com acessórios para fixação</w:t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16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produtos/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</w:t>
      </w:r>
      <w:r>
        <w:rPr>
          <w:rFonts w:cs="Arial" w:ascii="Arial" w:hAnsi="Arial"/>
          <w:b/>
        </w:rPr>
        <w:t>até 15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,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produtos/serviços, através de documento próprio, ou anotação (impressa ou carimbada) na 2° via da nota fiscal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/a entrega dos produtos deverão estar em consonância com o item DA GARANTIA E VALIDAD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A CONTRATADA deverá enviar a nota fiscal para o Email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licitação.contrato@quatis.rj.leg.br</w:t>
        </w:r>
      </w:hyperlink>
      <w:r>
        <w:rPr>
          <w:rFonts w:cs="Arial" w:ascii="Arial" w:hAnsi="Arial"/>
          <w:b/>
          <w:color w:val="000000"/>
        </w:rPr>
        <w:t xml:space="preserve"> ou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compras@quatis.rj.leg.br</w:t>
        </w:r>
      </w:hyperlink>
      <w:r>
        <w:rPr>
          <w:rFonts w:cs="Arial" w:ascii="Arial" w:hAnsi="Arial"/>
          <w:b/>
          <w:color w:val="000000"/>
        </w:rPr>
        <w:t xml:space="preserve"> da Câmara ou entregues na Câmara Municipal de Quatis/RJ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/produt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</w:t>
      </w:r>
      <w:r>
        <w:rPr/>
        <w:t xml:space="preserve"> ou qualquer outra comprovação que reitere sua regularidade perante os órgãos e entidades da federação, conforme Lei 8.666/93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rão designados para fiscalizar e acompanhar o objeto da pres</w:t>
      </w:r>
      <w:r>
        <w:rPr/>
        <w:t>ente contratação, o/s servidor/es lotados no Departamento de Patrimônio e Almoxarifado, acompanhados de mais um servidor aleatório;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6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3:00Z</dcterms:created>
  <dc:creator>Gabinete do Prefeito</dc:creator>
  <dc:description/>
  <cp:keywords/>
  <dc:language>en-US</dc:language>
  <cp:lastModifiedBy>CMQ</cp:lastModifiedBy>
  <cp:lastPrinted>2023-03-21T13:02:00Z</cp:lastPrinted>
  <dcterms:modified xsi:type="dcterms:W3CDTF">2023-03-21T16:13:00Z</dcterms:modified>
  <cp:revision>3</cp:revision>
  <dc:subject/>
  <dc:title>Ofício nº</dc:title>
</cp:coreProperties>
</file>