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Arial MT;Arial" w:hAnsi="Arial MT;Arial"/>
          <w:sz w:val="12"/>
        </w:rPr>
      </w:pPr>
      <w:r>
        <w:rPr>
          <w:rFonts w:ascii="Arial MT;Arial" w:hAnsi="Arial MT;Arial"/>
          <w:sz w:val="12"/>
        </w:rPr>
      </w:r>
    </w:p>
    <w:p>
      <w:pPr>
        <w:pStyle w:val="Heading1"/>
        <w:ind w:left="851" w:right="-195" w:hanging="142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1056640</wp:posOffset>
                </wp:positionH>
                <wp:positionV relativeFrom="paragraph">
                  <wp:posOffset>-128270</wp:posOffset>
                </wp:positionV>
                <wp:extent cx="5819140" cy="12065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20600"/>
                          <a:chOff x="0" y="0"/>
                          <a:chExt cx="5819040" cy="120600"/>
                        </a:xfrm>
                      </wpg:grpSpPr>
                      <wps:wsp>
                        <wps:cNvSpPr/>
                        <wps:spPr>
                          <a:xfrm>
                            <a:off x="720" y="6480"/>
                            <a:ext cx="5818680" cy="114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8186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58186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rFonts w:ascii="Calibri" w:hAnsi="Calibri" w:eastAsia="Courier New" w:cs="Calibri"/>
                                  <w:color w:val="auto"/>
                                  <w:lang w:val="pt-PT" w:bidi="ar-SA"/>
                                </w:rPr>
                                <w:t>Obra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spacing w:val="-2"/>
                                  <w:rFonts w:ascii="Calibri" w:hAnsi="Calibri" w:eastAsia="Courier New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rFonts w:ascii="Calibri" w:hAnsi="Calibri" w:eastAsia="Courier New" w:cs="Calibri"/>
                                  <w:color w:val="auto"/>
                                  <w:lang w:val="pt-PT" w:bidi="ar-SA"/>
                                </w:rPr>
                                <w:t>e Adequação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spacing w:val="1"/>
                                  <w:rFonts w:ascii="Calibri" w:hAnsi="Calibri" w:eastAsia="Courier New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rFonts w:ascii="Calibri" w:hAnsi="Calibri" w:eastAsia="Courier New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spacing w:val="-1"/>
                                  <w:rFonts w:ascii="Calibri" w:hAnsi="Calibri" w:eastAsia="Courier New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rFonts w:ascii="Calibri" w:hAnsi="Calibri" w:eastAsia="Courier New" w:cs="Calibri"/>
                                  <w:color w:val="auto"/>
                                  <w:lang w:val="pt-PT" w:bidi="ar-SA"/>
                                </w:rPr>
                                <w:t>Câmara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spacing w:val="-1"/>
                                  <w:rFonts w:ascii="Calibri" w:hAnsi="Calibri" w:eastAsia="Courier New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rFonts w:ascii="Calibri" w:hAnsi="Calibri" w:eastAsia="Courier New" w:cs="Calibri"/>
                                  <w:color w:val="auto"/>
                                  <w:lang w:val="pt-PT" w:bidi="ar-SA"/>
                                </w:rPr>
                                <w:t>Municipal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spacing w:val="-1"/>
                                  <w:rFonts w:ascii="Calibri" w:hAnsi="Calibri" w:eastAsia="Courier New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16"/>
                                  <w:rFonts w:ascii="Calibri" w:hAnsi="Calibri" w:eastAsia="Courier New" w:cs="Calibri"/>
                                  <w:color w:val="auto"/>
                                  <w:lang w:val="pt-PT" w:bidi="ar-SA"/>
                                </w:rPr>
                                <w:t>de Quatis/R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-10.1pt;width:458.25pt;height:9.55pt" coordorigin="1664,-202" coordsize="9165,191">
                <v:rect id="shape_0" fillcolor="#f1f1f1" stroked="f" o:allowincell="f" style="position:absolute;left:1665;top:-192;width:9162;height:1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1665;top:-202;width:916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4;top:-180;width:9162;height: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rFonts w:ascii="Calibri" w:hAnsi="Calibri" w:eastAsia="Courier New" w:cs="Calibri"/>
                            <w:color w:val="auto"/>
                            <w:lang w:val="pt-PT" w:bidi="ar-SA"/>
                          </w:rPr>
                          <w:t>Obra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spacing w:val="-2"/>
                            <w:rFonts w:ascii="Calibri" w:hAnsi="Calibri" w:eastAsia="Courier New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rFonts w:ascii="Calibri" w:hAnsi="Calibri" w:eastAsia="Courier New" w:cs="Calibri"/>
                            <w:color w:val="auto"/>
                            <w:lang w:val="pt-PT" w:bidi="ar-SA"/>
                          </w:rPr>
                          <w:t>e Adequação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spacing w:val="1"/>
                            <w:rFonts w:ascii="Calibri" w:hAnsi="Calibri" w:eastAsia="Courier New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rFonts w:ascii="Calibri" w:hAnsi="Calibri" w:eastAsia="Courier New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spacing w:val="-1"/>
                            <w:rFonts w:ascii="Calibri" w:hAnsi="Calibri" w:eastAsia="Courier New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rFonts w:ascii="Calibri" w:hAnsi="Calibri" w:eastAsia="Courier New" w:cs="Calibri"/>
                            <w:color w:val="auto"/>
                            <w:lang w:val="pt-PT" w:bidi="ar-SA"/>
                          </w:rPr>
                          <w:t>Câmara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spacing w:val="-1"/>
                            <w:rFonts w:ascii="Calibri" w:hAnsi="Calibri" w:eastAsia="Courier New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rFonts w:ascii="Calibri" w:hAnsi="Calibri" w:eastAsia="Courier New" w:cs="Calibri"/>
                            <w:color w:val="auto"/>
                            <w:lang w:val="pt-PT" w:bidi="ar-SA"/>
                          </w:rPr>
                          <w:t>Municipal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spacing w:val="-1"/>
                            <w:rFonts w:ascii="Calibri" w:hAnsi="Calibri" w:eastAsia="Courier New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16"/>
                            <w:rFonts w:ascii="Calibri" w:hAnsi="Calibri" w:eastAsia="Courier New" w:cs="Calibri"/>
                            <w:color w:val="auto"/>
                            <w:lang w:val="pt-PT" w:bidi="ar-SA"/>
                          </w:rPr>
                          <w:t>de Quatis/R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Praça Teixeira Brandão, nº 32 – Centro – Quatis/RJ</w:t>
      </w:r>
    </w:p>
    <w:p>
      <w:pPr>
        <w:pStyle w:val="TextBody"/>
        <w:rPr>
          <w:rFonts w:ascii="Arial" w:hAnsi="Arial" w:cs="Calibri"/>
          <w:b/>
          <w:b/>
          <w:sz w:val="12"/>
          <w:szCs w:val="16"/>
        </w:rPr>
      </w:pPr>
      <w:r>
        <w:rPr>
          <w:rFonts w:cs="Calibri" w:ascii="Arial" w:hAnsi="Arial"/>
          <w:b/>
          <w:sz w:val="12"/>
          <w:szCs w:val="16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Heading1"/>
        <w:ind w:left="0" w:right="-15" w:hanging="0"/>
        <w:jc w:val="center"/>
        <w:rPr>
          <w:sz w:val="16"/>
          <w:szCs w:val="16"/>
        </w:rPr>
      </w:pPr>
      <w:r>
        <w:rPr>
          <w:spacing w:val="-1"/>
          <w:w w:val="105"/>
          <w:sz w:val="16"/>
          <w:szCs w:val="16"/>
        </w:rPr>
        <w:t>PLANILHA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ORÇAMENTÁRIA</w:t>
      </w:r>
    </w:p>
    <w:p>
      <w:pPr>
        <w:pStyle w:val="TextBody"/>
        <w:spacing w:before="11" w:after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tbl>
      <w:tblPr>
        <w:tblW w:w="99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"/>
        <w:gridCol w:w="1357"/>
        <w:gridCol w:w="5"/>
        <w:gridCol w:w="3721"/>
        <w:gridCol w:w="5"/>
        <w:gridCol w:w="97"/>
        <w:gridCol w:w="850"/>
        <w:gridCol w:w="5"/>
        <w:gridCol w:w="97"/>
        <w:gridCol w:w="533"/>
        <w:gridCol w:w="5"/>
        <w:gridCol w:w="97"/>
        <w:gridCol w:w="271"/>
        <w:gridCol w:w="42"/>
        <w:gridCol w:w="102"/>
        <w:gridCol w:w="518"/>
        <w:gridCol w:w="4"/>
        <w:gridCol w:w="98"/>
        <w:gridCol w:w="428"/>
        <w:gridCol w:w="40"/>
        <w:gridCol w:w="19"/>
        <w:gridCol w:w="995"/>
        <w:gridCol w:w="6"/>
      </w:tblGrid>
      <w:tr>
        <w:trPr>
          <w:trHeight w:val="1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ableParagraph"/>
              <w:spacing w:lineRule="exact" w:line="126" w:before="1" w:after="0"/>
              <w:ind w:right="180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Item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ableParagraph"/>
              <w:spacing w:lineRule="exact" w:line="126" w:before="1" w:after="0"/>
              <w:ind w:left="518" w:right="480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EMOP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ableParagraph"/>
              <w:spacing w:lineRule="exact" w:line="121" w:before="6" w:after="0"/>
              <w:ind w:left="138" w:right="116" w:hanging="0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w w:val="105"/>
                <w:sz w:val="12"/>
              </w:rPr>
              <w:t>Descrição</w:t>
            </w:r>
            <w:r>
              <w:rPr>
                <w:rFonts w:cs="Calibri" w:ascii="Calibri" w:hAnsi="Calibri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2"/>
              </w:rPr>
              <w:t>dos</w:t>
            </w:r>
            <w:r>
              <w:rPr>
                <w:rFonts w:cs="Calibri" w:ascii="Calibri" w:hAnsi="Calibri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2"/>
              </w:rPr>
              <w:t>Serviços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ableParagraph"/>
              <w:spacing w:lineRule="exact" w:line="126" w:before="1" w:after="0"/>
              <w:ind w:left="333" w:right="295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Unid.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ableParagraph"/>
              <w:spacing w:lineRule="exact" w:line="126" w:before="1" w:after="0"/>
              <w:ind w:left="154" w:right="113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Quant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ableParagraph"/>
              <w:spacing w:lineRule="exact" w:line="126" w:before="1" w:after="0"/>
              <w:ind w:left="218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V. Unit. (R$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ableParagraph"/>
              <w:spacing w:lineRule="exact" w:line="126" w:before="1" w:after="0"/>
              <w:ind w:left="418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V. Total (R$)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right="206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1.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26"/>
              <w:ind w:left="21" w:right="-15" w:hanging="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w w:val="105"/>
                <w:sz w:val="12"/>
              </w:rPr>
              <w:t>SERVIÇOS</w:t>
            </w:r>
            <w:r>
              <w:rPr>
                <w:rFonts w:cs="Calibri" w:ascii="Calibri" w:hAnsi="Calibri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2"/>
              </w:rPr>
              <w:t>PRELIMINARE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8"/>
              </w:rPr>
            </w:pPr>
            <w:r>
              <w:rPr>
                <w:rFonts w:cs="Calibri" w:ascii="Times New Roman" w:hAnsi="Times New Roman"/>
                <w:b/>
                <w:sz w:val="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24" w:before="1" w:after="0"/>
              <w:ind w:left="70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4" w:before="1" w:after="0"/>
              <w:ind w:right="51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1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02.020.0001-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20"/>
              <w:ind w:left="28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PLACA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DENTIFICACA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R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LICA,INCLUSIV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INTUR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ORTE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DEIRA.FORNECIMEN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7" w:right="22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2" w:right="93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6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8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6" w:after="0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99" w:after="0"/>
              <w:ind w:left="304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02.006.0015-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0" w:leader="none"/>
                <w:tab w:val="left" w:pos="1485" w:leader="none"/>
                <w:tab w:val="left" w:pos="2563" w:leader="none"/>
              </w:tabs>
              <w:spacing w:lineRule="atLeast" w:line="110" w:before="25" w:after="0"/>
              <w:ind w:left="26" w:right="29" w:hanging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z w:val="9"/>
              </w:rPr>
              <w:t xml:space="preserve">ALUGUEL    </w:t>
            </w:r>
            <w:r>
              <w:rPr>
                <w:rFonts w:ascii="Arial MT;Arial" w:hAnsi="Arial MT;Arial"/>
                <w:spacing w:val="20"/>
                <w:sz w:val="9"/>
              </w:rPr>
              <w:t xml:space="preserve"> </w:t>
            </w:r>
            <w:r>
              <w:rPr>
                <w:rFonts w:ascii="Arial MT;Arial" w:hAnsi="Arial MT;Arial"/>
                <w:sz w:val="9"/>
              </w:rPr>
              <w:t xml:space="preserve">CONTAINER    </w:t>
            </w:r>
            <w:r>
              <w:rPr>
                <w:rFonts w:ascii="Arial MT;Arial" w:hAnsi="Arial MT;Arial"/>
                <w:spacing w:val="21"/>
                <w:sz w:val="9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>PARA</w:t>
            </w:r>
            <w:r>
              <w:rPr>
                <w:rFonts w:ascii="Arial MT;Arial" w:hAnsi="Arial MT;Arial"/>
                <w:spacing w:val="39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sz w:val="9"/>
              </w:rPr>
              <w:t xml:space="preserve">ESCRITORIO    </w:t>
            </w:r>
            <w:r>
              <w:rPr>
                <w:rFonts w:ascii="Arial MT;Arial" w:hAnsi="Arial MT;Arial"/>
                <w:spacing w:val="21"/>
                <w:sz w:val="9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>C/WC,MEDINDO</w:t>
            </w:r>
            <w:r>
              <w:rPr>
                <w:rFonts w:ascii="Arial MT;Arial" w:hAnsi="Arial MT;Arial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spacing w:val="4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2,20M</w:t>
            </w:r>
            <w:r>
              <w:rPr>
                <w:rFonts w:ascii="Arial MT;Arial" w:hAnsi="Arial MT;Arial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LARGURA,6,20M</w:t>
            </w:r>
            <w:r>
              <w:rPr>
                <w:rFonts w:ascii="Arial MT;Arial" w:hAnsi="Arial MT;Arial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COMPRIMENTO</w:t>
            </w:r>
            <w:r>
              <w:rPr>
                <w:rFonts w:ascii="Arial MT;Arial" w:hAnsi="Arial MT;Arial"/>
                <w:spacing w:val="16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E</w:t>
            </w:r>
            <w:r>
              <w:rPr>
                <w:rFonts w:ascii="Arial MT;Arial" w:hAnsi="Arial MT;Arial"/>
                <w:spacing w:val="17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2,50M</w:t>
            </w:r>
            <w:r>
              <w:rPr>
                <w:rFonts w:ascii="Arial MT;Arial" w:hAnsi="Arial MT;Arial"/>
                <w:spacing w:val="17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ALTURA,CHAPAS</w:t>
            </w:r>
            <w:r>
              <w:rPr>
                <w:rFonts w:ascii="Arial MT;Arial" w:hAnsi="Arial MT;Arial"/>
                <w:spacing w:val="17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ACO</w:t>
            </w:r>
            <w:r>
              <w:rPr>
                <w:rFonts w:ascii="Arial MT;Arial" w:hAnsi="Arial MT;Arial"/>
                <w:spacing w:val="16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C/NERVURAS</w:t>
            </w:r>
            <w:r>
              <w:rPr>
                <w:rFonts w:ascii="Arial MT;Arial" w:hAnsi="Arial MT;Arial"/>
                <w:spacing w:val="-23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>TRAP</w:t>
            </w:r>
            <w:r>
              <w:rPr>
                <w:rFonts w:ascii="Arial MT;Arial" w:hAnsi="Arial MT;Arial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>EZOIDAIS,ISOLAMENTO</w:t>
            </w:r>
            <w:r>
              <w:rPr>
                <w:rFonts w:ascii="Arial MT;Arial" w:hAnsi="Arial MT;Arial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TERMO-ACUSTICO</w:t>
              <w:tab/>
              <w:t>FORRO,CHASSIS</w:t>
            </w:r>
            <w:r>
              <w:rPr>
                <w:rFonts w:ascii="Arial MT;Arial" w:hAnsi="Arial MT;Arial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REFORCADO</w:t>
              <w:tab/>
              <w:t>EPISO</w:t>
              <w:tab/>
              <w:t>COMPENSADO NAVAL,INCL.INST.ELETRICA</w:t>
            </w:r>
            <w:r>
              <w:rPr>
                <w:rFonts w:ascii="Arial MT;Arial" w:hAnsi="Arial MT;Arial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E</w:t>
            </w:r>
            <w:r>
              <w:rPr>
                <w:rFonts w:ascii="Arial MT;Arial" w:hAnsi="Arial MT;Arial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HIDRO-SANITARIAS</w:t>
            </w:r>
            <w:r>
              <w:rPr>
                <w:rFonts w:ascii="Arial MT;Arial" w:hAnsi="Arial MT;Arial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,ACESSORIOS,1</w:t>
            </w:r>
            <w:r>
              <w:rPr>
                <w:rFonts w:ascii="Arial MT;Arial" w:hAnsi="Arial MT;Arial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VASO</w:t>
            </w:r>
            <w:r>
              <w:rPr>
                <w:rFonts w:ascii="Arial MT;Arial" w:hAnsi="Arial MT;Arial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SANITARIO</w:t>
            </w:r>
            <w:r>
              <w:rPr>
                <w:rFonts w:ascii="Arial MT;Arial" w:hAnsi="Arial MT;Arial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E</w:t>
            </w:r>
            <w:r>
              <w:rPr>
                <w:rFonts w:ascii="Arial MT;Arial" w:hAnsi="Arial MT;Arial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1</w:t>
            </w:r>
            <w:r>
              <w:rPr>
                <w:rFonts w:ascii="Arial MT;Arial" w:hAnsi="Arial MT;Arial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sz w:val="9"/>
              </w:rPr>
              <w:t xml:space="preserve">LAVATORIO,EXCL.TRANSP.(VIDEITEM        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>04.005.0300),CARGA</w:t>
            </w:r>
            <w:r>
              <w:rPr>
                <w:rFonts w:ascii="Arial MT;Arial" w:hAnsi="Arial MT;Arial"/>
                <w:spacing w:val="32"/>
                <w:w w:val="105"/>
                <w:sz w:val="9"/>
              </w:rPr>
              <w:t xml:space="preserve">   </w:t>
            </w:r>
            <w:r>
              <w:rPr>
                <w:rFonts w:ascii="Arial MT;Arial" w:hAnsi="Arial MT;Arial"/>
                <w:w w:val="105"/>
                <w:sz w:val="9"/>
              </w:rPr>
              <w:t>E</w:t>
            </w:r>
            <w:r>
              <w:rPr>
                <w:rFonts w:ascii="Arial MT;Arial" w:hAnsi="Arial MT;Arial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>DESCARGA(VIDE</w:t>
            </w:r>
            <w:r>
              <w:rPr>
                <w:rFonts w:ascii="Arial MT;Arial" w:hAnsi="Arial MT;Arial"/>
                <w:spacing w:val="26"/>
                <w:w w:val="105"/>
                <w:sz w:val="9"/>
              </w:rPr>
              <w:t xml:space="preserve">   </w:t>
            </w:r>
            <w:r>
              <w:rPr>
                <w:rFonts w:ascii="Arial MT;Arial" w:hAnsi="Arial MT;Arial"/>
                <w:w w:val="105"/>
                <w:sz w:val="9"/>
              </w:rPr>
              <w:t>ITEM 04.013.0015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257" w:right="234" w:hanging="0"/>
              <w:jc w:val="center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w w:val="105"/>
                <w:sz w:val="9"/>
              </w:rPr>
              <w:t>UNXMES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132" w:right="91" w:hanging="0"/>
              <w:jc w:val="center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w w:val="105"/>
                <w:sz w:val="9"/>
              </w:rPr>
              <w:t>3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6" w:after="0"/>
              <w:ind w:left="8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6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04.013.0015-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8"/>
              <w:ind w:left="26" w:right="46" w:hanging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pacing w:val="-1"/>
                <w:w w:val="105"/>
                <w:sz w:val="9"/>
              </w:rPr>
              <w:t>CARGA</w:t>
            </w:r>
            <w:r>
              <w:rPr>
                <w:rFonts w:ascii="Arial MT;Arial" w:hAnsi="Arial MT;Arial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>E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>DESCARGA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DE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CONTAINER,SEGUNDO</w:t>
            </w:r>
            <w:r>
              <w:rPr>
                <w:rFonts w:ascii="Arial MT;Arial" w:hAnsi="Arial MT;Arial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DESCRICAO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DA</w:t>
            </w:r>
            <w:r>
              <w:rPr>
                <w:rFonts w:ascii="Arial MT;Arial" w:hAnsi="Arial MT;Arial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FAMILIA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02.006</w:t>
            </w:r>
            <w:r>
              <w:rPr>
                <w:rFonts w:ascii="Arial MT;Arial" w:hAnsi="Arial MT;Arial"/>
                <w:spacing w:val="-23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(OBS.:3%-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DESGASTE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DE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FERRAMENTAS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E EPI)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57" w:right="234" w:hanging="0"/>
              <w:jc w:val="center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w w:val="105"/>
                <w:sz w:val="9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32" w:right="91" w:hanging="0"/>
              <w:jc w:val="center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w w:val="105"/>
                <w:sz w:val="9"/>
              </w:rPr>
              <w:t>2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8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9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04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04.005.0300-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10" w:before="4" w:after="0"/>
              <w:ind w:left="26" w:right="692" w:hanging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spacing w:val="-1"/>
                <w:w w:val="105"/>
                <w:sz w:val="9"/>
              </w:rPr>
              <w:t>TRANSPORTE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9"/>
              </w:rPr>
              <w:t>CONTAINER,SEGUNDO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DESCRICAO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DA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FAMILIA</w:t>
            </w:r>
            <w:r>
              <w:rPr>
                <w:rFonts w:ascii="Arial MT;Arial" w:hAnsi="Arial MT;Arial"/>
                <w:spacing w:val="-23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02.006,EXCLUSIVE</w:t>
            </w:r>
            <w:r>
              <w:rPr>
                <w:rFonts w:ascii="Arial MT;Arial" w:hAnsi="Arial MT;Arial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CARGA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E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DESCARGA(VIDE</w:t>
            </w:r>
            <w:r>
              <w:rPr>
                <w:rFonts w:ascii="Arial MT;Arial" w:hAnsi="Arial MT;Arial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ITEM</w:t>
            </w:r>
            <w:r>
              <w:rPr>
                <w:rFonts w:ascii="Arial MT;Arial" w:hAnsi="Arial MT;Arial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 MT;Arial" w:hAnsi="Arial MT;Arial"/>
                <w:w w:val="105"/>
                <w:sz w:val="9"/>
              </w:rPr>
              <w:t>04.013.0015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56" w:right="234" w:hanging="0"/>
              <w:jc w:val="center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w w:val="105"/>
                <w:sz w:val="9"/>
              </w:rPr>
              <w:t>UNXKM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2" w:right="91" w:hanging="0"/>
              <w:jc w:val="center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w w:val="105"/>
                <w:sz w:val="9"/>
              </w:rPr>
              <w:t>30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8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right="213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2.0</w:t>
            </w:r>
          </w:p>
        </w:tc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33"/>
              <w:ind w:left="28" w:hanging="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w w:val="105"/>
                <w:sz w:val="12"/>
              </w:rPr>
              <w:t>PÁTIO</w:t>
            </w:r>
            <w:r>
              <w:rPr>
                <w:rFonts w:cs="Calibri" w:ascii="Calibri" w:hAnsi="Calibri"/>
                <w:b/>
                <w:spacing w:val="5"/>
                <w:w w:val="105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2"/>
              </w:rPr>
              <w:t>DE CONCRETO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24" w:before="9" w:after="0"/>
              <w:ind w:left="63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4" w:before="9" w:after="0"/>
              <w:ind w:right="36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</w:tr>
      <w:tr>
        <w:trPr>
          <w:trHeight w:val="6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31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03.009.0015-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0" w:after="0"/>
              <w:ind w:left="28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ATERR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TERIAL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ª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TEGORIA,COMPACTAD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UALMENT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 CAMADAS DE 20CM DE MATERIAL APILOADO,PROVENIENTE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JAZIDADISTANTE ATE 10KM,INCLUSIV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CAVACAO,CARGA,TRANSPORT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MINHAO</w:t>
            </w:r>
          </w:p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sz w:val="10"/>
              </w:rPr>
              <w:t>BASCULANTE,DESCARGA,ESPALHAMENTO</w:t>
            </w:r>
            <w:r>
              <w:rPr>
                <w:spacing w:val="28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29"/>
                <w:sz w:val="10"/>
              </w:rPr>
              <w:t xml:space="preserve"> </w:t>
            </w:r>
            <w:r>
              <w:rPr>
                <w:sz w:val="10"/>
              </w:rPr>
              <w:t>IRRIGACAO</w:t>
            </w:r>
            <w:r>
              <w:rPr>
                <w:spacing w:val="28"/>
                <w:sz w:val="10"/>
              </w:rPr>
              <w:t xml:space="preserve"> </w:t>
            </w:r>
            <w:r>
              <w:rPr>
                <w:sz w:val="10"/>
              </w:rPr>
              <w:t>MANUAIS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257" w:right="22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3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32" w:right="9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65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0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5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31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2.005.0085-1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20" w:before="16" w:after="0"/>
              <w:ind w:left="28" w:hanging="0"/>
              <w:rPr>
                <w:sz w:val="10"/>
              </w:rPr>
            </w:pPr>
            <w:r>
              <w:rPr>
                <w:w w:val="105"/>
                <w:sz w:val="10"/>
              </w:rPr>
              <w:t>ALVENARIA DE BLOCOS DE CONCRETO 20X20X40CM,ASSENTES CO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GAMASSA DE CIMENTO E AREIA,NO TRACO 1:6,EM PAREDES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0,20M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ESPESSURA,CO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OS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STAS,AT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00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UR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ID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L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2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32" w:right="9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6,78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8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13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4" w:after="0"/>
              <w:ind w:left="26" w:hanging="0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w w:val="105"/>
                <w:sz w:val="9"/>
              </w:rPr>
              <w:t>13.373.0025-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5" w:after="0"/>
              <w:ind w:left="26" w:hanging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w w:val="105"/>
                <w:sz w:val="11"/>
              </w:rPr>
              <w:t>PISO DE CONCRETO ARMADO,CAPEADO COM AGREGADO DE ALTA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RESISTENCIA,ALISADO MECANICAMENTE,COM ESPESSURA DE 8CM,SOBRE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TERRENO ACERTADO E SOBRE LASTRO DE BRITA CORRIDA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COMPACTADA,EXCLUSIVE</w:t>
            </w:r>
            <w:r>
              <w:rPr>
                <w:rFonts w:cs="Calibri" w:ascii="Calibri" w:hAnsi="Calibri"/>
                <w:spacing w:val="-5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ACERTO</w:t>
            </w:r>
            <w:r>
              <w:rPr>
                <w:rFonts w:cs="Calibri" w:ascii="Calibri" w:hAnsi="Calibri"/>
                <w:spacing w:val="-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DO</w:t>
            </w:r>
            <w:r>
              <w:rPr>
                <w:rFonts w:cs="Calibri" w:ascii="Calibri" w:hAnsi="Calibri"/>
                <w:spacing w:val="-4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TERRENO</w:t>
            </w:r>
            <w:r>
              <w:rPr>
                <w:rFonts w:cs="Calibri" w:ascii="Calibri" w:hAnsi="Calibri"/>
                <w:spacing w:val="-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E</w:t>
            </w:r>
            <w:r>
              <w:rPr>
                <w:rFonts w:cs="Calibri" w:ascii="Calibri" w:hAnsi="Calibri"/>
                <w:spacing w:val="-5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LASTRO</w:t>
            </w:r>
            <w:r>
              <w:rPr>
                <w:rFonts w:cs="Calibri" w:ascii="Calibri" w:hAnsi="Calibri"/>
                <w:spacing w:val="-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BRITA.</w:t>
            </w:r>
            <w:r>
              <w:rPr>
                <w:rFonts w:cs="Calibri" w:ascii="Calibri" w:hAnsi="Calibri"/>
                <w:spacing w:val="-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INCLUSO</w:t>
            </w:r>
            <w:r>
              <w:rPr>
                <w:rFonts w:cs="Calibri" w:ascii="Calibri" w:hAnsi="Calibri"/>
                <w:spacing w:val="-23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FORNECIMENTO DO CONCRETO 20MPA E DA ARMACAO COM TELA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DIAM.4,2MM ESPAÇAMENTO ENTRE ELES DE 15X15CM, INCLUSIVE JUNTA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PLASTICA A CADA 2,50M,TODA A MAO-DE-OBRA E EQUIPAMENTOS</w:t>
            </w:r>
            <w:r>
              <w:rPr>
                <w:rFonts w:cs="Calibri" w:ascii="Calibri" w:hAnsi="Calibri"/>
                <w:spacing w:val="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NECESSARIOS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(OBS.:3%-DESGASTE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DE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FERRAMENTAS</w:t>
            </w:r>
            <w:r>
              <w:rPr>
                <w:rFonts w:cs="Calibri" w:ascii="Calibri" w:hAnsi="Calibri"/>
                <w:spacing w:val="-1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E</w:t>
            </w:r>
            <w:r>
              <w:rPr>
                <w:rFonts w:cs="Calibri" w:ascii="Calibri" w:hAnsi="Calibri"/>
                <w:spacing w:val="-2"/>
                <w:w w:val="105"/>
                <w:sz w:val="11"/>
              </w:rPr>
              <w:t xml:space="preserve"> </w:t>
            </w:r>
            <w:r>
              <w:rPr>
                <w:rFonts w:cs="Calibri" w:ascii="Calibri" w:hAnsi="Calibri"/>
                <w:w w:val="105"/>
                <w:sz w:val="11"/>
              </w:rPr>
              <w:t>EPI)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10"/>
              </w:rPr>
            </w:pPr>
            <w:r>
              <w:rPr>
                <w:rFonts w:cs="Calibri"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4" w:after="0"/>
              <w:ind w:left="257" w:right="231" w:hanging="0"/>
              <w:jc w:val="center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w w:val="105"/>
                <w:sz w:val="9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59" w:after="0"/>
              <w:ind w:left="132" w:right="91" w:hanging="0"/>
              <w:jc w:val="center"/>
              <w:rPr>
                <w:rFonts w:ascii="Arial MT;Arial" w:hAnsi="Arial MT;Arial"/>
                <w:sz w:val="9"/>
              </w:rPr>
            </w:pPr>
            <w:r>
              <w:rPr>
                <w:rFonts w:ascii="Arial MT;Arial" w:hAnsi="Arial MT;Arial"/>
                <w:w w:val="105"/>
                <w:sz w:val="9"/>
              </w:rPr>
              <w:t>130,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0" w:right="353" w:hanging="0"/>
              <w:jc w:val="center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90" w:after="0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04" w:after="0"/>
              <w:ind w:left="28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05.058.0020-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71"/>
              <w:ind w:left="28" w:hanging="0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LONA DE POLIETILENO(LONA TERREIRO)COM ESPESSURA DE</w:t>
            </w:r>
            <w:r>
              <w:rPr>
                <w:rFonts w:ascii="Arial MT;Arial" w:hAnsi="Arial MT;Arial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0,20MM</w:t>
            </w:r>
            <w:r>
              <w:rPr>
                <w:rFonts w:ascii="Arial MT;Arial" w:hAnsi="Arial MT;Arial"/>
                <w:spacing w:val="-6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PARA</w:t>
            </w:r>
            <w:r>
              <w:rPr>
                <w:rFonts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1"/>
              </w:rPr>
              <w:t>IMPERMEABILIZACAO</w:t>
            </w:r>
            <w:r>
              <w:rPr>
                <w:rFonts w:ascii="Arial MT;Arial" w:hAnsi="Arial MT;Arial"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DE</w:t>
            </w:r>
            <w:r>
              <w:rPr>
                <w:rFonts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SOLO,MEDIDA</w:t>
            </w:r>
            <w:r>
              <w:rPr>
                <w:rFonts w:ascii="Arial MT;Arial" w:hAnsi="Arial MT;Arial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PELA</w:t>
            </w:r>
            <w:r>
              <w:rPr>
                <w:rFonts w:ascii="Arial MT;Arial" w:hAnsi="Arial MT;Arial"/>
                <w:spacing w:val="-4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AREA</w:t>
            </w:r>
            <w:r>
              <w:rPr>
                <w:rFonts w:ascii="Arial MT;Arial" w:hAnsi="Arial MT;Arial"/>
                <w:spacing w:val="-29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COBERTA,INCLUS IVE PERDAS E TRANSPASSE (OBS.:3%-</w:t>
            </w:r>
            <w:r>
              <w:rPr>
                <w:rFonts w:ascii="Arial MT;Arial" w:hAnsi="Arial MT;Arial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DESGASTE</w:t>
            </w:r>
            <w:r>
              <w:rPr>
                <w:rFonts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DE</w:t>
            </w:r>
            <w:r>
              <w:rPr>
                <w:rFonts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FERRAMENTAS</w:t>
            </w:r>
            <w:r>
              <w:rPr>
                <w:rFonts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E</w:t>
            </w:r>
            <w:r>
              <w:rPr>
                <w:rFonts w:ascii="Arial MT;Arial" w:hAnsi="Arial MT;Arial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 MT;Arial" w:hAnsi="Arial MT;Arial"/>
                <w:w w:val="105"/>
                <w:sz w:val="11"/>
              </w:rPr>
              <w:t>EPI)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04" w:after="0"/>
              <w:ind w:left="254" w:right="234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01" w:after="0"/>
              <w:ind w:left="132" w:right="93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w w:val="105"/>
                <w:sz w:val="11"/>
              </w:rPr>
              <w:t>130,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400" w:right="354" w:hanging="0"/>
              <w:jc w:val="center"/>
              <w:rPr>
                <w:rFonts w:ascii="Arial MT;Arial" w:hAnsi="Arial MT;Arial"/>
                <w:sz w:val="11"/>
              </w:rPr>
            </w:pPr>
            <w:r>
              <w:rPr>
                <w:rFonts w:ascii="Arial MT;Arial" w:hAnsi="Arial MT;Arial"/>
                <w:sz w:val="1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90" w:after="0"/>
              <w:ind w:left="89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02" w:after="0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07" w:after="0"/>
              <w:ind w:left="31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3.301.0134-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6"/>
              <w:ind w:left="28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CONTRAPISO,BASE OU CAMADA REGULARIZADORA EXECUTADA,CO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GAMASS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MENT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IA,N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C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:4,N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PESSUR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6,5CM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02" w:after="0"/>
              <w:ind w:left="257" w:right="22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02" w:after="0"/>
              <w:ind w:left="132" w:right="9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4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02" w:after="0"/>
              <w:ind w:left="88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02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right="213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3.0</w:t>
            </w:r>
          </w:p>
        </w:tc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33"/>
              <w:ind w:left="28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COBERTURA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24" w:before="9" w:after="0"/>
              <w:ind w:left="63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4" w:before="9" w:after="0"/>
              <w:ind w:right="36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</w:tr>
      <w:tr>
        <w:trPr>
          <w:trHeight w:val="10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31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1.016.0006-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28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ESTRUTUR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TALIC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BERTU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ALPA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UAS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IS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UAS,COM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ELICAS,TERCAS,TIRANTES,ETC,SOBR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OIOS(EXCLUSIVE ESTES)PARA CARGA DE COBERTURA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BROCIMENTO OU METALICA,VAOS DE 30,01 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0,00M,CONSIDERANDO AS PERDAS E UMA DEMAO DE PINTUR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TIOXIDO,EXCLUSIVE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BERTURA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ESSORIOS.FORNECIMENTO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NTAGEM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257" w:right="22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132" w:right="9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4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8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80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9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31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6.005.0075-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2" w:after="0"/>
              <w:ind w:left="28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COBERTURA TERMO-ISOLANTE,DUPLA,TRAPEZOIDAL,GALVALUM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0,40MM,P/USO ONDE SE REQUER CONFORTO TERMICO,DUPL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ANQUEIDADE LATERAL,S/PINTURA,RECHEIO DE POLIESTIREN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XPANDIDO(EPS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URA=40MM)C/RETARDANT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AMA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NSIDAD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ORME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BNT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BR-11.752,LARGURA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TIL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0,99M,COMPRIMENTO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E 12,00M,INCL.ACESSORIOS P/FIXACAO,ALTURA TOTAL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78,8MM.FORNECIMEN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257" w:right="22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132" w:right="9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4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8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80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6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31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6.001.0061-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0" w:after="0"/>
              <w:ind w:left="28" w:right="46" w:hanging="0"/>
              <w:rPr>
                <w:sz w:val="10"/>
              </w:rPr>
            </w:pPr>
            <w:r>
              <w:rPr>
                <w:w w:val="105"/>
                <w:sz w:val="10"/>
              </w:rPr>
              <w:t>MADEIRAMENTO PARA COBERTURA EM TELHAS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DULADAS,CONSTITUIDODE PECAS DE 3"X3" E 3"X4.1/2",E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DEIRA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ARELHADA,SEM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SOURA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NTALETE,MEDIDO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LA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DEIRAMENTO.FORNECI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257" w:right="22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32" w:right="93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8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9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ind w:left="31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3.195.0015-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" w:after="0"/>
              <w:ind w:left="28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FORRO DE TABUAS DE MADEIRA DE LEI MACHO-FEMEA,CO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0X1CM,PREGAD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RRAFOS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DEIR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I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X10CM,</w:t>
            </w:r>
          </w:p>
          <w:p>
            <w:pPr>
              <w:pStyle w:val="TableParagraph"/>
              <w:spacing w:lineRule="exact" w:line="107"/>
              <w:ind w:left="28" w:hanging="0"/>
              <w:rPr>
                <w:sz w:val="10"/>
              </w:rPr>
            </w:pPr>
            <w:r>
              <w:rPr>
                <w:w w:val="105"/>
                <w:sz w:val="10"/>
              </w:rPr>
              <w:t>ESPACADOS</w:t>
            </w:r>
            <w:r>
              <w:rPr>
                <w:spacing w:val="4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50CM.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ECIMENT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57" w:right="22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32" w:right="9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1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ind w:left="30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6.002.0010-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20" w:before="8" w:after="0"/>
              <w:ind w:left="28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COBERTUR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LHA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RAMIC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NIAL,EXCLUSIV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MEEIR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DEIRAMENTO.MEDIDA PELA AREA REAL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BERTURA.FORNECIMEN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LOCACA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57" w:right="22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32" w:right="93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ind w:left="30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6.013.0002-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20" w:before="8" w:after="0"/>
              <w:ind w:left="28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RETIRADA E RECOLOCACAO DE TELHAS COLONIAIS,INCLUSIV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MEEIRA,EXCLUSIVE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ECIMENTO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TERIAL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VO,MEDIDAS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L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BERTURA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57" w:right="22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32" w:right="9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1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9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.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31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1.016.0030-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2" w:after="0"/>
              <w:ind w:left="28" w:right="65" w:hanging="0"/>
              <w:rPr>
                <w:sz w:val="10"/>
              </w:rPr>
            </w:pPr>
            <w:r>
              <w:rPr>
                <w:w w:val="105"/>
                <w:sz w:val="10"/>
              </w:rPr>
              <w:t>ESTRUTURA METALICA EM ACO ESPECIAL,RESISTENTE 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OSAO(ACOUSI-SAC,CORTEN),PARA TORRES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VADORES,ESCADAS,VIGAS E COLUNAS DE EDIFICACOES 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FORCOS ESTRUTURAIS,COMPOSTA DE PERFIS "I" OU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"H",CANTONEIRAS</w:t>
            </w:r>
            <w:r>
              <w:rPr>
                <w:spacing w:val="-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APAS,UNIFICADAS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RODO,INCLUSIV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DAS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TECA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TI-FERRUGEM.FORNECIMENT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NTAGEM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257" w:right="215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KG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132" w:right="93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91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88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.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31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6.007.0038-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7" w:after="0"/>
              <w:ind w:left="28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CALHA DE PLATIBANDA OU DE RINCAO,EM CHAPA GALVANIZAD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°26,COM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5CM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ENVOLVIMENTO.FORNECIMENTO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4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6"/>
                <w:sz w:val="12"/>
              </w:rPr>
              <w:t>M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132" w:right="93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88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89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8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6"/>
                <w:sz w:val="12"/>
              </w:rPr>
              <w:t>4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28" w:hanging="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w w:val="105"/>
                <w:sz w:val="12"/>
              </w:rPr>
              <w:t>CONSTRUÇÃO COZINHA</w:t>
            </w:r>
            <w:r>
              <w:rPr>
                <w:rFonts w:cs="Calibri" w:ascii="Calibri" w:hAnsi="Calibri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2"/>
              </w:rPr>
              <w:t>E LAVAB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0"/>
              </w:rPr>
            </w:pPr>
            <w:r>
              <w:rPr>
                <w:rFonts w:cs="Calibri" w:ascii="Times New Roman" w:hAnsi="Times New Roman"/>
                <w:b/>
                <w:sz w:val="1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7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8" w:after="0"/>
              <w:ind w:right="35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</w:tr>
      <w:tr>
        <w:trPr>
          <w:trHeight w:val="5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31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8.082.0050-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20" w:before="16" w:after="0"/>
              <w:ind w:left="28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BANCA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NIT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NZ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DORINHA,COM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CM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PESSURA,COM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BERTURA PARA 1 CUBA (EXCLUSIVE ESTA),SOBRE APOIOS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VENARIA DE MEIA VEZ E VERGA DE CONCRETO,SE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VESTIMENTO.FORNECIMEN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2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32" w:right="93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0,72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9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213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309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05.0040-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28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INSTALACAO E ASSENTAMENTO DE PIA COM 1 CUBA(EXCLUSIVE 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ECIMENTO</w:t>
            </w:r>
            <w:r>
              <w:rPr>
                <w:spacing w:val="-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ARELHO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SOLAMENTO),COMPREENDENDO:6,00M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B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BR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MM,SOLDAS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EXOES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19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32" w:right="93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9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1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8.016.0040-0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23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CUBA DE ACO INOXIDAVEL,MEDINDO APROXIMADAMENT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500X400X200)MM,EM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APA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.304,VALVULA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COAMENTO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PO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ERICAN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623,SIFA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680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.1/2"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X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.1/2",EXCLUSIVE</w:t>
            </w:r>
          </w:p>
          <w:p>
            <w:pPr>
              <w:pStyle w:val="TableParagraph"/>
              <w:spacing w:lineRule="exact" w:line="112" w:before="1" w:after="0"/>
              <w:ind w:left="23" w:hanging="0"/>
              <w:rPr/>
            </w:pPr>
            <w:r>
              <w:rPr>
                <w:sz w:val="10"/>
              </w:rPr>
              <w:t>TORNEIRA.FORNECIMENTOE</w:t>
            </w:r>
            <w:r>
              <w:rPr>
                <w:spacing w:val="40"/>
                <w:sz w:val="10"/>
              </w:rPr>
              <w:t xml:space="preserve"> </w:t>
            </w:r>
            <w:r>
              <w:rPr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49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21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8.009.0073-0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71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TORNEIRA PARA COZINHA,COM MISTURADOR,TIPO PAREDE,CO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JADOR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B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VEL,1258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MILAR,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ROXIMADAMENT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/2"X25CM,EM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TAL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ROMADO.FORNECIMENT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791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1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6.001.0051-0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95" w:after="0"/>
              <w:ind w:left="23" w:right="65" w:hanging="0"/>
              <w:rPr>
                <w:sz w:val="10"/>
              </w:rPr>
            </w:pPr>
            <w:r>
              <w:rPr>
                <w:w w:val="105"/>
                <w:sz w:val="10"/>
              </w:rPr>
              <w:t>MADEIRAMENTO PARA COBERTURA EM DUAS AGUAS EM TELHAS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RAMICAS,CONSTITUIDO DE CUMEEIRA E TERCAS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"X4.1/2",CAIBROS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"X1.1/2",RIPAS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5X4CM,TUDO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DEIRA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ARELHADA,SEM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SOURA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NTALETE,MEDIDO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LA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DEIRAMENTO.FORNECI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,7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6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ind w:left="20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6.002.0010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8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COBERTUR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LHA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RAMIC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NIAL,EXCLUSIV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MEEIR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DEIRAMENTO.MEDIDA PELA AREA REAL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BERTURA.FORNECIMEN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,7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659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2.003.0055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90" w:after="0"/>
              <w:ind w:left="23" w:right="65" w:hanging="0"/>
              <w:rPr>
                <w:sz w:val="10"/>
              </w:rPr>
            </w:pPr>
            <w:r>
              <w:rPr>
                <w:w w:val="105"/>
                <w:sz w:val="10"/>
              </w:rPr>
              <w:t>ALVENARIA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JOLOS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RAMICOS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RADOS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0X20X20CM,ASSENTES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 ARGAMASSA DE CIMENTO E SAIBRO,NO TRACO 1:8,EM PAREDES</w:t>
            </w:r>
            <w:r>
              <w:rPr>
                <w:spacing w:val="-6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UM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Z(0,20M),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ERFICI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IDA,AT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00M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URA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ID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L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4,3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0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8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1.013.0003-B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VERGAS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RET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MAD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VENARIA,COM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ROVEITAMENTO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DEIR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0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ZES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0,03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7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ind w:left="20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05.001.0023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78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DEMOLICA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UAL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VENARIA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JOLOS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RADOS,INCLUSIV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PILHAMEN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TER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NTR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NTEIR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C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2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791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7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1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3.330.0051-0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5" w:after="0"/>
              <w:ind w:left="23" w:right="46" w:hanging="0"/>
              <w:rPr>
                <w:sz w:val="10"/>
              </w:rPr>
            </w:pPr>
            <w:r>
              <w:rPr>
                <w:w w:val="105"/>
                <w:sz w:val="10"/>
              </w:rPr>
              <w:t>REVESTIMENTO DE PISO,COM LADRILHOS CERAMICOS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MALTADOS,COMMEDIDAS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ORN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0X30C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5M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PESSURA,DESTINADOSA</w:t>
            </w:r>
            <w:r>
              <w:rPr>
                <w:spacing w:val="-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GA</w:t>
            </w:r>
            <w:r>
              <w:rPr>
                <w:spacing w:val="-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SADA,COM</w:t>
            </w:r>
            <w:r>
              <w:rPr>
                <w:spacing w:val="-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ISTENCIA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BRASAO</w:t>
            </w:r>
            <w:r>
              <w:rPr>
                <w:spacing w:val="-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.E.I.-III,ASSENTESEM</w:t>
            </w:r>
            <w:r>
              <w:rPr>
                <w:spacing w:val="-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ERFICIE</w:t>
            </w:r>
            <w:r>
              <w:rPr>
                <w:spacing w:val="-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SSO,COM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GAMASSA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ANT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BR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GAMASSAD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MENTO,SAIBR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IA,N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C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:3:3,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JUNTAMEN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NT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9,85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0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96" w:right="17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1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4.004.0120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78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VIDRO TEMPERADO INCOLOR,10MM DE ESPESSURA,PARA PORTAS OU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INEIS</w:t>
            </w:r>
            <w:r>
              <w:rPr>
                <w:spacing w:val="-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XOS,EXCLUSIVE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ERRAGENS.FORNECIMENTO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659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96" w:right="17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4.007.0160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23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FERRAGENS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TAS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CONJUNT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LETO)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LH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DRO TEMPERADO DE 10MM,CONSTANDO DE FORNECIMENTO SE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(ESTA INCLUIDA NO FORNECIMENTO E COLOCACAO DO</w:t>
            </w:r>
            <w:r>
              <w:rPr>
                <w:spacing w:val="-6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DRO),EXCLUSIVE MOLA HIDRAULICA DE PISO (VIDE ITE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4.007.0190)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7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0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4.006.0012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16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PORTA DE MADEIRA DE LEI EM COMPENSADO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70X210X3,5CM,FOLHEADA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AS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ACES,ADUEL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3X3CM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IZARES</w:t>
            </w:r>
            <w:r>
              <w:rPr>
                <w:spacing w:val="-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5X2CM,EXCLUSIVE</w:t>
            </w:r>
            <w:r>
              <w:rPr>
                <w:spacing w:val="-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ERRAGENS.FORNECIMENTO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0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659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96" w:right="17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.1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21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3.175.0010-0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90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FORRO DE PVC EM REGUAS DE 200MM DE LARGURA, ESPESSUR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GUALOU SUPERIOR A 8MM, ENCAIXADOS ENTRE SI, INCLUSIV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ODAFORRODE PVC PARA ACABAMENTO, ESTRUTURA EM METALON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20X20)MM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FUSOS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XACAO.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ECIMENT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29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6"/>
                <w:sz w:val="12"/>
              </w:rPr>
              <w:t>5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23" w:hanging="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w w:val="105"/>
                <w:sz w:val="12"/>
              </w:rPr>
              <w:t>INSTALAÇÕES</w:t>
            </w:r>
            <w:r>
              <w:rPr>
                <w:rFonts w:cs="Calibri" w:ascii="Calibri" w:hAnsi="Calibri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2"/>
              </w:rPr>
              <w:t>HIDROSSANITÁRIAS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8"/>
              </w:rPr>
            </w:pPr>
            <w:r>
              <w:rPr>
                <w:rFonts w:cs="Calibri" w:ascii="Times New Roman" w:hAnsi="Times New Roman"/>
                <w:b/>
                <w:sz w:val="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68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9" w:before="4" w:after="0"/>
              <w:ind w:right="40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30.0034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REGISTR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FERA,EM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VC,SOLDAVEL,COM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AMETR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2MM.FORNECIMEN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36.0037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8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TUB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VC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GID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5MM,SOLDAVEL,INCLUSIV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EXOES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ENDAS,EXCLUSIVE ABERTURA E FECHAMENTO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SGO.FORNECIMEN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ASSENTAMENT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6"/>
                <w:sz w:val="12"/>
              </w:rPr>
              <w:t>M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36.0038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8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TUB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VC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GID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2MM,SOLDAVEL,INCLUSIV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EXOES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ENDAS,EXCLUSIVE ABERTURA E FECHAMENTO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SGO.FORNECIMEN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ASSENTAMENT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6"/>
                <w:sz w:val="12"/>
              </w:rPr>
              <w:t>M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29.0010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REGISTR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AVETA,EM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RONZE,COM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AMETR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/2".FORNECIMEN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06.272.0029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8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JUNCAO DE PVC PARA REDE DE ESGOTO,CONFORME ABNT NBR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0569,DE45º,BBB,COM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AMETRO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L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00MM,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LUSIV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EI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ORRACHA.FORNECIMENT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3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7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6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6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116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TUB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VC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GOT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FORÇAD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LUSIV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EL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ORRACH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00MM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6"/>
                <w:sz w:val="12"/>
              </w:rPr>
              <w:t>M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791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06.001.0252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5" w:after="0"/>
              <w:ind w:left="23" w:right="65" w:hanging="0"/>
              <w:rPr>
                <w:sz w:val="10"/>
              </w:rPr>
            </w:pPr>
            <w:r>
              <w:rPr>
                <w:w w:val="105"/>
                <w:sz w:val="10"/>
              </w:rPr>
              <w:t>ASSENTAMENTO DE TUBULACAO DE PVC RIGIDO,COM JUNT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ASTICA,COM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AMETRO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L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00MM,COMPREENDENDO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GA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DESCARGA,ACERTO DE FUNDO DE VALA,COLOCACAO N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A,MONTAGEM E REATERRO ATE A GERATRIZ SUPERIOR DO TUB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IDERANDO O MATERIAL DAPROPRIA ESCAVACAO E TEST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HIDROSTATICO,EXCLUSIV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B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JUNT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ASTICA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3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6"/>
                <w:sz w:val="12"/>
              </w:rPr>
              <w:t>M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7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7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8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0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02.0062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83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CAIX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ORDUR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MPLES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LINDRICA,PRE-FABRICAD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EIS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 CONCRETO,COM DIAMETRO DE 40CM E PROFUNDIDADE TOTAL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60CM,INCLUSIV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MP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RETO.FORNECIMENT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659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04.0181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23" w:after="0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RALO SIFONADO DE PVC(100X100)X50MM,EM PAVIMENTO TERREO,COM</w:t>
            </w:r>
            <w:r>
              <w:rPr>
                <w:spacing w:val="-6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MPA CEGA,COM 1 ENTRADA DE 40MM E SAIDA DE 50MM,INCLUSIVE</w:t>
            </w:r>
            <w:r>
              <w:rPr>
                <w:spacing w:val="-6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GACA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50M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VC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IX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PECAO,CONSIDERANDO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ISTANCIA DO CENTRO DO RALO ATE 2,00M.FORNECIMENTO 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TAL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7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791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7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8.002.0010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5" w:after="0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LAVATORIO DE LOUCA BRANCA TIPO POPULAR,SEM LADRAO,CO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IDAS EM TORNO DE (47X35)CM,INCLUSIVE ACESSORIOS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XACAO,FERRAGENS EM METAL CROMADO:SIFAO 1680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"X1.1/4",TORNEIR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LAVATORI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P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ANC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193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MILAR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 1/2" E VALVULA DE ESCOAMENTO 1600.RABICHO E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VC.FORNECIMENT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7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1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04.0063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16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INSTALACAO E ASSENTAMENTO DE LAVATORIO DE UM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ORNEIRA(EXCLUSIVE FORNECIMENTO D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ARELHO),COMPREENDENDO:3,00M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B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VC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5MM,2,00M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B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VC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0MM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EXOES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659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96" w:right="17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8.002.0065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23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VASO SANITARIO DE LOUCA BRANCA,TIPO POPULAR,COM CAIX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OPLADA,COMPLETO,C/MEDIDAS EM TORNO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35X65X35)CM,INCLUSIVE</w:t>
            </w:r>
            <w:r>
              <w:rPr>
                <w:spacing w:val="-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SENTO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LASTICO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PO</w:t>
            </w:r>
            <w:r>
              <w:rPr>
                <w:spacing w:val="-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PULAR,BOLSA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 LIGACAO,RABICHO EM PVC EACESSORIOS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XACAO.FORNECIMENT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106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196" w:right="17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04.0110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auto" w:line="256"/>
              <w:ind w:left="23" w:right="65" w:hanging="0"/>
              <w:rPr>
                <w:sz w:val="10"/>
              </w:rPr>
            </w:pPr>
            <w:r>
              <w:rPr>
                <w:w w:val="105"/>
                <w:sz w:val="10"/>
              </w:rPr>
              <w:t>INSTALACAO E ASSENTAMENTO DE VASO SANITARIO COM CAIX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OPLADA(EXCLUSIVE ESTES)EM PAVIMENT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RREO,COMPREENDENDO:INSTALACAO HIDRAULICA COM 2,00M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BO DE PVC DE 25MM,COM CONEXOES,ATE A CAIXA,LIGACAO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GOTO COM 3,00M DE TUBO DE PVC DE 100MM A CAIXA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PECAO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BO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NTILACAO,INCLUSIVE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EXOES,EXCLUSIV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B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NTIL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6" w:right="17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5.1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8.005.0013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PORTA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PEL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HIGIENIC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LASTIC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BS.FORNECIMENTR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7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29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6"/>
                <w:sz w:val="12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7" w:right="7" w:hanging="0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w w:val="105"/>
                <w:sz w:val="12"/>
              </w:rPr>
              <w:t>INSTALAÇÕES</w:t>
            </w:r>
            <w:r>
              <w:rPr>
                <w:rFonts w:cs="Calibri" w:ascii="Calibri" w:hAnsi="Calibri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2"/>
              </w:rPr>
              <w:t>ELETRICAS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8"/>
              </w:rPr>
            </w:pPr>
            <w:r>
              <w:rPr>
                <w:rFonts w:cs="Calibri" w:ascii="Times New Roman" w:hAnsi="Times New Roman"/>
                <w:b/>
                <w:sz w:val="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68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9" w:before="4" w:after="0"/>
              <w:ind w:right="40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6.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35" w:right="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18.0120-A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CAIX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BUTIR,EM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VC,2"X4",INCLUSIV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UCHAS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RUELAS.FORNECIMEN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7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77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right="3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6.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19.0020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INTERRUPTOR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BUTIR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CL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MPLES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SFORESCENT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LACA.FORNECIMENT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77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6.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7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20.0158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left="23" w:right="29" w:hanging="0"/>
              <w:rPr>
                <w:sz w:val="10"/>
              </w:rPr>
            </w:pPr>
            <w:r>
              <w:rPr>
                <w:sz w:val="10"/>
              </w:rPr>
              <w:t>LAMPADA</w:t>
            </w:r>
            <w:r>
              <w:rPr>
                <w:spacing w:val="35"/>
                <w:sz w:val="10"/>
              </w:rPr>
              <w:t xml:space="preserve"> </w:t>
            </w:r>
            <w:r>
              <w:rPr>
                <w:sz w:val="10"/>
              </w:rPr>
              <w:t>LED,BULBO,A60,10,5W,100/240V,BASE</w:t>
            </w:r>
            <w:r>
              <w:rPr>
                <w:spacing w:val="36"/>
                <w:sz w:val="10"/>
              </w:rPr>
              <w:t xml:space="preserve"> </w:t>
            </w:r>
            <w:r>
              <w:rPr>
                <w:sz w:val="10"/>
              </w:rPr>
              <w:t>E-</w:t>
            </w:r>
            <w:r>
              <w:rPr>
                <w:spacing w:val="-57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7.FORNECIMENTO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87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right="41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6.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27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08.0080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16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CABO DE COBRE FLEXIVEL COM ISOLAMENT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RMOPLASTICO,COMPREENDENDO:PREPARO,CORTE E ENFIACAO EM</w:t>
            </w:r>
            <w:r>
              <w:rPr>
                <w:spacing w:val="-6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RODUTOS,NA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TOLA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5MM2,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50/750V.FORNECIMENTO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3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6"/>
                <w:sz w:val="12"/>
              </w:rPr>
              <w:t>M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0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7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6.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27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08.0085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16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CABO DE COBRE FLEXIVEL COM ISOLAMENT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RMOPLASTICO,COMPREENDENDO:PREPARO,CORTE E ENFIACAO EM</w:t>
            </w:r>
            <w:r>
              <w:rPr>
                <w:spacing w:val="-6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RODUTOS,NA</w:t>
            </w:r>
            <w:r>
              <w:rPr>
                <w:spacing w:val="-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TOLA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,5MM2,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50/750V.FORNECIMENTO</w:t>
            </w:r>
            <w:r>
              <w:rPr>
                <w:spacing w:val="-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3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6"/>
                <w:sz w:val="12"/>
              </w:rPr>
              <w:t>M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0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7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29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6"/>
                <w:sz w:val="12"/>
              </w:rPr>
              <w:t>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23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REVESTIMENTOS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68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9" w:before="4" w:after="0"/>
              <w:ind w:right="41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7.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281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3.001.0010-B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8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CHAPISCO EM SUPERFICIE DE CONCRETO OU ALVENARIA,COM</w:t>
            </w:r>
            <w:r>
              <w:rPr>
                <w:spacing w:val="-6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GAMASS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IA,N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:3,CO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5M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PESSURA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8,6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7.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27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3.001.0031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8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EMBOC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GAMASS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I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:3,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2,5CM DE ESPESSURA,COM CORANTE,APLICADO SOBR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APISCO,EXCLUSIV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E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8,6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7.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27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3.045.0040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16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PEITORIL DE MARMORE BRANCO NACIONAL,DE 2X18CM,COM 2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MENTOS,ASSENTE COM ARGAMASSA DE CIMENTO,SAIBRO 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EIA,N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CO1:3:3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AT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MENT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UM,REJUNTAD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MENT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RANC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3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6"/>
                <w:sz w:val="12"/>
              </w:rPr>
              <w:t>M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7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1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7.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3.345.0025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SOLEIRA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RMOR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RANC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ACIONAL,D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X13CM,COM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MENTOS,ASSENT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3.345.0015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6"/>
                <w:sz w:val="12"/>
              </w:rPr>
              <w:t>M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6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7.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3.330.0100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RODAP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DRILH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RAMICO,COM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7,5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0CM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URA,ASS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ORM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TEM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3.025.0016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1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6"/>
                <w:sz w:val="12"/>
              </w:rPr>
              <w:t>M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3,4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5" w:after="0"/>
              <w:ind w:left="29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6"/>
                <w:sz w:val="12"/>
              </w:rPr>
              <w:t>8</w:t>
            </w:r>
          </w:p>
        </w:tc>
        <w:tc>
          <w:tcPr>
            <w:tcW w:w="5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5" w:after="0"/>
              <w:ind w:left="23" w:hanging="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w w:val="105"/>
                <w:sz w:val="12"/>
              </w:rPr>
              <w:t>ADAPTAÇÃO</w:t>
            </w:r>
            <w:r>
              <w:rPr>
                <w:rFonts w:cs="Calibri" w:ascii="Calibri" w:hAnsi="Calibri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2"/>
              </w:rPr>
              <w:t>BANHEIRO</w:t>
            </w:r>
            <w:r>
              <w:rPr>
                <w:rFonts w:cs="Calibri" w:ascii="Calibri" w:hAnsi="Calibri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2"/>
              </w:rPr>
              <w:t>PNE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8"/>
              </w:rPr>
            </w:pPr>
            <w:r>
              <w:rPr>
                <w:rFonts w:cs="Calibri" w:ascii="Times New Roman" w:hAnsi="Times New Roman"/>
                <w:b/>
                <w:sz w:val="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5" w:after="0"/>
              <w:ind w:left="68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9" w:before="5" w:after="0"/>
              <w:ind w:right="41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8.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27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8.002.0070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83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VASO SANITARIO DE LOUCA BRANCA,TIPO MEDIO LUXO,COM CAIXA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OPLADA,INCLUSIVE RABICHO CROMADO DE 40CM,COM SAIDA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/2",BOLS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GACA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ESSORIOS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XACAO.FORNECIMENT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0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8.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286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8.005.0030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ASSENT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PECIAL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S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NITARI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SSOAS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CESSIDADES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PECIFICAS.FORNECIMENT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2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659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8.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286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8.016.0120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90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BARR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OI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TRATIL(ARTICULADA)EM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O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OXIDAVEL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SI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04,TUBO DE 1.1/4",INCLUSIVE FIXACAO COM PARAFUSOS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OXIDAVEISE BUCHAS PLASTICAS,COM 80CM,PARA PESSOAS CO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CESSIDADE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PECIFICAS.FORNECIMEN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OCACA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4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0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64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8.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29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8.002.0055-0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83" w:after="0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MICTORIO DE LOUCA BRANCA COM SIFAO INTEGRADO E MEDIDAS E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ORNO DE (33X28X53)CM,INCLUSIVE ACESSORIOS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XACAO.FERRAGENS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TAL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ROMADO:REGISTR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SA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416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/2"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BO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GACA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/2".FORNECIMENT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4" w:after="0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8.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9" w:after="0"/>
              <w:ind w:right="286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05.001.0009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6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DEMOLICA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VESTIMENT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ZULEJOS,CERAMICAS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RMOR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DE,EXCLUSIV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MAD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SENTAMENT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4" w:after="0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4" w:after="0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6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4" w:after="0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right="45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4" w:after="0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791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8.6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29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5.004.0053-0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95" w:after="0"/>
              <w:ind w:left="23" w:right="65" w:hanging="0"/>
              <w:rPr>
                <w:sz w:val="10"/>
              </w:rPr>
            </w:pPr>
            <w:r>
              <w:rPr>
                <w:w w:val="105"/>
                <w:sz w:val="10"/>
              </w:rPr>
              <w:t>INSTALACA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SENTAMENT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CTORI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P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LHA(EXCLUSIV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ECIMENTO DO APARELHO),COMPREENDENDO:3,00M DE TUBO D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VC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5MM,REGISTR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AVETA,2,00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B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VC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0MM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50MM,CADA,CONEXOES E CAIXA SINFONADA DE PVC CO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00X100X50MM,COM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MP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GA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4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29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6"/>
                <w:sz w:val="12"/>
              </w:rPr>
              <w:t>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23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PINTUR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68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9" w:before="4" w:after="0"/>
              <w:ind w:right="41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</w:tr>
      <w:tr>
        <w:trPr>
          <w:trHeight w:val="791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6" w:right="167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9.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27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7.018.0031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5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PINTURA COM TINTA LATEX,CLASSIFICACAO PREMIUM OU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ANDARD,CONFORME ABNT NBR 15079,FOSCA EM REVESTIMENT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SO,INTERIOR,ACABAMENTO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A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LASSE,EM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ES</w:t>
            </w:r>
            <w:r>
              <w:rPr>
                <w:spacing w:val="-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MAOS</w:t>
            </w:r>
            <w:r>
              <w:rPr>
                <w:spacing w:val="-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IS UMA DEMAO DE MASSA CORRIDA E LIXAMENTO,SOBR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ERFICIE JA PREPARADA,CONFORME O ITEM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7.018.0010,EXCLUSIV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PARO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57" w:right="23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M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47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8,54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3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45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196" w:right="170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23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LIMPEZ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9" w:before="4" w:after="0"/>
              <w:ind w:left="68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9" w:before="4" w:after="0"/>
              <w:ind w:right="41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</w:tr>
      <w:tr>
        <w:trPr>
          <w:trHeight w:val="659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96" w:right="170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0.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279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04.014.0095-A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23" w:after="0"/>
              <w:ind w:left="23" w:right="29" w:hanging="0"/>
              <w:rPr>
                <w:sz w:val="10"/>
              </w:rPr>
            </w:pPr>
            <w:r>
              <w:rPr>
                <w:w w:val="105"/>
                <w:sz w:val="10"/>
              </w:rPr>
              <w:t>RETIRADA DE ENTULHO DE OBRA COM CACAMBA DE ACO TIP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AINER COM 5M3 DE CAPACIDADE,INCLUSIV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CARREGAMENTO,TRANSPORTE</w:t>
            </w:r>
            <w:r>
              <w:rPr>
                <w:spacing w:val="32"/>
                <w:sz w:val="10"/>
              </w:rPr>
              <w:t xml:space="preserve"> </w:t>
            </w:r>
            <w:r>
              <w:rPr>
                <w:sz w:val="10"/>
              </w:rPr>
              <w:t>EDESCARREGAMENTO.CUSTO</w:t>
            </w:r>
            <w:r>
              <w:rPr>
                <w:spacing w:val="32"/>
                <w:sz w:val="10"/>
              </w:rPr>
              <w:t xml:space="preserve"> </w:t>
            </w:r>
            <w:r>
              <w:rPr>
                <w:sz w:val="10"/>
              </w:rPr>
              <w:t>POR</w:t>
            </w:r>
            <w:r>
              <w:rPr>
                <w:spacing w:val="33"/>
                <w:sz w:val="10"/>
              </w:rPr>
              <w:t xml:space="preserve"> </w:t>
            </w:r>
            <w:r>
              <w:rPr>
                <w:sz w:val="10"/>
              </w:rPr>
              <w:t>UNIDADE</w:t>
            </w:r>
            <w:r>
              <w:rPr>
                <w:spacing w:val="-57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 CACAMBA E INCLUI A TAXA PARA DESCARGA EM LOCAIS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UTORIZADOS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257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U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18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1,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1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right="44" w:hanging="0"/>
              <w:jc w:val="righ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84" w:hanging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84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7" w:before="6" w:after="0"/>
              <w:ind w:right="2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Total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2"/>
              </w:rPr>
              <w:t>Geral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5" w:before="8" w:after="0"/>
              <w:ind w:left="8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05"/>
                <w:sz w:val="12"/>
              </w:rPr>
              <w:t>R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5" w:before="8" w:after="0"/>
              <w:ind w:right="47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</w:tr>
      <w:tr>
        <w:trPr>
          <w:trHeight w:val="1181" w:hRule="atLeast"/>
        </w:trPr>
        <w:tc>
          <w:tcPr>
            <w:tcW w:w="651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30" w:leader="none"/>
              </w:tabs>
              <w:snapToGrid w:val="false"/>
              <w:ind w:left="2125" w:right="116" w:hanging="142"/>
              <w:jc w:val="center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ascii="Calibri" w:hAnsi="Calibri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szCs w:val="14"/>
              </w:rPr>
            </w:pPr>
            <w:r>
              <w:rPr>
                <w:rFonts w:ascii="Times New Roman" w:hAnsi="Times New Roman"/>
                <w:b/>
                <w:sz w:val="10"/>
                <w:szCs w:val="14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26" w:before="1" w:after="0"/>
              <w:ind w:left="2184" w:right="116" w:hanging="201"/>
              <w:jc w:val="center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ascii="Calibri" w:hAnsi="Calibri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  <w:szCs w:val="14"/>
              </w:rPr>
            </w:pPr>
            <w:r>
              <w:rPr>
                <w:rFonts w:ascii="Times New Roman" w:hAnsi="Times New Roman"/>
                <w:b/>
                <w:sz w:val="8"/>
                <w:szCs w:val="14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60" w:gutter="0" w:header="454" w:top="1260" w:footer="232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bookmarkStart w:id="0" w:name="_Hlk124416507"/>
    <w:bookmarkStart w:id="1" w:name="_Hlk124416506"/>
    <w:r>
      <w:rPr>
        <w:rFonts w:cs="Arial" w:ascii="Arial" w:hAnsi="Arial"/>
        <w:sz w:val="20"/>
      </w:rPr>
      <w:t>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11775</wp:posOffset>
              </wp:positionH>
              <wp:positionV relativeFrom="paragraph">
                <wp:posOffset>77470</wp:posOffset>
              </wp:positionV>
              <wp:extent cx="529590" cy="250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7pt;mso-wrap-distance-left:9.05pt;mso-wrap-distance-right:9.05pt;mso-wrap-distance-top:0pt;mso-wrap-distance-bottom:0pt;margin-top:6.1pt;mso-position-vertical-relative:text;margin-left:41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Praça Dr. Teixeira Brandão, n° 32, Centro, Quatis/RJ, CEP: 27.410-190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. (24) 3353-2806 – e-mail: </w:t>
    </w:r>
    <w:hyperlink r:id="rId1">
      <w:r>
        <w:rPr>
          <w:rStyle w:val="InternetLink"/>
          <w:rFonts w:cs="Calibri" w:ascii="Calibri" w:hAnsi="Calibri"/>
        </w:rPr>
        <w:t>compras@quatis.rj.leg.br</w:t>
      </w:r>
    </w:hyperlink>
    <w:bookmarkEnd w:id="0"/>
    <w:bookmarkEnd w:id="1"/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621"/>
    </w:tblGrid>
    <w:tr>
      <w:trPr>
        <w:trHeight w:val="1774" w:hRule="atLeast"/>
      </w:trPr>
      <w:tc>
        <w:tcPr>
          <w:tcW w:w="1702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t>T</w:t>
          </w:r>
          <w:r>
            <w:rPr>
              <w:lang w:val="pt-BR" w:eastAsia="en-US"/>
            </w:rPr>
            <w:drawing>
              <wp:inline distT="0" distB="0" distL="0" distR="0">
                <wp:extent cx="1017905" cy="104902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57" t="5211" r="8157" b="60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ind w:left="-247" w:hanging="0"/>
            <w:jc w:val="center"/>
            <w:rPr>
              <w:rFonts w:ascii="Calibri" w:hAnsi="Calibri" w:cs="Calibri"/>
              <w:b/>
              <w:b/>
              <w:smallCaps/>
              <w:sz w:val="44"/>
              <w:szCs w:val="44"/>
            </w:rPr>
          </w:pPr>
          <w:r>
            <w:rPr>
              <w:rFonts w:cs="Calibri" w:ascii="Calibri" w:hAnsi="Calibri"/>
              <w:b/>
              <w:smallCaps/>
              <w:sz w:val="44"/>
              <w:szCs w:val="44"/>
            </w:rPr>
          </w:r>
        </w:p>
        <w:p>
          <w:pPr>
            <w:pStyle w:val="Header"/>
            <w:ind w:left="-247" w:hanging="0"/>
            <w:jc w:val="center"/>
            <w:rPr>
              <w:rFonts w:ascii="Calibri" w:hAnsi="Calibri" w:cs="Calibri"/>
              <w:b/>
              <w:b/>
              <w:smallCaps/>
              <w:sz w:val="44"/>
              <w:szCs w:val="44"/>
            </w:rPr>
          </w:pPr>
          <w:r>
            <w:rPr>
              <w:rFonts w:cs="Calibri" w:ascii="Calibri" w:hAnsi="Calibri"/>
              <w:b/>
              <w:smallCaps/>
              <w:sz w:val="44"/>
              <w:szCs w:val="44"/>
            </w:rPr>
            <w:t>CÂMARA MUNICIPAL DE QUATIS</w:t>
          </w:r>
        </w:p>
        <w:p>
          <w:pPr>
            <w:pStyle w:val="Header"/>
            <w:ind w:left="-247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o Rio de Janeiro</w:t>
          </w:r>
        </w:p>
        <w:p>
          <w:pPr>
            <w:pStyle w:val="Header"/>
            <w:ind w:left="-2406" w:hanging="0"/>
            <w:rPr>
              <w:sz w:val="28"/>
            </w:rPr>
          </w:pPr>
          <w:r>
            <w:rPr>
              <w:rFonts w:cs="Calibri" w:ascii="Calibri" w:hAnsi="Calibri"/>
            </w:rPr>
            <w:t>Poder Legislativo</w:t>
          </w:r>
        </w:p>
      </w:tc>
    </w:tr>
  </w:tbl>
  <w:p>
    <w:pPr>
      <w:pStyle w:val="Header"/>
      <w:tabs>
        <w:tab w:val="center" w:pos="4181" w:leader="none"/>
        <w:tab w:val="center" w:pos="4252" w:leader="none"/>
        <w:tab w:val="right" w:pos="8504" w:leader="none"/>
      </w:tabs>
      <w:spacing w:lineRule="auto" w:line="360"/>
      <w:rPr>
        <w:rFonts w:ascii="Arial" w:hAnsi="Arial" w:cs="Arial"/>
        <w:b/>
        <w:b/>
        <w:i/>
        <w:i/>
        <w:sz w:val="2"/>
        <w:szCs w:val="6"/>
        <w:lang w:val="en-US" w:eastAsia="en-US"/>
      </w:rPr>
    </w:pPr>
    <w:r>
      <w:rPr>
        <w:rFonts w:cs="Arial" w:ascii="Arial" w:hAnsi="Arial"/>
        <w:b/>
        <w:i/>
        <w:sz w:val="2"/>
        <w:szCs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6530</wp:posOffset>
          </wp:positionH>
          <wp:positionV relativeFrom="margin">
            <wp:posOffset>386080</wp:posOffset>
          </wp:positionV>
          <wp:extent cx="6220460" cy="6776085"/>
          <wp:effectExtent l="0" t="0" r="0" b="0"/>
          <wp:wrapNone/>
          <wp:docPr id="3" name="WordPictureWatermark60078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07842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677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/>
        <w:i/>
        <w:sz w:val="2"/>
        <w:szCs w:val="6"/>
      </w:rPr>
    </w:pPr>
    <w:r>
      <w:rPr>
        <w:rFonts w:cs="Arial" w:ascii="Arial" w:hAnsi="Arial"/>
        <w:b/>
        <w:i/>
        <w:sz w:val="2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7" w:hanging="0"/>
      <w:outlineLvl w:val="1"/>
    </w:pPr>
    <w:rPr>
      <w:rFonts w:ascii="Arial" w:hAnsi="Arial" w:eastAsia="Arial" w:cs="Arial"/>
      <w:b/>
      <w:bCs/>
      <w:sz w:val="11"/>
      <w:szCs w:val="11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11"/>
      <w:szCs w:val="11"/>
      <w:lang w:val="pt-PT"/>
    </w:rPr>
  </w:style>
  <w:style w:type="character" w:styleId="TtuloChar">
    <w:name w:val="Título Char"/>
    <w:basedOn w:val="Fontepargpadro"/>
    <w:qFormat/>
    <w:rPr>
      <w:rFonts w:ascii="Calibri" w:hAnsi="Calibri" w:eastAsia="Calibri" w:cs="Calibri"/>
      <w:sz w:val="12"/>
      <w:szCs w:val="12"/>
      <w:lang w:val="pt-PT"/>
    </w:rPr>
  </w:style>
  <w:style w:type="character" w:styleId="CabealhoChar">
    <w:name w:val="Cabeçalho Char"/>
    <w:basedOn w:val="Fontepargpadro"/>
    <w:qFormat/>
    <w:rPr>
      <w:rFonts w:ascii="Courier New" w:hAnsi="Courier New" w:eastAsia="Courier New" w:cs="Courier New"/>
      <w:lang w:val="pt-PT"/>
    </w:rPr>
  </w:style>
  <w:style w:type="character" w:styleId="RodapChar">
    <w:name w:val="Rodapé Char"/>
    <w:basedOn w:val="Fontepargpadro"/>
    <w:qFormat/>
    <w:rPr>
      <w:rFonts w:ascii="Courier New" w:hAnsi="Courier New" w:eastAsia="Courier New" w:cs="Courier New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Courier New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0" w:hanging="0"/>
    </w:pPr>
    <w:rPr>
      <w:rFonts w:ascii="Calibri" w:hAnsi="Calibri" w:eastAsia="Calibri" w:cs="Calibri"/>
      <w:sz w:val="12"/>
      <w:szCs w:val="12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quatis.rj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06:00Z</dcterms:created>
  <dc:creator>CMQ</dc:creator>
  <dc:description/>
  <dc:language>en-US</dc:language>
  <cp:lastModifiedBy>CMQ</cp:lastModifiedBy>
  <dcterms:modified xsi:type="dcterms:W3CDTF">2023-05-19T17:17:00Z</dcterms:modified>
  <cp:revision>4</cp:revision>
  <dc:subject/>
  <dc:title/>
</cp:coreProperties>
</file>