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PERMANENTE – EQUIPAMENTOS DE MÓVEIS E UTENSÍLIOS, </w:t>
      </w:r>
      <w:r>
        <w:rPr>
          <w:rFonts w:cs="Arial" w:ascii="Arial" w:hAnsi="Arial"/>
        </w:rPr>
        <w:t>para atender as demandas dos serviços administrativos e legislativos d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DEIRA DE ESCRITÓRIO DIRETOR 2. CADEIRA OFFICE GIRATÓRIA COM AJUSTE DE ALTURA E REVESTIMENTO EM PU. BASE EM PP E RODÍZIOS EM NYLON. ACABAMENTO NA COR PRETA. MEDIDAS 730L X 121A X 710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ESTANTE DE AÇO ESTANTE DE 40 CM DE PROFUNDIDADE, COM 06 PRATELEIRAS, COM REFORÇO SIMPLES RESISTENTE A 20KG POR PATELEIRA E COLUNAS BIPARTIDAS. PRODUZIDA EM CHAPA 24. COR CINZ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DEIRA CAIXA ALTA DE ESCRITÓRIO – BALCÃO COM ALTURA AJUSTÁVEL E GIRATÓRIA ESTRUTURA EM AÇOCOM ASSENTO E ENCOSTO COM ESPUMA SEM APOIO PARA OS BRAÇOS, COM BASE FIXA NO CHÃO SEM RODIZIO E COM SAPATA COM ALTURA MEDIA DO ASSENTO 80CM, SUPORTA ATÉ 110KG. COR PRET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.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ERSIANA HORIZONTAL PVC, LARGURA DA LÂMINA: 25MM, DIMENSÕES (AXL): 160CM X 140 CM, CINZA. INCLUINDO ACESSÓRIOS PARA INSTALAÇÃO.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tratação se faz necessária para atender as demandas dos serviços e administrativos e legislativos desta Casa de L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de imediato a partir da data de adjudicação do objeto. Todas as despesas relacionadas à prestação do serviço, referente ao objeto deste termo,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 da proposta deverá ser de 60 d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por meio do responsável pelo atesto de notas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pl@cmquatis.rj.gov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cmquatis.rj.gov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</w:rPr>
        <w:t>Quatis, RJ, 14 de fevereiro de 2022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00"/>
        </w:rPr>
        <w:t>Aline A. de Carvalho Alfred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fe Depto. Licitações e Contrat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.: 04.011-21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pl@cmquatis.rj.gov.br" TargetMode="External"/><Relationship Id="rId3" Type="http://schemas.openxmlformats.org/officeDocument/2006/relationships/hyperlink" Target="mailto:compras@cmquatis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3:00Z</dcterms:created>
  <dc:creator>User</dc:creator>
  <dc:description/>
  <cp:keywords/>
  <dc:language>en-US</dc:language>
  <cp:lastModifiedBy>DLC-CONVIDADO</cp:lastModifiedBy>
  <cp:lastPrinted>2022-02-10T13:05:00Z</cp:lastPrinted>
  <dcterms:modified xsi:type="dcterms:W3CDTF">2022-02-11T13:30:00Z</dcterms:modified>
  <cp:revision>3</cp:revision>
  <dc:subject/>
  <dc:title/>
</cp:coreProperties>
</file>