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BJETO: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  <w:sz w:val="24"/>
          <w:szCs w:val="24"/>
        </w:rPr>
        <w:t>AQUISIÇÃO DE FORNO DE MICRO-ONDAS</w:t>
      </w:r>
      <w:r>
        <w:rPr>
          <w:rFonts w:cs="Arial" w:ascii="Arial" w:hAnsi="Arial"/>
          <w:sz w:val="24"/>
          <w:szCs w:val="24"/>
        </w:rPr>
        <w:t>, para atender 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FORNO DE MICRO-ONDAS, CONFECCIONADO EM AÇO INOX. COM AS ESPECIFICAÇÕES MINIMAS EXIGIDAS: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DADE TOTAL (ESTIMADAS) DE 31 LITROS, POTÊNCIA DE 1.000 WATTS E CLASSIFICAÇÃO ENERGÉTICA "A"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 APROXIMADAMENTE 52 CM DE LARGURA, 32 CM DE ALTURA E 42 CM DE PROFUNDIDADE. A PORTA DEVE FACILITAR O MANUSEIO NA HORA DE ABRIR O APARELHO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R RECEITAS PRÉ-PROGRAMADAS: ARROZ, MACARRÃO INSTANTÂNEO, LASANHA, PIPOCA, HAMBÚRGUER, BRIGADEIRO, PUDIM, BOLO DE CANECA E OUTRAS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PROGRAMAS DE DESCONGELAMENTO ESPECÍFICOS PARA CARNE, FEIJÃO, FRANGO E PEIXE E QUE PERMITA AJUSTAR O TEMPO E POTÊNCIA DE AQUECIMENTO DE ACORDO COM A NECESSIDADE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PAINEL DE FÁCIL UTILIZAÇÃO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 DE SEGURANÇA NA PORTA QUE EVITA ACIDENTES DURANTE O FUNCIONAMENTO DO APARELHO.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rá necessária a aquisição de forno micro-ondas para suprir as necessidades diárias de preparo de almoço e afins para os funcionários desta Câmara Municipal de Quat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duto será entregue no prazo de até 15 dias a partir da adjudicação do objeto. Todas as despesas relacionadas ao objeto deste termo, assim como todos os equipamentos necessários a entrega e instalação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 será na Câmara Municipal de Quatis, situada na Praça Dr. Texeira Brandão, nº 32, Centro – Cep 27.410-1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cebimento serão feitos testes operacionais em todos os equipamentos e verificadas as características dos mesmos, pelo Departamento de Patrimônio e Almoxarifad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quipamento rejeitado nos testes de operacionalidade não será aceito e deverá ser reparado pelo vencedor do certame ou substituído em, no máximo 10 (dez) dias corridos, a partir da data do comunicado formal de rejeiçã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certificará a Nota Fiscal correspondente, somente após a verificação do perfeito funcionamento e entrega da documentação técnica completa. A partir dessa data, iniciará a contagem do período de garant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A E ASSISTÊNCIA TÉCNIC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íodo de garantia deverá ser de, no mínimo, 12 (doze) meses, contados a partir da data de recebimento do equipamento e três meses a contar da data de aquisição. O fornecedor deverá garantir toda a assistência técnica necessária durante o período de garanti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itar em sua proposta a sistemática de assistência técnica, com nome e endereço do(s) representante(s) autorizado(s) a prestar (em) estes serviços. Durante o período de garantia, as despesas decorrentes da manutenção corretiva e de substituição de peças/componentes que apresentem defeitos de fabricação, devido ao uso normal dos aparelhos, correrão por conta exclusiva da Proponent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 orçamento deverá ser elaborado levando-se em consideração que os equipamentos deverão ser entregues nos locais especificados neste Termo de Referência, em perfeitas condições de utilização, devendo compor o orçamento, todos os custos diretos e indiret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CONTRATADA deverá substituir imediatamente qualquer equipamento entregue que não estiver de acordo com os padrões de qualidade exigidos pela CÂMARA, realizando os devidos registros de forneciment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CÂMARA emitirá o termo de recebimento (aceitação) dos aparelhos e a partir daquela data, iniciará a contagem do prazo de garant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aceitação pela CONTRATANTE de qualquer produto, não exime a CONTRATADA de total responsabilidade sobre toda e qualquer irregularidade que porventura venha a existi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alteração poderá ser feita nas especificações, sem a prévia aprovação, formalizada pela CONTRATA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19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srael Wesley da Cunha</w:t>
        <w:br/>
        <w:t>Chefe do departamento de licitações e contratos</w:t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5:00Z</dcterms:created>
  <dc:creator>User</dc:creator>
  <dc:description/>
  <cp:keywords/>
  <dc:language>en-US</dc:language>
  <cp:lastModifiedBy>DLC-CONVIDADO</cp:lastModifiedBy>
  <cp:lastPrinted>2020-01-15T11:54:00Z</cp:lastPrinted>
  <dcterms:modified xsi:type="dcterms:W3CDTF">2020-04-27T14:01:00Z</dcterms:modified>
  <cp:revision>4</cp:revision>
  <dc:subject/>
  <dc:title/>
</cp:coreProperties>
</file>