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PARA CONFECÇÃO QUADROS, MEDALHAS, MEMORIAL LEGISLATIVO E QUADRO INDIVIDUAL PARA ATENDER AS DEMANDAS DOS VEREADORES AO DECORRER DO ANO, CONFORME ANEXO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8"/>
        <w:gridCol w:w="833"/>
        <w:gridCol w:w="6374"/>
      </w:tblGrid>
      <w:tr>
        <w:trPr>
          <w:trHeight w:val="14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b/>
                <w:b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QUADRO PRESIDENTE ANO 2022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b/>
                <w:b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SPECIFICAÇÕES: QUADRO PRESIDENTE ANO 2022; MATERIAL: AÇO ESCOVADO; MEDIDA: 23,5 X 31 c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GRAVAÇÃO: LITOGRAFADA PERSONALIZADA; ACABAMENTO: EM EUCATEX DUPLA, VELUDO AZUL MARINHO, MOLDURA DE ALUMÍNIO;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BS: COM REFERÊNCIAS AO LAYOUT APRESENTADO EM ANEXO AO PEDIDO DE COMPRA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MEMORIAL LEGISLATIVO ANO 2021 / 2024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ESPECIFICAÇÕES MÍNIMAS: MEMORIAL LEGISLATIVO - LEGISLATURA 2021/2024, ANO 2022; MATERIAL: ACRÍLICO; RESINADO; MEDIDA: 53 X 43 CM (ALTURA X BASE); GRAVAÇÃO: LITOGRAFADA PERSONALIZADA COM BRASÕES: MUNICIPAL E FEDERAL; ACABAMENTO: MOLDURA EM ALUMÍNIO, TIPO CABO DE VASSOURA INCOLOR 63,5 CM X 53,0 CM; SOBRE MOLDURA INCOLOR NAS MEDIDAS DE 63,5 X 53 CM (ALTURA X BASE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OBS: COM REFERÊNCIAS AO LAYOUT APRESENTADO EM ANEXO AO PEDIDO DE COMPRA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QUADRO COM MOLDURA EM MADEIRA OU MATERIAL AFIM E VIDRO LISO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ESPECIFICAÇÕES EXIGIDAS: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 xml:space="preserve">QUADRO COM MOLDURA 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COR DA MOLDURA: BRANCA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ACABAMENTO DA MOLDURA: LISA ARREDONDADA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MEDIDAS: 20 CM ALTURA X 30 CM COMPRIMENTO X 2 CM ESPESSURA , 1CM PROFUNDIDADE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VIDRO: LISO, TRANSPARENTE, COM 2MM. OBS: COM REFERÊNCIAS AO LAYOUT APRESENTADO EM ANEXO AO PEDIDO DE COMPRA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QUADRO EM ACRÍLICO RESINADO- DIM. 26 X 18 CM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 xml:space="preserve">CONFECÇÃO DE QUADRO DE </w:t>
            </w: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TÍTULOS DE CIDADANIA QUATIENSE</w:t>
            </w:r>
            <w:r>
              <w:rPr>
                <w:rFonts w:eastAsia="Calibri" w:cs="T3Font_32" w:ascii="T3Font_32" w:hAnsi="T3Font_32"/>
                <w:sz w:val="18"/>
                <w:szCs w:val="18"/>
              </w:rPr>
              <w:t>, CONFECCIONADO EM MATERIAL ACRÍLICO RESINADO, COM IMAGEM LITOGRÁFICA, SOBRE ACRÍLICO PRETO, TAMANHO FINAL 26X 18 CM, ENTREGUE EM ESTOJO DE VELUDO PERSONALIZADO. OBS: COM REFERÊNCIAS AO LAYOUT APRESENTADO EM ANEXO AO PEDIDO DE COMPRA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 EM CHAPA DE AÇO ESCOVADO NA COR PRATA GRAVADA FRONTAL 20CM X 28CM COM BRASÃO DO MUNICÍPIO COLORIDO, EM HOMENAGEM AO SERVIDO PUBLICO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cs="Arial" w:ascii="Arial" w:hAnsi="Arial"/>
                <w:sz w:val="16"/>
                <w:szCs w:val="16"/>
              </w:rPr>
              <w:t xml:space="preserve"> EM MOLDURA DE ALUMÍNIO DOURADA 30 X 40 E VIDRO INCOLOR E COM ACABAMENTO EM CAMURÇA PRETA. </w:t>
            </w:r>
            <w:r>
              <w:rPr>
                <w:rFonts w:eastAsia="Calibri" w:cs="T3Font_32" w:ascii="T3Font_32" w:hAnsi="T3Font_32"/>
                <w:sz w:val="18"/>
                <w:szCs w:val="18"/>
              </w:rPr>
              <w:t>OBS: COM REFERÊNCIAS AO LAYOUT APRESENTADO EM ANEXO AO PEDIDO DE COMPRA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 EM CHAPA DE AÇO ESCOVADO NA COR PRATA GRAVADA FRONTAL 20CM X 28CM COM BRASÃO DO MUNICÍPIO COLORIDO, EM HOMENAGEM AO SERVIDO PUBLICO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sz w:val="16"/>
                <w:szCs w:val="16"/>
              </w:rPr>
              <w:t xml:space="preserve"> EM MOLDURA DE ALUMÍNIO DOURADA 30 X 40 E VIDRO INCOLOR E COM ACABAMENTO EM CAMURÇA PRETA. </w:t>
            </w:r>
            <w:r>
              <w:rPr>
                <w:rFonts w:eastAsia="Calibri" w:cs="T3Font_32" w:ascii="T3Font_32" w:hAnsi="T3Font_32"/>
                <w:sz w:val="18"/>
                <w:szCs w:val="18"/>
              </w:rPr>
              <w:t>OBS: COM REFERÊNCIAS AO LAYOUT APRESENTADO EM ANEXO AO PEDIDO DE COMPRA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CONFECÇÃO DE MEDALHAS COM 7,5 CM DE DIÂMETRO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CONFECÇÃO DE MEDALHAS EM METAL COM BANHO DOURADO COM BRASÃO DA CIDADE, COM DIAMETRO DE 7,5 CM, ENTREGUE EM ESTOJO DE VELUDO COM VISOR EM ACRÍLICO PERSONALIZADO.</w:t>
            </w:r>
          </w:p>
        </w:tc>
      </w:tr>
      <w:tr>
        <w:trPr>
          <w:trHeight w:val="20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CONFECÇÃO DE MEDALHA COMENDA MÉRITO FAUSTINO PINHEIRO</w:t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3Font_32" w:hAnsi="T3Font_32" w:eastAsia="Calibri" w:cs="T3Font_32"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sz w:val="18"/>
                <w:szCs w:val="18"/>
              </w:rPr>
              <w:t>CONFECÇÃO DE MEDALHA COMENDA MÉRITO FAUSTINO PINHEIRO, NO FORMATO DE CRUZ DE MALTA, EM METAL DOURADO, COM 7 CM DE DIAMETRO, ENTREGUE EM ESTOJO DE VELUDO COM VISOR ACRÍLICO PERSONALIZADO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contratação se faz necessária devido à necessidade do órgão atualizar e identificar os vereadores eleitos e a nova mesa executiva do ano de 2022, e para entrega de honrarias e </w:t>
      </w:r>
      <w:r>
        <w:rPr>
          <w:rFonts w:cs="Arial" w:ascii="Arial" w:hAnsi="Arial"/>
          <w:color w:val="000000"/>
        </w:rPr>
        <w:t>Títulos de Cidadão Quatiense e medalhas de honra ao mérito em virtude do evento que é realizado anualmente pela Câmara Municipal de Quatis e faz parte do calendário anual de comemorações</w:t>
      </w:r>
      <w:r>
        <w:rPr>
          <w:rFonts w:cs="Arial" w:ascii="Arial" w:hAnsi="Arial"/>
        </w:rPr>
        <w:t>. Convém ressaltar que atualmente a Câmara Municipal de Quatis, não possui quadro técnico para execução dest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erviço a ser contratado será realizado em datas distintas no decorrer do ano, assim como a sua entrega deverá ser realizada mediante comunicado formal da administração estipulando a data do recebimento do objeto, de acordo com a necessidade do órgão, sendo um estimativo. Podendo ser prorrogado por igual período mediante a justificativa e aprovada pela administração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despesas relacionadas à prestação de serviços, assim como todos os equipamentos necessários para a execução dos serviços se darão por conta d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ruto do serviço deverá ser entregue na Câmara Municipal de Quatis, situada na Praça Dr. Teixeira Brandão, Nº 32, Centro, Quatis/R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 solicitados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É concedido um prazo de 03 (três) dias úteis, contados da data da protocolização da Nota Fiscal/Fatura perante Câmara Municipal de Quatis, para </w:t>
      </w:r>
      <w:r>
        <w:rPr>
          <w:rFonts w:cs="Arial" w:ascii="Arial" w:hAnsi="Arial"/>
          <w:b/>
        </w:rPr>
        <w:t>conferênc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provação</w:t>
      </w:r>
      <w:r>
        <w:rPr>
          <w:rFonts w:cs="Arial" w:ascii="Arial" w:hAnsi="Arial"/>
        </w:rPr>
        <w:t xml:space="preserve">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Licitações e Contratos, 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s Emails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e/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17 de janeiro de 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27139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SPLAY PRISMA TRANSPAR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744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MODELO MEMORIAL LEGISLATIVO 63,5CM X 53,0CM (ALTURA X BA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9315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O QUADRO INDIVIDUAL PRESIDENT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PLOMA HOMENAGEM SERVIDOR ESTADUAL E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05305</wp:posOffset>
            </wp:positionH>
            <wp:positionV relativeFrom="margin">
              <wp:posOffset>55880</wp:posOffset>
            </wp:positionV>
            <wp:extent cx="2952115" cy="2058670"/>
            <wp:effectExtent l="0" t="0" r="0" b="0"/>
            <wp:wrapSquare wrapText="bothSides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                             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12495</wp:posOffset>
            </wp:positionH>
            <wp:positionV relativeFrom="margin">
              <wp:posOffset>2910205</wp:posOffset>
            </wp:positionV>
            <wp:extent cx="4608830" cy="3917315"/>
            <wp:effectExtent l="0" t="0" r="0" b="0"/>
            <wp:wrapSquare wrapText="bothSides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DE TÍTULOS DE CIDADANIA QUATIENSE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T3Font_32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53:00Z</dcterms:created>
  <dc:creator>User</dc:creator>
  <dc:description/>
  <cp:keywords/>
  <dc:language>en-US</dc:language>
  <cp:lastModifiedBy>DLC-CONVIDADO</cp:lastModifiedBy>
  <cp:lastPrinted>2022-01-17T10:03:00Z</cp:lastPrinted>
  <dcterms:modified xsi:type="dcterms:W3CDTF">2022-05-31T12:00:00Z</dcterms:modified>
  <cp:revision>8</cp:revision>
  <dc:subject/>
  <dc:title/>
</cp:coreProperties>
</file>