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02/2023 – PCS Nº 002/2023 – D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OB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(IS) OU PRESTAÇÃO DE SERVIÇO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SemEspaamento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ONTES DE RECURSO PARA A EXECUÇÃO DO OBJETO/AQUISIÇÃO 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rt. 14º, caput, Lei 8666/93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ÓRGÃ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âmara Municipal de Quat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NIDAD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idência da Câma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ra de materiais, se faz necessária para atender as demandas dos departamentos da Câmara Municipal de Quatis durante o ano vigent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mos, por oportuno, que este gabinete tem o maior interesse na celeridade do processo requisitado onde será deflagrado o respectivo processo licitató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VALOR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rata-se de um resultado de pesquisa de preços conforme Coleta de Preço e quadro comparativo, chegando assim aos valores abaixo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2"/>
        <w:gridCol w:w="1126"/>
        <w:gridCol w:w="126"/>
        <w:gridCol w:w="707"/>
        <w:gridCol w:w="109"/>
        <w:gridCol w:w="6576"/>
        <w:gridCol w:w="171"/>
      </w:tblGrid>
      <w:tr>
        <w:trPr>
          <w:trHeight w:val="4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4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O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ISOLANTE 19X20X0,019MM</w:t>
            </w:r>
          </w:p>
        </w:tc>
      </w:tr>
      <w:tr>
        <w:trPr>
          <w:trHeight w:val="64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T PINO MACHO/FEMEA DE TRES PONTAS 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VEDA ROSCA 18MMX50MT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O DE COLA PVC 75G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TE SPRAY 200ML/100G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GRIPANTE 300ML/150G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QUÊS ARMADOR EM AÇO 12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DOR DE GÁS + MANGUEIRA + 2 ABRAÇADEIRA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 DE GRIFO 12 POLEGADA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AÇADEIRA ROSCA FERRO 3/4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 MARMORE PROFISSIONAL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A FIBRA VIDRO FECHADA COM TRAVA DE 30 METRO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A CINTA METRICA DE 8 METROS COM TRAVA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DIAMANTADO UNIVERSAL MULTIMATERIAIS 11X20X8MM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ÂMINA DE SERRA CIRCULAR COM DENTE DE METAL 24 DENTE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O UNHA, CABEÇA 20MM, COM CABO DE MADEIRA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ETA DE 1KG, COM CABO DE MADEIRA 30 CM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IRA E TALHADEIRA AÇO CROMADO 3/4X2'X30CM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XA DE PAREDE 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A DE FERR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O 17X27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O 17X21 POLIDO TEMPERADO NIQUELADO COM 100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O 15X15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FUSO PHILIPS COM BUCHA 10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FUSO PHILIPS COM BUCHA 8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FUSO PHILIPS COM BUCHA 6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A DE CONCRETO VÍDEA 10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A DE CONCRETO VÍDEA 8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D 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A DE CONCRETO VÍDEA 6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A DE MADEIRA 10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A DE MADEIRA 8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A DE MADEIRA 6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EL DE PINTURA CHATO 5X20CM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TULA 10CM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VA DE AÇO COM CABO DE MADEIRA 18X40/4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 DE TESTE FENDA DETECTOR DE TENSÃO ELÉTRICA PROFISSIONAL 140MM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3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XADA LARGA 30 CM COM CAB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O DE EXTENSÃO DE 100 METROS, COM FIO 2,5MM PRET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Á DE BICO COM CABO Y 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O DE PINTURA DE LÃ ANTIRESPINGO COM CABO 23CM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OS PARA RECARGA DE BATERIA (CHUPETA) FIO 10MM COM 3,5 METRO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EJA DE PINTURA 37,5X29,5X75MM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L DE MÃO ALUMINIO, BASE MAGNETICA 30X1,5X6CM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4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TA GRAVADOR ELETRICO COM LED, 127V,X60HZ, COM 1 PLACA DE ALGARISMOS, LETRAS E SIMBOLOS, COM 2 PONTAS E 1 CHAVE ALLEN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MBA DE ENCHER PNEU COM ALAVANCA EM “T”. MEDIDA ESTIMADA: 65X25X20 CM..INDICADA PARA ENCHER PNEUS DE CARRO, MOTOS, BICICLETAS, ENTRE OUTR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SSUI CORPO E PLATAFORMA DE APOIO EM PLÁSTICO REFORÇADO, MANÔMETRO PARA INDICAÇÃO DA PRESSÃO E MANGUEIRA PLÁSTICA COM 60 CM E BICO</w:t>
            </w:r>
          </w:p>
          <w:p>
            <w:pPr>
              <w:pStyle w:val="NormalWeb"/>
              <w:shd w:fill="FFFFFF" w:val="clear"/>
              <w:spacing w:before="0" w:after="3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ÃO MÁXIMA DA BOMBA: 80 LBF/POL²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4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ANTIDERRAPANTE 50MMX30METRO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4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ADESIVA IDENTIFICAR VIDRO COR AMARELA COM 48MMX20 METRO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4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L DE FILTRO PARA TORNEIRA DA PIA – CARVÃO ATIVAD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4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L FILTRO PARA BEBEDOURO -  FILTRO ACQUABIOS 5” BR CB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A TÉRMICA IMPERMEAVEL AUTO ADESIVA DE 30 CM LARGURA COM 10 METROS DE COMPRIMENT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5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NTE ASFALTICO 3.6 ML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5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ORTE DE PAREDE EM INOX PARA BANHEIRO (P/ TOALHA DE MÃO.)</w:t>
            </w:r>
          </w:p>
        </w:tc>
      </w:tr>
      <w:tr>
        <w:trPr>
          <w:trHeight w:val="523" w:hRule="atLeast"/>
        </w:trPr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NTE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360" w:before="240" w:after="16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r na abertura do Processo de Pagamento, após a execução dos serviços com a apresentação da Nota Fiscal acompanhada das Certidões de Recolhimento do FGTS, INSS, CND, Trabalhista, dentro do prazo de validade. 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DA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car os preços dos produtos/serviços constantes no quadro comparativo que lhe proporcionou a contratação (menor preço), e constante das informações da Autorização de Fornecimento. </w:t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tratante a boa execução dos serviços bem como a qualidade a serem adquirido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 nota fiscal em acordo com informações na Autorização de Fornecimento.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/ EXECUÇÃO DE SERVIÇO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dutos serão entregues no prazo de </w:t>
      </w:r>
      <w:r>
        <w:rPr>
          <w:rFonts w:cs="Arial" w:ascii="Arial" w:hAnsi="Arial"/>
          <w:b/>
        </w:rPr>
        <w:t>até 10 dias</w:t>
      </w:r>
      <w:r>
        <w:rPr>
          <w:rFonts w:cs="Arial" w:ascii="Arial" w:hAnsi="Arial"/>
        </w:rPr>
        <w:t xml:space="preserve"> a partir da adjudicação do objeto. Todas as despesas relacionadas ao objeto deste termo, assim como todos os equipamentos necessários a entrega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,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ARANTIA E VALIDADE</w:t>
      </w:r>
    </w:p>
    <w:p>
      <w:pPr>
        <w:pStyle w:val="SemEspaamento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garantia dos produtos/serviços, através de documento próprio, ou anotação (impressa ou carimbada) na 2° via da nota fisc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CONTRAT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execução do serviço/a entrega dos produtos, deverão estar em consonância com o item DA GARANTIA E VALIDAD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odas as despesas relacionadas ao Objeto deste Termo, assim como todos os equipamentos necessários a entrega destes, são de responsabilidade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NTRATADA deverá enviar a nota fiscal para o </w:t>
      </w: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  <w:color w:val="000000"/>
        </w:rPr>
        <w:t xml:space="preserve"> da Câmara ou entregues na Câmara Municipal de Quatis/R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elo fornecimento dos serviços/produtos solicitados e realizados, pagará à CONTRATADA o valor constante em sua proposta comercial, sem qualquer ônus ou acréscim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FISCALIZAÇÃ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, sem acréscimo de qualquer tipo de valor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erão designados para fiscalizar e acompanhar o objeto da presente contratação, o/s servidor/es lotados no Departamento de Patrimônio e Almoxarifado, acompanhados de mais um servidor aleatóri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ÇÕES AOS FORNECEDORES </w:t>
            </w:r>
          </w:p>
        </w:tc>
      </w:tr>
    </w:tbl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fornecedores poderão contatar o Departamento de Licitações e Contratos pelos Email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icitação.contrato@quatis.rj.leg.br</w:t>
        </w:r>
      </w:hyperlink>
      <w:r>
        <w:rPr>
          <w:rFonts w:cs="Arial" w:ascii="Arial" w:hAnsi="Arial"/>
          <w:sz w:val="24"/>
          <w:szCs w:val="24"/>
        </w:rPr>
        <w:t xml:space="preserve"> e/ou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mpras@quatis.rj.leg.br</w:t>
        </w:r>
      </w:hyperlink>
      <w:r>
        <w:rPr>
          <w:rFonts w:cs="Arial" w:ascii="Arial" w:hAnsi="Arial"/>
          <w:sz w:val="24"/>
          <w:szCs w:val="24"/>
        </w:rPr>
        <w:t>, para dirimir as dúvidas e prestar os esclarecimentos necessários quanto ao fornecimento a ser adquirido, bem como demais informações pertinentes.</w:t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ísa Fonsec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Licitação, Contratos e Compras</w:t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trícula: 04.245-23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6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cofont_Spranq_eco_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8548"/>
    </w:tblGrid>
    <w:tr>
      <w:trPr/>
      <w:tc>
        <w:tcPr>
          <w:tcW w:w="2333" w:type="dxa"/>
          <w:tcBorders/>
        </w:tcPr>
        <w:p>
          <w:pPr>
            <w:pStyle w:val="Header"/>
            <w:ind w:right="360" w:hanging="0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85495" cy="8648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/>
        </w:tcPr>
        <w:p>
          <w:pPr>
            <w:pStyle w:val="Header"/>
            <w:snapToGrid w:val="false"/>
            <w:rPr>
              <w:sz w:val="28"/>
              <w:lang w:val="pt-BR" w:eastAsia="pt-BR"/>
            </w:rPr>
          </w:pPr>
          <w:r>
            <w:rPr>
              <w:sz w:val="28"/>
              <w:lang w:val="pt-BR" w:eastAsia="pt-BR"/>
            </w:rPr>
          </w:r>
        </w:p>
        <w:p>
          <w:pPr>
            <w:pStyle w:val="Header"/>
            <w:rPr>
              <w:rFonts w:ascii="Calibri" w:hAnsi="Calibri" w:cs="Calibri"/>
              <w:sz w:val="28"/>
              <w:lang w:val="pt-BR" w:eastAsia="pt-BR"/>
            </w:rPr>
          </w:pPr>
          <w:r>
            <w:rPr>
              <w:rFonts w:cs="Calibri" w:ascii="Calibri" w:hAnsi="Calibri"/>
              <w:i/>
              <w:sz w:val="36"/>
              <w:lang w:val="pt-BR" w:eastAsia="pt-BR"/>
            </w:rPr>
            <w:t>Câmara Municipal de Quatis</w:t>
          </w:r>
        </w:p>
        <w:p>
          <w:pPr>
            <w:pStyle w:val="Header"/>
            <w:rPr>
              <w:sz w:val="28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Estado do Rio de Janeiro</w:t>
          </w:r>
        </w:p>
      </w:tc>
    </w:tr>
  </w:tbl>
  <w:p>
    <w:pPr>
      <w:pStyle w:val="Header"/>
      <w:tabs>
        <w:tab w:val="left" w:pos="3435" w:leader="none"/>
        <w:tab w:val="center" w:pos="4419" w:leader="none"/>
        <w:tab w:val="right" w:pos="88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6895</wp:posOffset>
              </wp:positionH>
              <wp:positionV relativeFrom="paragraph">
                <wp:posOffset>586740</wp:posOffset>
              </wp:positionV>
              <wp:extent cx="452437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64.35pt;mso-wrap-distance-left:9.05pt;mso-wrap-distance-right:9.05pt;mso-wrap-distance-top:0pt;mso-wrap-distance-bottom:0pt;margin-top:46.2pt;mso-position-vertical-relative:text;margin-left:4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Algerian" w:hAnsi="Algerian" w:eastAsia="Arial Unicode MS" w:cs="Algerian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lang w:val="en-US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  <w:color w:val="FF0000"/>
    </w:rPr>
  </w:style>
  <w:style w:type="character" w:styleId="WW8Num33z1">
    <w:name w:val="WW8Num33z1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32"/>
      <w:szCs w:val="32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Alistitem">
    <w:name w:val="a-list-item"/>
    <w:qFormat/>
    <w:rPr/>
  </w:style>
  <w:style w:type="character" w:styleId="Uipdpcolorblack">
    <w:name w:val="ui-pdp-color--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6"/>
      </w:numPr>
      <w:spacing w:lineRule="auto" w:line="276" w:before="480" w:after="0"/>
      <w:jc w:val="both"/>
    </w:pPr>
    <w:rPr>
      <w:rFonts w:ascii="Arial" w:hAnsi="Arial" w:eastAsia="MS Gothic;ＭＳ ゴシック" w:cs="Arial"/>
      <w:i w:val="false"/>
      <w:sz w:val="32"/>
      <w:szCs w:val="3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rFonts w:ascii="Ecofont_Spranq_eco_Sans;Times New Roman" w:hAnsi="Ecofont_Spranq_eco_Sans;Times New Roman" w:cs="Ecofont_Spranq_eco_Sans;Times New Roman"/>
      <w:b/>
      <w:bCs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Times New Roman" w:hAnsi="Ecofont_Spranq_eco_Sans;Times New Roman" w:cs="Ecofont_Spranq_eco_Sans;Times New Roman"/>
    </w:rPr>
  </w:style>
  <w:style w:type="paragraph" w:styleId="Uipdplisttext">
    <w:name w:val="ui-pdp-list_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licita&#231;&#227;o.contrato@quatis.rj.leg.br" TargetMode="External"/><Relationship Id="rId5" Type="http://schemas.openxmlformats.org/officeDocument/2006/relationships/hyperlink" Target="mailto:compras@quatis.rj.le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8:00Z</dcterms:created>
  <dc:creator>Gabinete do Prefeito</dc:creator>
  <dc:description/>
  <dc:language>en-US</dc:language>
  <cp:lastModifiedBy>DLC-CONVIDADO</cp:lastModifiedBy>
  <cp:lastPrinted>2023-02-02T11:47:00Z</cp:lastPrinted>
  <dcterms:modified xsi:type="dcterms:W3CDTF">2023-02-02T14:48:00Z</dcterms:modified>
  <cp:revision>2</cp:revision>
  <dc:subject/>
  <dc:title>Ofício nº</dc:title>
</cp:coreProperties>
</file>