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PARA MANUTENÇÃO DOS VEÍCULOS 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BOS DE VEL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RREIA DO ALTERNADOR REF. 117201KTO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RREIA PARA AR CONDICIONAD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ILTRO DE A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ILTRO DE ÓLE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JG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JOGO DE PALHETA DO LIMPADOR DE PARA-BRISA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JOGO DE VEL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LÍQUIDO DE ARREFECIMENTO DO MO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ÓLEO PARA MOTOR SAE 5W – 30 1 LITR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ASTILHA DE FREIO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visando ao bom estado de conservação e perfeito funcionamento da frota de veículos, para o transporte dos membros desta da Câmara Municipal de Quatis-RJ. Convém ressaltar que atualmente a Câmara Municipal de Quatis, não possui quadro técnico para execução deste serviç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imediato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</w:rPr>
        <w:t>Quatis, RJ, 26 de julho de 2022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iana Duque da Silv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Interino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1.024-17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06:00Z</dcterms:created>
  <dc:creator>User</dc:creator>
  <dc:description/>
  <dc:language>en-US</dc:language>
  <cp:lastModifiedBy>DLC-CONVIDADO</cp:lastModifiedBy>
  <cp:lastPrinted>2022-07-25T13:06:00Z</cp:lastPrinted>
  <dcterms:modified xsi:type="dcterms:W3CDTF">2022-07-25T16:06:00Z</dcterms:modified>
  <cp:revision>2</cp:revision>
  <dc:subject/>
  <dc:title/>
</cp:coreProperties>
</file>