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PARA MANUTENÇÃO DE BENS IMÓVEIS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FILTRO PARA CAIXA D' AGU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FUNÇÃO DE RETER AS IMPUREZA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VAZÃO NOMINAL 1200 LITRO POR HOR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COMPATIVÉL COM CONEXÃO CAIXA D AGUA E RELÓGIO/MEDIDOR COM RELOGIO.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 1 REFIL EXTR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REFIL ORIGINAL DO FILTRO PURIFICADOR DE AQU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DELO ACQUA 5'' DA MARCA ACQUABI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ORNEIRA PARA LAVATÓRIO SOBREPOR ½ PARA BANCADA ¼ DE VOL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.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VELA REFIL PARA  PURIFICADOR DE ÁGUA DE TORNEIRA DE PIA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atender as demandas dos serviços e administrativos e legislativos d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por meio do responsável pelo atesto de notas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27 de mai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0:00Z</dcterms:created>
  <dc:creator>User</dc:creator>
  <dc:description/>
  <cp:keywords/>
  <dc:language>en-US</dc:language>
  <cp:lastModifiedBy>DLC-CONVIDADO</cp:lastModifiedBy>
  <cp:lastPrinted>2022-02-10T13:05:00Z</cp:lastPrinted>
  <dcterms:modified xsi:type="dcterms:W3CDTF">2022-05-27T16:28:00Z</dcterms:modified>
  <cp:revision>4</cp:revision>
  <dc:subject/>
  <dc:title/>
</cp:coreProperties>
</file>