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PARA MANUTENÇÃO DOS VEÍCULOS 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DE A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DE COMBUSTÍVE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DE ÓLE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ILTRO PARA AR CONDICIONA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LUÍDO DE FREIO DOT 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ÓLEO PARA MOTOR SAE 5W – 30 1LITRO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a visando ao bom estado de conservação e perfeito funcionamento da frota de veículos, para o transporte dos membros desta da Câmara Municipal de Quatis-RJ. Convém ressaltar que atualmente a Câmara Municipal de Quatis, não possui quadro técnico para execução deste serviç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, RJ, 10 de fevereir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5:00Z</dcterms:created>
  <dc:creator>User</dc:creator>
  <dc:description/>
  <dc:language>en-US</dc:language>
  <cp:lastModifiedBy>DLC-CONVIDADO</cp:lastModifiedBy>
  <cp:lastPrinted>2022-02-10T11:26:00Z</cp:lastPrinted>
  <dcterms:modified xsi:type="dcterms:W3CDTF">2022-02-10T14:45:00Z</dcterms:modified>
  <cp:revision>3</cp:revision>
  <dc:subject/>
  <dc:title/>
</cp:coreProperties>
</file>