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BJE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MPRA DE MATERIAL DE CONSUMO – MATERIAL DE ELÉTRICA E ELETRÔNICO , </w:t>
      </w:r>
      <w:r>
        <w:rPr>
          <w:rFonts w:cs="Arial" w:ascii="Arial" w:hAnsi="Arial"/>
        </w:rPr>
        <w:t>para atender as demandas dos serviços administrativos e legislativos da Câmara Municipal de Quatis/RJ, conforme detalhamento descrito neste documento.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O OBJETO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70"/>
        <w:gridCol w:w="828"/>
        <w:gridCol w:w="633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DRIVE LED REATOR FONTE P/ PLAFON 18W BIVOLT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OTÊNCIA 18 W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ENTRADA 100-220 V / 60HZ BIVOLT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SAIDA 48-59 V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RRENTE 280 M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LUMINARIA LED SOBREPOR 18W. QUADRADA. MEDIDA: 21X21CM. LUZ BRANCA. BIVOLT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IT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FILTRO GELATINA COLORIDO PARA CANHÃO DE LUZ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TAMANHO 25 X 30 CM.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M A ESPESSURA DE 0,075 MM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NAS CORES: AZUL, AZUL- MARINHO,  VERDE- CLARO,  AMARELO, VERDE, VERMELHO, LARANJA, ROSA , DOURADO,  CINZA, BRANCO E ROXO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LUMINARIA TIPO CANHÃO DE LUZ COM LAMPADA BRANCA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ROFISSIONAL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M SUPORTE PARA FILTRO DE GELATINA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M FONTE DE ALIMENTAÇÃO BIVOLT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COM PARAFUSOS E BUCHAS DE FIXAÇÃO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M LAMPADA BRANCA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M EFEITO DECORATIVO DE AMBIENTE E PARA EVENTOS E FESTAS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M GARANTIA DE 1 ANO, APÓS O RECEBIMENTO E ACEITE DO MATERIAL</w:t>
            </w:r>
          </w:p>
        </w:tc>
      </w:tr>
    </w:tbl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 contratação se faz necessária para o abastecimento de rotina no âmbito da câmara municipal durante o corrente an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A DE CONTRATAÇÃ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deverão ser entregues de imediato a partir da data de adjudicação do objeto. Todas as despesas relacionadas à prestação do serviço, referente ao objeto deste termo, se darão por conta da CONTRATAD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ade da proposta deverá ser de 60 dias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será realizado após a entrega dos produtos e aprovados pela administração competent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deste termo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creditado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ato da entrega, os produtos serão conferidos pelo Departamento de patrimônio e Almoxarifado, que irá notificar a CONTRATADA caso existam discrepâncias entre o objeto entregue com o solicitado pela CONTRATANTE, determinando o que for necessário à regularização das faltas, defeitos observados, procedendo a juntada de documentos relevantes no processo administrativo pertinente a aquisiçã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AOS FORNECEDORES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Os fornecedores poderão contatar o Departamento de Licitações e Contratos pelo email </w:t>
      </w:r>
      <w:hyperlink r:id="rId2">
        <w:r>
          <w:rPr>
            <w:rStyle w:val="InternetLink"/>
            <w:rFonts w:cs="Arial" w:ascii="Arial" w:hAnsi="Arial"/>
          </w:rPr>
          <w:t>licitacao.cpl@cmquatis.rj.gov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compras@cmquatis.rj.gov.br</w:t>
        </w:r>
      </w:hyperlink>
      <w:r>
        <w:rPr>
          <w:rFonts w:cs="Arial" w:ascii="Arial" w:hAnsi="Arial"/>
        </w:rPr>
        <w:t>, para dirimir as dúvidas e prestar os esclarecimentos necessários quanto ao fornecimento a ser adquirido, bem como demais informações pertinente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Esse termo é regido pela Lei 8.666/93 e suas alterações, devendo ser cumpridos rigorosamente em sua totalidade os dispositivos aqui expressos sob pena de desclassificação das empresas proponentes que estiverem em desacordo com o descrito nest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Arial" w:ascii="Arial" w:hAnsi="Arial"/>
        </w:rPr>
        <w:t>Quatis, RJ, 03 de junho de 2022.</w:t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color w:val="000000"/>
        </w:rPr>
        <w:t>Aline A. de Carvalho Alfredo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efe Depto. Licitações e Contratos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t.: 04.011-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9"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pl@cmquatis.rj.gov.br" TargetMode="External"/><Relationship Id="rId3" Type="http://schemas.openxmlformats.org/officeDocument/2006/relationships/hyperlink" Target="mailto:compras@cmquatis.rj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43:00Z</dcterms:created>
  <dc:creator>User</dc:creator>
  <dc:description/>
  <dc:language>en-US</dc:language>
  <cp:lastModifiedBy>DLC-CONVIDADO</cp:lastModifiedBy>
  <cp:lastPrinted>2022-02-10T13:05:00Z</cp:lastPrinted>
  <dcterms:modified xsi:type="dcterms:W3CDTF">2022-06-03T13:43:00Z</dcterms:modified>
  <cp:revision>2</cp:revision>
  <dc:subject/>
  <dc:title/>
</cp:coreProperties>
</file>