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LIMPEZA 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BALDE MOP GIRATÓRIO - CESTO INOX REMOVÍVEL, RODINHAS, ALÇA, PEGADOR, DISPENSER E SAÍDA DE ÁGUA POR BAIXO. ESFREGÃO EM MICROFIBRA SUPER PLUMA MACIA E DESLIZANTE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ACTERÍSTICAS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GIRATÓRIO EM 360º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BO EM AÇO INOXIDÁVEL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BO INCLINÁVEL EM 180º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BASE DE MICROFIBRA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BALDE PARA CENTRIFUGAÇÃO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LCANCE DE 127CM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PACIDADE TOTAL ATÉ O NÍVEL RECOMENDADO DE ÁGUA: 11 LITRO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PACIDADE TOTAL: 21 LITRO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DIMENSÕES APROXIMADAS DA EMBALAGEM: 51CM X 32CM X 28CM (CXLXA)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DIMENSÕES APROXIMADAS DO PRODUTO: 50,5CM X 30,5CM X 27CM (CXLXA).</w:t>
              <w:tab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ÁSCARA TRIPLA PROTEÇÃO COM FILTR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TOXIC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ELASTICO E AJUSTE NA ALTURA DO NARIZ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100% POLIPROPILEN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NÃO INFLAMAVÉL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USO UNICO (DESCARTAVEL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ÃO ESTERI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OR BRANC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IXA COM 50 UNIDAD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DISPENSER PARA PAPEL TOALHA TIPO BOBINA C/ ALAVANC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TIVEL COM ROLOS COM A LARGURA DE 20 CM, E COM DIAMETRO DE 200MM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SISTAMA DE CORTE DO PAPEL TOALHA EM ROL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SISTEMA DE ALAVANC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PARAFUSOS E BUCHAS PARA A FIXAÇÃO NA PAREDE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RTE FRONTAL TRANSPARENTE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o abastecimento de rotina no âmbito da câmara municipal durante o corrente an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, RJ, 10 de fevereir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8:00Z</dcterms:created>
  <dc:creator>User</dc:creator>
  <dc:description/>
  <cp:keywords/>
  <dc:language>en-US</dc:language>
  <cp:lastModifiedBy>DLC-CONVIDADO</cp:lastModifiedBy>
  <cp:lastPrinted>2022-02-10T13:08:00Z</cp:lastPrinted>
  <dcterms:modified xsi:type="dcterms:W3CDTF">2022-02-10T16:09:00Z</dcterms:modified>
  <cp:revision>3</cp:revision>
  <dc:subject/>
  <dc:title/>
</cp:coreProperties>
</file>