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AQUISIÇÃO DE MATERIAL DE CONSUMO – MATERIAL DE LIMPEZA E HIGIENIZAÇÃO, </w:t>
      </w:r>
      <w:r>
        <w:rPr>
          <w:rFonts w:cs="Arial" w:ascii="Arial" w:hAnsi="Arial"/>
        </w:rPr>
        <w:t>para atender a Câmara Municipal de Quatis/RJ, conforme detalhamento descrito neste documento.</w:t>
        <w:b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SANITARIA A BASE DE HIPOCLORITO DE SÓDIO EMB 1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4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OL ETÍLICO LÍQUIDO A 92,8º INPM EMB 1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 LIQUIDA ARDOSIA VERDE 7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ADOR DE PENA NUMERO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JA MULTIUSO 109 x 73 x 2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ELA AMARELA 40 X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FRASCO BORRIFADOR PLÁSTICO 500ML  PUNHO ERGONÔMICO - JATO AJUSTÁ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ADOR SANITARIO PARA CAIXA ACOPLADA 100G - EMB COM 2 UNIDADES CAPACIDADES PARA ATÉ 800 DESCARGAS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EIRA REDONDA BASCULANTE 12 LITROS - COR PRETA - MEDIDA: 25X36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 DE LIMPEZA, 30CM, MÁX 40CM DE LARGURA, BASE DE BORRACHA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ONETE LÍQUIDO PARA AS MÃOS PERFUMADO MULTIFRAGRÂNCIAS EMBALAGEM REFIL 5.000ML/5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PLÁSTICO PARA LIXO 110 L - PRETO - MEDIDA: 105X8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 ALVEJANTE E DESINFETANTE DE 1 LITRO - CX C/ 12 UNIDAD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contratação se faz necessária para o abastecimento de rotina no âmbito da câmara municipal durante o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egistro de coleta de preço de prestação de serviços terá validade de 12 (doze) meses, a contar da data da assinatura do Termo Contratual, </w:t>
      </w:r>
      <w:r>
        <w:rPr>
          <w:rFonts w:cs="Arial" w:ascii="Arial" w:hAnsi="Arial"/>
          <w:b/>
        </w:rPr>
        <w:t>não podendo haver reajustes por conta de oscilações da balança comercial ou por demais fatores econômicos de qualquer nature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a serem adquiridos deverão ser entregues de forma imediata após emissão da autorização de fornecimen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pagamento se dará após a entrega dos produtos e conferência do setor de almoxarif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Licitações e Contratos, 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ção.contrato@qua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18 de junho de 2021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1:00Z</dcterms:created>
  <dc:creator>User</dc:creator>
  <dc:description/>
  <cp:keywords/>
  <dc:language>en-US</dc:language>
  <cp:lastModifiedBy>DLC-CONVIDADO</cp:lastModifiedBy>
  <cp:lastPrinted>2021-06-18T12:59:00Z</cp:lastPrinted>
  <dcterms:modified xsi:type="dcterms:W3CDTF">2021-06-18T16:01:00Z</dcterms:modified>
  <cp:revision>4</cp:revision>
  <dc:subject/>
  <dc:title/>
</cp:coreProperties>
</file>