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FERÊNCIA 005/2023 – PCS Nº 005/2023 – DP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DO OBJETO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presente Termo de Referência tem por finalidade dar instrução quanto ao processo de </w:t>
      </w:r>
      <w:r>
        <w:rPr>
          <w:rFonts w:cs="Arial" w:ascii="Arial" w:hAnsi="Arial"/>
          <w:b/>
        </w:rPr>
        <w:t xml:space="preserve">COMPRA DE MATERIAL DE CONSUMO – MATERIAL DE LIMPEZA, </w:t>
      </w:r>
      <w:r>
        <w:rPr>
          <w:rFonts w:cs="Arial" w:ascii="Arial" w:hAnsi="Arial"/>
        </w:rPr>
        <w:t>para atender a Câmara Municipal de Quatis/RJ, conforme detalhamento descrito neste documento.</w:t>
      </w:r>
    </w:p>
    <w:p>
      <w:pPr>
        <w:pStyle w:val="SemEspaamento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FONTES DE RECURSO PARA A EXECUÇÃO DO OBJETO/AQUISIÇÃO </w:t>
            </w:r>
          </w:p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Art. 14º, caput, Lei 8666/93</w:t>
            </w:r>
          </w:p>
          <w:p>
            <w:pPr>
              <w:pStyle w:val="SemEspaamento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ÓRGÃO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âmara Municipal de Quati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UNIDADE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sidência da Câmar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 JUSTIFICATIV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l compra de materiais, se faz necessária para atender as demandas dos departamentos da Câmara Municipal de Quatis durante o ano vigent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mos, por oportuno, que este gabinete tem o maior interesse na celeridade do processo requisitado onde será deflagrado o respectivo processo licitatóri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O VALOR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Trata-se de um resultado de pesquisa de preços conforme Coleta de Preço e quadro comparativo, chegando assim aos valores abaixo: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52"/>
        <w:gridCol w:w="1126"/>
        <w:gridCol w:w="126"/>
        <w:gridCol w:w="707"/>
        <w:gridCol w:w="109"/>
        <w:gridCol w:w="6576"/>
        <w:gridCol w:w="171"/>
      </w:tblGrid>
      <w:tr>
        <w:trPr>
          <w:trHeight w:val="4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D.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>
          <w:trHeight w:val="4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LDE  DE MOP GIRATÓRIO COM 4 REFIL. </w:t>
            </w:r>
          </w:p>
        </w:tc>
      </w:tr>
      <w:tr>
        <w:trPr>
          <w:trHeight w:val="641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A DE BORRACHA DE PVC IMPERMEAVEL,  NUMERO 40 - BOTA SEM FORRO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S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A LIQUIDA ARDÓSIA INCOLOR 750 ML – CERA DE PRIMEIRA QUALIDADE – AUTO BRILHO – EMBALAGEM BRANCA.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S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A LIQUIDA VERDE ARDOSIA 750 ML – CERA DE PRIMEIRA QUALIDADE, AUTO BRILHO – EMBALAGEM BRANCA.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S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SINFETANTE  BACTERICIDA PINHO DE 500 ML – TAMPA DE ROSCA – EMBALAGEM PLASTICA RESISTENTE. 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S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ODORIZADOR DE AR SPRAY 360 ML – LAVANDA – AEROSOL – ANTI ALERGICO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S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TERGENTE NEUTRO 500ML - ANTIALERGICO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OVA PLASTICA OVAL - TAMANHO MÉDIO - CERDAS DE PLASTICO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ANADOR DE PENA 40 - CABO DE MADEIRA REVESTIDO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NELA AMARELA  40 X 60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PADOR MULTIUSO DE USO GERAL 500 ML - TIPO ODOR TRADICIONAL – EMBALAGEM PLASTICA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X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VA PROCEDIMENTO NÃO CIRURGICO - LATEX DESCARTAVEL TAM G CX C/ 100 UNIDADES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VA PROCEDIMENTO NÃO CIRURGICO - LATEX DESCARTAVEL TAM M CX C/ 100 UNIDADES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L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EL  HIGIENICO FOLHA DUPLA PICOTADA - COR BRANCA ALVO – MACIO - 30 M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L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EL TOALHA EM ROLO, MEDIDA 100 M – PAPEL BRANCO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MOVEDOR DE CERA E IMPERMEABILIZANTES EM GERAL, EMBALAGEM COM 5 LITROS . INCOLOR. NÃO MANCHA PISOS CLAROS. REMOVE SEM DEIXAR ODORES. CAPACIDADE DE DILUIÇÃO: 1/5.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O DE MADEIRA DE 30 CM COM BORRACHA PRETA - CABO DE MADEIRA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O DE MADEIRA DE 50 CM COM BORRACHA PRETA - CABO DE MADEIRA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ÃO EM BARRA 200G CADA - GLICERINADO ANTI ALERGICO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BÃO EM PÓ EMBALAGEM COM 01 KG - LIMPEZA PESADA – RENDIMENTO – ALTO DESEMPENHO NA REMOÇÃO DE MANCHAS. 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O DE LIXO 100 LITROS - REFORÇADO - MEDIDAS EXTERNAS: C: 90cm L: 75 Cm E: 0,12 (MICRAS) PACOTE COM 100 UNIDADES. COR: PRETO; COMPOSIÇÃO: POLIETILENO DE BAIXA DENSIDADE E PIGMENTO.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O DE LIXO 200 LITROS - REFORÇADO - MEDIDAS EXTERNAS: C: 115cm L: 90cm E: 0,14 (MICRAS) PACOTE COM 100 UNIDADES. COR: PRETO COMPOSIÇÃO: POLIETILENO DE BAIXA DENSIDADE E PIGMENTO.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O DE LIXO 40 LITROS - REFORÇADO - MEDIDAS EXTERNAS:70X55Cm PACOTE COM 100 UNIDADES. COR: PRETO COMPOSIÇÃO: POLIETILENO DE BAIXA DENSIDADE E PIGMENTO.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PETE PERSONALIZADO  TIPO CAPACHO - CONFORME LAY-OUT - MEDIDA: 2X1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PETE TIPO CAPACHO DE FIBRAS PLASTICAS PARA PORTA DE 80 CM.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SOURA DE PIAÇAVA DE MELHOR QUALIDADE - CHAPA DE LATA  VERMELHA Nº 05 - COM CABO DE MADEIRA DE  120 CM.</w:t>
            </w:r>
          </w:p>
        </w:tc>
      </w:tr>
      <w:tr>
        <w:trPr>
          <w:trHeight w:val="523" w:hRule="atLeast"/>
        </w:trPr>
        <w:tc>
          <w:tcPr>
            <w:tcW w:w="758" w:type="dxa"/>
            <w:tcBorders>
              <w:top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BFBFBF" w:val="clear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DEVERES DA CONTRATANTE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10"/>
        </w:numPr>
        <w:spacing w:lineRule="auto" w:line="360" w:before="240" w:after="16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der na abertura do Processo de Pagamento, após a execução dos serviços com a apresentação da Nota Fiscal acompanhada das Certidões de Recolhimento do FGTS, INSS, CND, Trabalhista, dentro do prazo de validade. 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BFBFBF" w:val="clear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DEVERES DA CONTRATADA</w:t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ticar os preços dos produtos/serviços constantes no quadro comparativo que lhe proporcionou a contratação (menor preço), e constante das informações da Autorização de Fornecimento. </w:t>
      </w:r>
    </w:p>
    <w:p>
      <w:pPr>
        <w:pStyle w:val="PargrafodaLista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gurar contratante a boa execução dos serviços bem como a qualidade a serem adquiridos.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tir, nota fiscal em acordo com informações na Autorização de Fornecimento.</w:t>
      </w:r>
    </w:p>
    <w:p>
      <w:pPr>
        <w:pStyle w:val="PargrafodaLista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NTREGA / EXECUÇÃO DE SERVIÇOS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rodutos serão entregues no prazo de </w:t>
      </w:r>
      <w:r>
        <w:rPr>
          <w:rFonts w:cs="Arial" w:ascii="Arial" w:hAnsi="Arial"/>
          <w:b/>
        </w:rPr>
        <w:t>até 05 dias</w:t>
      </w:r>
      <w:r>
        <w:rPr>
          <w:rFonts w:cs="Arial" w:ascii="Arial" w:hAnsi="Arial"/>
        </w:rPr>
        <w:t xml:space="preserve"> a partir da adjudicação do objeto. Todas as despesas relacionadas ao objeto deste termo, assim como todos os equipamentos necessários a entrega destes se darão por cont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o ato da entrega, os produtos serão conferidos pelo Departamento de Patrimônio e Almoxarifado, que irá notificar a CONTRATADA, caso existam discrepâncias entre o objeto entregue com o solicitado pela CONTRATANTE, determinando o que for necessário à regularização das faltas, defeitos observados, procedendo a juntada de documentos relevantes no processo administrativo pertinente a aquisição.</w:t>
      </w:r>
    </w:p>
    <w:p>
      <w:pPr>
        <w:pStyle w:val="SemEspaament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GARANTIA E VALIDADE</w:t>
      </w:r>
    </w:p>
    <w:p>
      <w:pPr>
        <w:pStyle w:val="SemEspaamento"/>
        <w:spacing w:lineRule="auto" w:line="36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ecer garantia dos produtos/serviços, através de documento próprio, ou anotação (impressa ou carimbada) na 2° via da nota fiscal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DE CONTRATAÇÃ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 execução do serviço/a entrega dos produtos, deverão estar em consonância com o item DA GARANTIA E VALIDADE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Todas as despesas relacionadas ao Objeto deste Termo, assim como todos os equipamentos necessários a entrega destes, são de responsabilidade da </w:t>
      </w:r>
      <w:r>
        <w:rPr>
          <w:rFonts w:cs="Arial" w:ascii="Arial" w:hAnsi="Arial"/>
          <w:b/>
          <w:color w:val="000000"/>
        </w:rPr>
        <w:t>CONTRATAD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 CONTRATADA deverá enviar a nota fiscal para o </w:t>
      </w:r>
      <w:r>
        <w:rPr>
          <w:rFonts w:cs="Arial" w:ascii="Arial" w:hAnsi="Arial"/>
        </w:rPr>
        <w:t xml:space="preserve">Email </w:t>
      </w:r>
      <w:hyperlink r:id="rId2">
        <w:r>
          <w:rPr>
            <w:rStyle w:val="InternetLink"/>
            <w:rFonts w:cs="Arial" w:ascii="Arial" w:hAnsi="Arial"/>
          </w:rPr>
          <w:t>licitação.contrato@quatis.rj.leg.br</w:t>
        </w:r>
      </w:hyperlink>
      <w:r>
        <w:rPr>
          <w:rFonts w:cs="Arial" w:ascii="Arial" w:hAnsi="Arial"/>
        </w:rPr>
        <w:t xml:space="preserve"> ou </w:t>
      </w:r>
      <w:hyperlink r:id="rId3">
        <w:r>
          <w:rPr>
            <w:rStyle w:val="InternetLink"/>
            <w:rFonts w:cs="Arial" w:ascii="Arial" w:hAnsi="Arial"/>
          </w:rPr>
          <w:t>compras@quatis.rj.leg.br</w:t>
        </w:r>
      </w:hyperlink>
      <w:r>
        <w:rPr>
          <w:rFonts w:cs="Arial" w:ascii="Arial" w:hAnsi="Arial"/>
          <w:color w:val="000000"/>
        </w:rPr>
        <w:t xml:space="preserve"> da Câmara ou entregues na Câmara Municipal de Quatis/R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GAMENTO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Pelo fornecimento dos serviços/produtos solicitados e realizados, pagará à CONTRATADA o valor constante em sua proposta comercial, sem qualquer ônus ou acréscim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gamentos serão creditados em favor da contratada, por meio de </w:t>
      </w:r>
      <w:r>
        <w:rPr>
          <w:rFonts w:cs="Arial" w:ascii="Arial" w:hAnsi="Arial"/>
          <w:b/>
        </w:rPr>
        <w:t>DEPÓSITO BANCÁRIO EM CONTA CORRENTE INDICADA NA PROPOSTA</w:t>
      </w:r>
      <w:r>
        <w:rPr>
          <w:rFonts w:cs="Arial" w:ascii="Arial" w:hAnsi="Arial"/>
        </w:rPr>
        <w:t xml:space="preserve">, contendo o nome do banco, agência, localidade e número da conta corrente em que deverá ser efetivado o crédito ou em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retirado pela CONTRATADA na Câmara Municipal de Quatis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Na ocorrência de rejeição da nota fiscal, motivada por erros ou incorreções, o prazo estipulado no subitem anterior passará a ser contado a partir da data da sua reapresentaçã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Para a efetivação do pagamento, a CONTRATADA vencedora deverá apresentar comprovante da sua regularidade fiscal, prova de regularidade relativa à Seguridade Social (INSS) e ao Fundo de Garantia por Tempo de Serviço (FGTS) ou qualquer outra comprovação que reitere sua regularidade perante os órgãos e entidades da federação, conforme Lei 8.666/93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 FISCALIZAÇÃO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fiscalização da contratação decorrente do termo caberá à Câmara Municipal de Quatis, que determinará o que for necessário para regularizar faltas ou defeitos, nos termos do art. 67, da Lei Federal nº 8.666/93 e, na sua falta ou impedimento, pelo seu substituto legal, sem acréscimo de qualquer tipo de valor;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designados para fiscalizar e acompanhar o objeto da presente contratação, o/s servidor/es lotados no Departamento de Patrimônio e Almoxarifado, acompanhados de mais um servidor aleatório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FORMAÇÕES AOS FORNECEDORES </w:t>
            </w:r>
          </w:p>
        </w:tc>
      </w:tr>
    </w:tbl>
    <w:p>
      <w:pPr>
        <w:pStyle w:val="SemEspaamento"/>
        <w:spacing w:lineRule="auto" w:line="360" w:before="24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fornecedores poderão contatar o Departamento de Licitações e Contratos pelos Emails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licitação.contrato@quatis.rj.leg.br</w:t>
        </w:r>
      </w:hyperlink>
      <w:r>
        <w:rPr>
          <w:rFonts w:cs="Arial" w:ascii="Arial" w:hAnsi="Arial"/>
          <w:sz w:val="24"/>
          <w:szCs w:val="24"/>
        </w:rPr>
        <w:t xml:space="preserve"> e/ou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compras@quatis.rj.leg.br</w:t>
        </w:r>
      </w:hyperlink>
      <w:r>
        <w:rPr>
          <w:rFonts w:cs="Arial" w:ascii="Arial" w:hAnsi="Arial"/>
          <w:sz w:val="24"/>
          <w:szCs w:val="24"/>
        </w:rPr>
        <w:t>, para dirimir as dúvidas e prestar os esclarecimentos necessários quanto ao fornecimento a ser adquirido, bem como demais informações pertinentes.</w:t>
      </w:r>
    </w:p>
    <w:p>
      <w:pPr>
        <w:pStyle w:val="SemEspaamento"/>
        <w:spacing w:lineRule="auto" w:line="360" w:before="24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ísa Fonseca Lei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amento de Licitação, Contratos e Compras</w:t>
      </w:r>
    </w:p>
    <w:p>
      <w:pPr>
        <w:pStyle w:val="SemEspaamento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Matrícula: 04.245-23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SemEspaamento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267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Ecofont_Spranq_eco_San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3"/>
      <w:gridCol w:w="8548"/>
    </w:tblGrid>
    <w:tr>
      <w:trPr/>
      <w:tc>
        <w:tcPr>
          <w:tcW w:w="2333" w:type="dxa"/>
          <w:tcBorders/>
        </w:tcPr>
        <w:p>
          <w:pPr>
            <w:pStyle w:val="Header"/>
            <w:ind w:right="360" w:hanging="0"/>
            <w:jc w:val="center"/>
            <w:rPr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785495" cy="8648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5495" cy="864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8" w:type="dxa"/>
          <w:tcBorders/>
        </w:tcPr>
        <w:p>
          <w:pPr>
            <w:pStyle w:val="Header"/>
            <w:snapToGrid w:val="false"/>
            <w:rPr>
              <w:sz w:val="28"/>
              <w:lang w:val="pt-BR" w:eastAsia="pt-BR"/>
            </w:rPr>
          </w:pPr>
          <w:r>
            <w:rPr>
              <w:sz w:val="28"/>
              <w:lang w:val="pt-BR" w:eastAsia="pt-BR"/>
            </w:rPr>
          </w:r>
        </w:p>
        <w:p>
          <w:pPr>
            <w:pStyle w:val="Header"/>
            <w:rPr>
              <w:rFonts w:ascii="Calibri" w:hAnsi="Calibri" w:cs="Calibri"/>
              <w:sz w:val="28"/>
              <w:lang w:val="pt-BR" w:eastAsia="pt-BR"/>
            </w:rPr>
          </w:pPr>
          <w:r>
            <w:rPr>
              <w:rFonts w:cs="Calibri" w:ascii="Calibri" w:hAnsi="Calibri"/>
              <w:i/>
              <w:sz w:val="36"/>
              <w:lang w:val="pt-BR" w:eastAsia="pt-BR"/>
            </w:rPr>
            <w:t>Câmara Municipal de Quatis</w:t>
          </w:r>
        </w:p>
        <w:p>
          <w:pPr>
            <w:pStyle w:val="Header"/>
            <w:rPr>
              <w:sz w:val="28"/>
              <w:lang w:val="pt-BR" w:eastAsia="pt-BR"/>
            </w:rPr>
          </w:pPr>
          <w:r>
            <w:rPr>
              <w:rFonts w:cs="Calibri" w:ascii="Calibri" w:hAnsi="Calibri"/>
              <w:lang w:val="pt-BR" w:eastAsia="pt-BR"/>
            </w:rPr>
            <w:t>Estado do Rio de Janeiro</w:t>
          </w:r>
        </w:p>
      </w:tc>
    </w:tr>
  </w:tbl>
  <w:p>
    <w:pPr>
      <w:pStyle w:val="Header"/>
      <w:tabs>
        <w:tab w:val="left" w:pos="3435" w:leader="none"/>
        <w:tab w:val="center" w:pos="4419" w:leader="none"/>
        <w:tab w:val="right" w:pos="8838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56895</wp:posOffset>
              </wp:positionH>
              <wp:positionV relativeFrom="paragraph">
                <wp:posOffset>586740</wp:posOffset>
              </wp:positionV>
              <wp:extent cx="4524375" cy="817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437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25pt;height:64.35pt;mso-wrap-distance-left:9.05pt;mso-wrap-distance-right:9.05pt;mso-wrap-distance-top:0pt;mso-wrap-distance-bottom:0pt;margin-top:46.2pt;mso-position-vertical-relative:text;margin-left:43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  <w:lvl w:ilvl="1">
      <w:start w:val="1"/>
      <w:numFmt w:val="lowerLetter"/>
      <w:lvlText w:val="%2."/>
      <w:lvlJc w:val="left"/>
      <w:pPr>
        <w:tabs>
          <w:tab w:val="num" w:pos="3564"/>
        </w:tabs>
        <w:ind w:left="3564" w:hanging="360"/>
      </w:pPr>
    </w:lvl>
    <w:lvl w:ilvl="2">
      <w:start w:val="1"/>
      <w:numFmt w:val="lowerRoman"/>
      <w:lvlText w:val="%3."/>
      <w:lvlJc w:val="right"/>
      <w:pPr>
        <w:tabs>
          <w:tab w:val="num" w:pos="4284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5004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5724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6444"/>
        </w:tabs>
        <w:ind w:left="6444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7164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7884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8604"/>
        </w:tabs>
        <w:ind w:left="86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jc w:val="center"/>
      <w:outlineLvl w:val="0"/>
    </w:pPr>
    <w:rPr>
      <w:rFonts w:ascii="Algerian" w:hAnsi="Algerian" w:eastAsia="Arial Unicode MS" w:cs="Algerian"/>
      <w:b/>
      <w:i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rFonts w:ascii="Arial" w:hAnsi="Arial" w:eastAsia="Arial Unicode MS" w:cs="Arial"/>
      <w:lang w:val="en-US"/>
    </w:rPr>
  </w:style>
  <w:style w:type="character" w:styleId="WW8Num1z0">
    <w:name w:val="WW8Num1z0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FF0000"/>
    </w:rPr>
  </w:style>
  <w:style w:type="character" w:styleId="WW8Num13z1">
    <w:name w:val="WW8Num13z1"/>
    <w:qFormat/>
    <w:rPr>
      <w:b/>
    </w:rPr>
  </w:style>
  <w:style w:type="character" w:styleId="WW8Num13z4">
    <w:name w:val="WW8Num13z4"/>
    <w:qFormat/>
    <w:rPr/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color w:val="FF0000"/>
    </w:rPr>
  </w:style>
  <w:style w:type="character" w:styleId="WW8Num23z1">
    <w:name w:val="WW8Num23z1"/>
    <w:qFormat/>
    <w:rPr>
      <w:b/>
    </w:rPr>
  </w:style>
  <w:style w:type="character" w:styleId="WW8Num23z4">
    <w:name w:val="WW8Num23z4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>
      <w:strike w:val="false"/>
      <w:dstrike w:val="false"/>
    </w:rPr>
  </w:style>
  <w:style w:type="character" w:styleId="WW8Num31z4">
    <w:name w:val="WW8Num31z4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/>
      <w:color w:val="FF0000"/>
    </w:rPr>
  </w:style>
  <w:style w:type="character" w:styleId="WW8Num33z1">
    <w:name w:val="WW8Num33z1"/>
    <w:qFormat/>
    <w:rPr>
      <w:b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b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b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>
      <w:b/>
    </w:rPr>
  </w:style>
  <w:style w:type="character" w:styleId="WW8Num44z3">
    <w:name w:val="WW8Num44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rFonts w:ascii="Arial Narrow" w:hAnsi="Arial Narrow" w:cs="Arial Narrow"/>
      <w:sz w:val="28"/>
    </w:rPr>
  </w:style>
  <w:style w:type="character" w:styleId="RodapChar">
    <w:name w:val="Rodapé Char"/>
    <w:qFormat/>
    <w:rPr>
      <w:sz w:val="24"/>
      <w:szCs w:val="24"/>
    </w:rPr>
  </w:style>
  <w:style w:type="character" w:styleId="Nivel1Char">
    <w:name w:val="Nivel1 Char"/>
    <w:qFormat/>
    <w:rPr>
      <w:rFonts w:ascii="Arial" w:hAnsi="Arial" w:eastAsia="MS Gothic;ＭＳ ゴシック" w:cs="Arial"/>
      <w:b/>
      <w:color w:val="000000"/>
      <w:sz w:val="32"/>
      <w:szCs w:val="32"/>
    </w:rPr>
  </w:style>
  <w:style w:type="character" w:styleId="AssuntodocomentrioChar">
    <w:name w:val="Assunto do comentário Char"/>
    <w:qFormat/>
    <w:rPr>
      <w:rFonts w:ascii="Ecofont_Spranq_eco_Sans;Times New Roman" w:hAnsi="Ecofont_Spranq_eco_Sans;Times New Roman" w:cs="Tahoma"/>
      <w:b/>
      <w:bCs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1">
    <w:name w:val="Assunto do comentário Char1"/>
    <w:qFormat/>
    <w:rPr>
      <w:b/>
      <w:bCs/>
    </w:rPr>
  </w:style>
  <w:style w:type="character" w:styleId="Alistitem">
    <w:name w:val="a-list-item"/>
    <w:qFormat/>
    <w:rPr/>
  </w:style>
  <w:style w:type="character" w:styleId="Uipdpcolorblack">
    <w:name w:val="ui-pdp-color--blac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ivel1">
    <w:name w:val="Nivel1"/>
    <w:basedOn w:val="Heading1"/>
    <w:qFormat/>
    <w:pPr>
      <w:keepLines/>
      <w:widowControl/>
      <w:numPr>
        <w:ilvl w:val="0"/>
        <w:numId w:val="6"/>
      </w:numPr>
      <w:spacing w:lineRule="auto" w:line="276" w:before="480" w:after="0"/>
      <w:jc w:val="both"/>
    </w:pPr>
    <w:rPr>
      <w:rFonts w:ascii="Arial" w:hAnsi="Arial" w:eastAsia="MS Gothic;ＭＳ ゴシック" w:cs="Arial"/>
      <w:i w:val="false"/>
      <w:sz w:val="32"/>
      <w:szCs w:val="32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qFormat/>
    <w:pPr>
      <w:suppressAutoHyphens w:val="true"/>
    </w:pPr>
    <w:rPr>
      <w:rFonts w:ascii="Ecofont_Spranq_eco_Sans;Times New Roman" w:hAnsi="Ecofont_Spranq_eco_Sans;Times New Roman" w:cs="Ecofont_Spranq_eco_Sans;Times New Roman"/>
      <w:b/>
      <w:bCs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ascii="Ecofont_Spranq_eco_Sans;Times New Roman" w:hAnsi="Ecofont_Spranq_eco_Sans;Times New Roman" w:cs="Ecofont_Spranq_eco_Sans;Times New Roman"/>
    </w:rPr>
  </w:style>
  <w:style w:type="paragraph" w:styleId="Uipdplisttext">
    <w:name w:val="ui-pdp-list__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.contrato@quatis.rj.leg.br" TargetMode="External"/><Relationship Id="rId3" Type="http://schemas.openxmlformats.org/officeDocument/2006/relationships/hyperlink" Target="mailto:compras@quatis.rj.leg.br" TargetMode="External"/><Relationship Id="rId4" Type="http://schemas.openxmlformats.org/officeDocument/2006/relationships/hyperlink" Target="mailto:licita&#231;&#227;o.contrato@quatis.rj.leg.br" TargetMode="External"/><Relationship Id="rId5" Type="http://schemas.openxmlformats.org/officeDocument/2006/relationships/hyperlink" Target="mailto:compras@quatis.rj.leg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40:00Z</dcterms:created>
  <dc:creator>Gabinete do Prefeito</dc:creator>
  <dc:description/>
  <dc:language>en-US</dc:language>
  <cp:lastModifiedBy>DLC-CONVIDADO</cp:lastModifiedBy>
  <cp:lastPrinted>2023-01-20T09:40:00Z</cp:lastPrinted>
  <dcterms:modified xsi:type="dcterms:W3CDTF">2023-01-20T12:40:00Z</dcterms:modified>
  <cp:revision>2</cp:revision>
  <dc:subject/>
  <dc:title>Ofício nº</dc:title>
</cp:coreProperties>
</file>