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RMO DE REFERÊNCI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OBJE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O presente Termo de Referência tem por finalidade dar instrução quanto ao processo de </w:t>
      </w:r>
      <w:r>
        <w:rPr>
          <w:rFonts w:cs="Arial" w:ascii="Arial" w:hAnsi="Arial"/>
          <w:b/>
        </w:rPr>
        <w:t xml:space="preserve">COMPRA DE MATERIAL DE CONSUMO – MATERIAL DE EXPEDIENTE , </w:t>
      </w:r>
      <w:r>
        <w:rPr>
          <w:rFonts w:cs="Arial" w:ascii="Arial" w:hAnsi="Arial"/>
        </w:rPr>
        <w:t>para atender as demandas dos serviços administrativos e legislativos da Câmara Municipal de Quatis/RJ, conforme detalhamento descrito neste documento.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ÇÃO DO OBJETO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70"/>
        <w:gridCol w:w="828"/>
        <w:gridCol w:w="633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- AGENDA PERMANENTE 136 x 190 mm, 184 fls.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- 1 DIA POR PAGINA 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- INDICE TELEFÔNICO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- FITINHA MARCADOR DE PÁGINA 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- CAPA / CONTRACAPA: DURA; PAPELÃO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- REVESTIMENTO EM PAPEL COLOR PRETA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- FOLHA INTERNA PAPEL OFF SET 120 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BLOCO DE RECADO AUTOCOLANTE C/ 100 FLS 76MM X 102MM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BLOCO DE RECADO AUTOCOLANTE C/ 100 FLS 38MM X 50MM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ADERNO PROTOCOLO DE CORRESPONDENCIA PEQ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ADERNO UNIVERSITÁRIO 96 FOLHAS 1X1 CAPA DUR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AIXA ARQUIVO MORTO POLIPROPILENO POLIONDA 250X130X350XMM COR PRET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ALCULADORA GRANDE MEDIDA APROXIMADA DE 12 x 15 cm.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- TECLADO COM 19 TECLAS 1,5 x 1,5 cm.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- COM VISOR 2 x 8 cm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HAVEIRO ORGANIZADOR DE CHAVES COM ETIQUETAS.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PRODUZIDA EM MATERIAL DE  POLIPROPILENO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MEDIDA 2,7 x 7,3 cm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AIXA COM 50 UN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LIPS GALVANIZADO N2/0 EMB C 100 UNI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ORRETIVO DE FITA SUPER TAP 4,2MM X 12MM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ORRETIVO LIQUIDO À BASE DE ÁGUA, INODORO, ATÓXICO E SEGURO, 18ML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EXTRATOR DE GRAMPOS TIPO ESPÁTULA 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FABRICADO EM CHAPA DE AÇO NIQUELADO 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MEDIDA APROXIMADA 14 x 2 x 1,5 cm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FITA ADESIVA TRANSPARENTE FINA 12MM x 50 M 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PACOTE COM 10 UND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GRAMPO MACHO FÊMEA EM PLÁSTICO TRANSPARENTE COM 50 UNIDADE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KIT DE PINCEL 2.0 MM COM 4 CORES (PRETO/AZUL/VERDE/VERMELHO) E APAGADOR PARA QUADRO BRANCO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MARCADOR PERMANENTE 2 PONTAS AZUL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PAPEL A4 210X297 MM TIPO OFICE 75G/M² EMB 500FLS CX C/ 10 RESMAS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PAPEL VERGE180G/M² 210 X 297MM CREME EMB 50FL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PASTA SANFONADA PLASTICA A4 COM 12 DIVISÓRIA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PRODUZIDA COM MATERIAL POLIPROPILENO, RECICLAVÉL, ÁTOXICA , IMPERMEÁVEL.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OR TRANSPARENTE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FECHAMENTO COM ELASTICO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MEDIDAS APROXIMADAS: ESPESSURA 0,50mm; DIMENSOES 240x330mm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PILHA ALCALINA A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PILHA ALCALINA PALITO AA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PINCEL MARCA TEXTO GEL AMAREL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PINCEL MARCA TEXTO GEL VERD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TESOURA USO GERAL. 21X6CM. AREA DE CORTE: 7,5CM. PONTA RETA. EM AÇO INOXIDAVEL E CABO EM RESINA TERMOPLASTICA. COR AZUL.</w:t>
            </w:r>
          </w:p>
        </w:tc>
      </w:tr>
    </w:tbl>
    <w:p>
      <w:pPr>
        <w:pStyle w:val="PargrafodaLista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 contratação se faz necessária para o abastecimento de rotina no âmbito da câmara municipal durante o an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MA DE CONTRATAÇÃO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dutos deverão ser entregues de imediato a partir da data de adjudicação do objeto. Todas as despesas relacionadas à prestação do serviço, referente ao objeto deste termo, se darão por conta da CONTRATAD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dade da proposta deverá ser de 60 d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GAMEN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será realizado após a entrega dos produtos e aprovados pela administração competent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É concedido um prazo de 03 (três) dias úteis, contados da data da protocolização da Nota Fiscal/Fatura perante Câmara Municipal de Quatis, para conferência e aprovação do recebimento definitivo do objeto deste Term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prazo de conferência e aprovação do recebimento definitivo do objeto deste termo e comprovada à manutenção das exigências da habilitação, as notas fiscais de fatura serão encaminhadas à contabilidade/tesouraria para a efetivação do pagamento, no prazo de até 30 (trinta) dias, contados da data do atesto de conformidade da nota fiscal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gamento será creditado em favor da contratada, por meio de </w:t>
      </w:r>
      <w:r>
        <w:rPr>
          <w:rFonts w:cs="Arial" w:ascii="Arial" w:hAnsi="Arial"/>
          <w:b/>
        </w:rPr>
        <w:t>DEPÓSITO BANCÁRIO EM CONTA CORRENTE INDICADA NA PROPOSTA</w:t>
      </w:r>
      <w:r>
        <w:rPr>
          <w:rFonts w:cs="Arial" w:ascii="Arial" w:hAnsi="Arial"/>
        </w:rPr>
        <w:t xml:space="preserve">, contendo o nome do banco, agência, localidade e número da conta corrente em que deverá ser efetivado o crédito ou em </w:t>
      </w:r>
      <w:r>
        <w:rPr>
          <w:rFonts w:cs="Arial" w:ascii="Arial" w:hAnsi="Arial"/>
          <w:b/>
        </w:rPr>
        <w:t>CHEQUE</w:t>
      </w:r>
      <w:r>
        <w:rPr>
          <w:rFonts w:cs="Arial" w:ascii="Arial" w:hAnsi="Arial"/>
        </w:rPr>
        <w:t xml:space="preserve"> retirado pela CONTRATADA na Câmara Municipal de Quati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a ocorrência de rejeição da nota fiscal, motivada por erros ou incorreções, o prazo estipulado no subitem anterior passará a ser contado a partir da data da sua reapresentaçã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efetivação do pagamento, a CONTRATADA vencedora deverá apresentar comprovante da sua regularidade fiscal, prova de regularidade relativa à Seguridade Social (INSS) e ao Fundo de Garantia por Tempo de Serviço (FGTS) ou qualquer outra comprovação que reitere sua regularidade perante os órgãos e entidades da federação, conforme lei 8.666/93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 FISCALIZAÇÃO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ato da entrega, os produtos serão conferidos pelo Departamento de patrimônio e Almoxarifado, que irá notificar a CONTRATADA caso existam discrepâncias entre o objeto entregue com o solicitado pela CONTRATANTE, determinando o que for necessário à regularização das faltas, defeitos observados, procedendo a juntada de documentos relevantes no processo administrativo pertinente a aquisiçã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ÇÕES AOS FORNECEDORES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Os fornecedores poderão contatar o Departamento de Licitações e Contratos pelo email </w:t>
      </w:r>
      <w:hyperlink r:id="rId2">
        <w:r>
          <w:rPr>
            <w:rStyle w:val="InternetLink"/>
            <w:rFonts w:cs="Arial" w:ascii="Arial" w:hAnsi="Arial"/>
          </w:rPr>
          <w:t>licitacao.cpl@cmquatis.rj.gov.br</w:t>
        </w:r>
      </w:hyperlink>
      <w:r>
        <w:rPr>
          <w:rFonts w:cs="Arial" w:ascii="Arial" w:hAnsi="Arial"/>
        </w:rPr>
        <w:t xml:space="preserve"> ou </w:t>
      </w:r>
      <w:hyperlink r:id="rId3">
        <w:r>
          <w:rPr>
            <w:rStyle w:val="InternetLink"/>
            <w:rFonts w:cs="Arial" w:ascii="Arial" w:hAnsi="Arial"/>
          </w:rPr>
          <w:t>compras@cmquatis.rj.gov.br</w:t>
        </w:r>
      </w:hyperlink>
      <w:r>
        <w:rPr>
          <w:rFonts w:cs="Arial" w:ascii="Arial" w:hAnsi="Arial"/>
        </w:rPr>
        <w:t>, para dirimir as dúvidas e prestar os esclarecimentos necessários quanto ao fornecimento a ser adquirido, bem como demais informações pertinentes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Esse termo é regido pela lei 8.666/93 e suas alterações, devendo ser cumpridos rigorosamente em sua totalidade os dispositivos aqui expressos sob pena de desclassificação das empresas proponentes que estiverem em desacordo com o descrito neste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Quatis, RJ, 10 de fevereiro de 2022.</w:t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color w:val="000000"/>
        </w:rPr>
        <w:t>Aline A. de Carvalho Alfredo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efe Depto. Licitações e Contratos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t.: 04.011-21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849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3Font_9"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raça Dr.Teixeira Brandão, n° 32, Centro, Quatis/RJ, Cep 27.410-190</w:t>
    </w:r>
  </w:p>
  <w:p>
    <w:pPr>
      <w:pStyle w:val="Footer"/>
      <w:tabs>
        <w:tab w:val="clear" w:pos="708"/>
        <w:tab w:val="right" w:pos="8363" w:leader="none"/>
      </w:tabs>
      <w:jc w:val="center"/>
      <w:rPr/>
    </w:pPr>
    <w:r>
      <w:rPr>
        <w:rFonts w:cs="Arial" w:ascii="Arial" w:hAnsi="Arial"/>
      </w:rPr>
      <w:t>Tel. (24) 3353-2806 – E-mail:</w:t>
    </w:r>
    <w:r>
      <w:rPr/>
      <w:t xml:space="preserve"> </w:t>
    </w:r>
    <w:r>
      <w:rPr>
        <w:rFonts w:cs="Arial" w:ascii="Arial" w:hAnsi="Arial"/>
      </w:rPr>
      <w:t>licitacao.cpl@cmquatis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81" w:leader="none"/>
      </w:tabs>
      <w:spacing w:lineRule="auto" w:line="360"/>
      <w:jc w:val="center"/>
      <w:rPr>
        <w:rFonts w:ascii="Century Gothic" w:hAnsi="Century Gothic" w:cs="Century Gothic"/>
        <w:i/>
        <w:i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3400</wp:posOffset>
          </wp:positionH>
          <wp:positionV relativeFrom="paragraph">
            <wp:posOffset>-92710</wp:posOffset>
          </wp:positionV>
          <wp:extent cx="828675" cy="928370"/>
          <wp:effectExtent l="0" t="0" r="0" b="0"/>
          <wp:wrapTight wrapText="bothSides">
            <wp:wrapPolygon edited="0">
              <wp:start x="-124" y="0"/>
              <wp:lineTo x="-124" y="21254"/>
              <wp:lineTo x="21348" y="21254"/>
              <wp:lineTo x="21348" y="0"/>
              <wp:lineTo x="-12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/>
        <w:sz w:val="28"/>
      </w:rPr>
      <w:t>Câmara Municipal de Quatis</w:t>
    </w:r>
    <w:r>
      <w:rPr>
        <w:rFonts w:cs="Century Gothic" w:ascii="Century Gothic" w:hAnsi="Century Gothic"/>
        <w:i/>
        <w:sz w:val="28"/>
      </w:rPr>
      <w:br/>
    </w:r>
    <w:r>
      <w:rPr>
        <w:rFonts w:cs="Century Gothic" w:ascii="Century Gothic" w:hAnsi="Century Gothic"/>
        <w:i/>
      </w:rPr>
      <w:t>Estado do Rio de Janeiro</w:t>
    </w:r>
  </w:p>
  <w:p>
    <w:pPr>
      <w:pStyle w:val="Header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Departamento de Licitações e Contrato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0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Arial Narrow" w:hAnsi="Arial Narrow" w:eastAsia="Times New Roman" w:cs="Times New Roman"/>
      <w:sz w:val="28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cpl@cmquatis.rj.gov.br" TargetMode="External"/><Relationship Id="rId3" Type="http://schemas.openxmlformats.org/officeDocument/2006/relationships/hyperlink" Target="mailto:compras@cmquatis.rj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23:00Z</dcterms:created>
  <dc:creator>User</dc:creator>
  <dc:description/>
  <dc:language>en-US</dc:language>
  <cp:lastModifiedBy>DLC-CONVIDADO</cp:lastModifiedBy>
  <cp:lastPrinted>2020-01-06T12:59:00Z</cp:lastPrinted>
  <dcterms:modified xsi:type="dcterms:W3CDTF">2022-02-10T13:23:00Z</dcterms:modified>
  <cp:revision>2</cp:revision>
  <dc:subject/>
  <dc:title/>
</cp:coreProperties>
</file>