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34/2023 – PCS Nº 009/2023 – DP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(IS) OU PRESTAÇÃO DE SERVIÇ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de materiais, se faz necessária para atender as demandas dos departamentos da Câmara Municipal de Quatis durante o ano vigent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gabinete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2"/>
        <w:gridCol w:w="1126"/>
        <w:gridCol w:w="126"/>
        <w:gridCol w:w="707"/>
        <w:gridCol w:w="109"/>
        <w:gridCol w:w="6576"/>
        <w:gridCol w:w="171"/>
      </w:tblGrid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>
          <w:trHeight w:val="4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NTIDERRAPANTE 50MMX30M</w:t>
            </w:r>
          </w:p>
        </w:tc>
      </w:tr>
      <w:tr>
        <w:trPr>
          <w:trHeight w:val="64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DE SAPATEIRO DE 870ML</w:t>
            </w:r>
          </w:p>
        </w:tc>
      </w:tr>
      <w:tr>
        <w:trPr>
          <w:trHeight w:val="56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_tradnl"/>
              </w:rPr>
              <w:t>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RO COMPLETO PARA CAIXA ACOPLADA DE DESCARGA</w:t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produtos/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30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,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produtos/serviços, através de documento próprio, ou anotação (impressa ou carimbada) na 2° via da nota fisc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/a entrega dos produtos, deverão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 nota fiscal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/produt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b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color w:val="FF0000"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43:00Z</dcterms:created>
  <dc:creator>Gabinete do Prefeito</dc:creator>
  <dc:description/>
  <dc:language>en-US</dc:language>
  <cp:lastModifiedBy>DLC-CONVIDADO</cp:lastModifiedBy>
  <cp:lastPrinted>2023-04-04T12:43:00Z</cp:lastPrinted>
  <dcterms:modified xsi:type="dcterms:W3CDTF">2023-04-04T15:48:00Z</dcterms:modified>
  <cp:revision>3</cp:revision>
  <dc:subject/>
  <dc:title>Ofício nº</dc:title>
</cp:coreProperties>
</file>