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1 - OBJET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AQUISIÇÃO DE MATERIAL DE CONSUMO – COPA/COZINHA, </w:t>
      </w:r>
      <w:r>
        <w:rPr>
          <w:rFonts w:cs="Arial" w:ascii="Arial" w:hAnsi="Arial"/>
        </w:rPr>
        <w:t>para atender a Câmara Municipal de Quatis/RJ, conforme detalhamento descrito neste documento.</w:t>
        <w:b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UCAR CRISTAL EMB C/  5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ÇANTE TIPO SACARINA 20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4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A BEBEDOURO ELETRICA PARA GARRAFÃO (TIPO GALÃO), DE 05 L, 10 L E E 20 L, COM HASTE DE INOX, MANGUEIRA DE SILICONE E CABO USB. BATERIA DE LONGA DURAÇÃO. CARACTERISTICAS ESTIMADAS: CONFECCIONADA EM AÇO INOX E PLASTICO PRETO. BIVOLT.  GARANTIA CONTRA DEFEI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CA BRANCA DE LOUÇA 30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Á DE CAMOMILA ENVELOPADO INDIVIDUAL DE 2GR EMB C/10 SACH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Á DE ERVA CIDREIRA SACHE ENVELOPADO INDIV 2GR EMB 10UNI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HER DE SOPA EM AÇO INO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SUPORTE DE PAREDE PARA COPO DESCARTAV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ENSER AUTOMATICO, PARA COPOS DESCARTAVEIS 20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FA TERMICA INQUEBRÁVEL EM AÇO INOX ESCOVADO POR DENTRO E POR FORA COM BOMBA DE PRESSÃO EFICIENTE, COM ALÇO E TAMPA RESISTENTE NA COR PRETA. CAPACIDADE DE 2,5 LITR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FA TERMICA INQUEBRÁVEL EM AÇO INOX ESCOVADO POR DENTRO E POR FORA COM BOMBA DE PRESSÃO EFICIENTE, COM ALÇO E TAMPA RESISTENTE NA COR PRETA. CAPACIDADE DE 1.5 LITR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 EM PÓ, TORRADO E MOIDO - TRADICIONAL 500 G. EMBALADO A VÁCUO. COM VALIDADE DE 12 MESES. SELO DE PUREZA: AB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 REFIL PARA  PURIFICADOR DE ÁGUA DE TORNEIRA DE P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DE CAFÉ EM AÇO INOX PORTÁTIL COM CABO, MEDIDA ESTIMADA: 14,5X11,5X9C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 contratação se faz necessária para o abastecimento de rotina no âmbito da Câmara Municipal durante o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a serem adquiridos deverão ser entregues de forma imediata após emissão da autorização de fornecimento na sede da Câmara Municipal de Quatis, situada a Praça Dr. Teixeira Brandão, nº 32 – Centro  - Quatis/RJ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odo equipamento necessário para a entrega dos produtos, objeto deste processo, será de responsabilidade da empresa vencedora do certame licitatório, fundamentado na Lei 8666/97 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pagamento se dará após a entrega dos produtos e conferência pelo setor de patrimônio e almoxarif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fornecimento dos produtos será pago à empresa vencedora,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a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o Termo e comprovada à manutenção das exigências da habilitação, conforme item 4.6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licitante vencedor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licitante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fiscalização da contratação decorrente deste Termo de Referência caberá à Câmara Municipal de Quatis, que determinará a empresa vencedora o que for necessário para regularizar faltas, defeitos dos produtos deste termo em consonância com o art. 67, da Lei Federal nº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Email licitação.contrato@quatis.rj.leg.br ou </w:t>
      </w:r>
      <w:hyperlink r:id="rId2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ispensa contratual, na forma do artigo 62, da Lei 8.666/93, qualquer intercorrência relacionada ao objeto destes autos, em todas as sua fases, serão solucionadas de acordo com a Lei Federal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26 de agosto de 2021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A de Carvalho Alfre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ab/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.co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quatis.rj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1:00Z</dcterms:created>
  <dc:creator>User</dc:creator>
  <dc:description/>
  <dc:language>en-US</dc:language>
  <cp:lastModifiedBy>DLC-CONVIDADO</cp:lastModifiedBy>
  <cp:lastPrinted>2021-08-26T10:10:00Z</cp:lastPrinted>
  <dcterms:modified xsi:type="dcterms:W3CDTF">2021-08-26T13:11:00Z</dcterms:modified>
  <cp:revision>2</cp:revision>
  <dc:subject/>
  <dc:title/>
</cp:coreProperties>
</file>