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BJE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DE CONSUMO – BANDEIRAS, </w:t>
      </w:r>
      <w:r>
        <w:rPr>
          <w:rFonts w:cs="Arial" w:ascii="Arial" w:hAnsi="Arial"/>
        </w:rPr>
        <w:t>para atender as demandas dos serviços administrativos e legislativos da Câmara Municipal de Quatis/RJ, conforme detalhamento descrito neste documento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b/>
                <w:b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b/>
                <w:sz w:val="18"/>
                <w:szCs w:val="18"/>
              </w:rPr>
              <w:t xml:space="preserve">BANDEIRA OFICIAL DO BRASIL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b/>
                <w:b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NAS SEGUINTES ESPECIFICAÇÕES: BANDEIRA DUPLA FACE CONFECCIONADA CONFORME AS NORMAS ABNT NBR 16286:2014 E ABNT NBR 16287:2014 EM CETIM (TECIDO 100% POLIÉSTER), COM FIO DE ALTA RESISTÊNCIA PARA USO INTERNO OU EXTERNO COM DOIS ILHOESES COSTURADAS COM BARRAS DUPLA DE 1ª QUALIDADE COM ESTRELAS  LETRAS BORDADAS NAS MEDIDAS: 1.12 X 1.60M, INCLUSIVE ROSETA COM O BRASÃO DA REPÚBLICA SEGUINDO O MESMO PADRÃO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b/>
                <w:sz w:val="18"/>
                <w:szCs w:val="18"/>
              </w:rPr>
              <w:t>BANDEIRA OFICIAL DO ESTADO DO RIO DE JANEIRO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NAS SEGUINTES ESPECIFICAÇÕES: BANDEIRA DUPLA FACE CONFECCIONADA CONFORME AS NORMAS ABNT NBR 16286:2014 E ABNT NBR 16287:2014 EM CETIM (TECIDO 100% POLIÉSTER), COM FIO DE ALTA RESISTÊNCIA PARA USO INTERNO OU EXTERNO COM DOIS ILHOESES COSTURADAS COM BARRAS DUPLA DE 1ª QUALIDADE COM ESTRELAS  LETRAS BORDADAS NAS MEDIDAS: 1.12 X 1.60M, INCLUSIVE ROSETA COM O BRASÃO DA REPÚBLICA SEGUINDO O MESMO PADRÃO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3Font_32" w:hAnsi="T3Font_32" w:eastAsia="Calibri" w:cs="T3Font_32"/>
                <w:b/>
                <w:b/>
                <w:sz w:val="18"/>
                <w:szCs w:val="18"/>
              </w:rPr>
            </w:pPr>
            <w:r>
              <w:rPr>
                <w:rFonts w:eastAsia="Calibri" w:cs="T3Font_32" w:ascii="T3Font_32" w:hAnsi="T3Font_32"/>
                <w:b/>
                <w:sz w:val="18"/>
                <w:szCs w:val="18"/>
              </w:rPr>
              <w:t>BANDEIRA OFICIAL DO MUNICÍPIO DE QUATIS/RJ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b/>
                <w:b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NAS SEGUINTES ESPECIFICAÇÕES: BANDEIRA DUPLA FACE CONFECCIONADA CONFORME AS NORMAS ABNT NBR 16286:2014 E ABNT NBR 16287:2014 EM CETIM (TECIDO 100% POLIÉSTER), COM FIO DE ALTA RESISTÊNCIA PARA USO INTERNO OU EXTERNO COM DOIS ILHOESES COSTURADAS COM BARRAS DUPLA DE 1ª QUALIDADE COM ESTRELAS  LETRAS BORDADAS NAS MEDIDAS: 1.12 X 1.60M, INCLUSIVE ROSETA COM O BRASÃO DA REPÚBLICA SEGUINDO O MESMO PADRÃO.</w:t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ntratação se faz necessária para atender as demandas dos serviços e administrativos e legislativos desta Casa de L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de imediato a partir da data de adjudicação do objeto. Todas as despesas relacionadas à prestação do serviço, referente ao objeto deste termo, se darão por conta da CONTRATAD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de da proposta deverá ser de 60 d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este termo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entrega, os produtos serão conferidos pelo Departamento de patrimônio e Almoxarifado, que irá notificar a CONTRATADA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cao.cpl@cmquatis.rj.gov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cmquatis.rj.gov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</w:rPr>
      </w:pPr>
      <w:r>
        <w:rPr>
          <w:b/>
          <w:sz w:val="32"/>
          <w:szCs w:val="32"/>
        </w:rPr>
        <w:drawing>
          <wp:inline distT="0" distB="0" distL="0" distR="0">
            <wp:extent cx="4108450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BANDEIRA OFICIAL DO BRASIL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75380" cy="271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BANDEIRA OFICIAL DO ESTADO DO RIO DE JANEIRO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89605" cy="230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MODELO BANDEIRA OFICIAL DO MUNICÍPIO DE QUATIS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</w:rPr>
        <w:t>Quatis, RJ, 14 de fevereiro de 2022.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000000"/>
        </w:rPr>
        <w:t>Aline A. de Carvalho Alfred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fe Depto. Licitações e Contrato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.: 04.011-21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9">
    <w:charset w:val="00"/>
    <w:family w:val="swiss"/>
    <w:pitch w:val="default"/>
  </w:font>
  <w:font w:name="T3Font_32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pl@cmquatis.rj.gov.br" TargetMode="External"/><Relationship Id="rId3" Type="http://schemas.openxmlformats.org/officeDocument/2006/relationships/hyperlink" Target="mailto:compras@cmquatis.rj.gov.b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57:00Z</dcterms:created>
  <dc:creator>User</dc:creator>
  <dc:description/>
  <cp:keywords/>
  <dc:language>en-US</dc:language>
  <cp:lastModifiedBy>DLC-CONVIDADO</cp:lastModifiedBy>
  <cp:lastPrinted>2022-02-10T13:05:00Z</cp:lastPrinted>
  <dcterms:modified xsi:type="dcterms:W3CDTF">2022-05-30T15:22:00Z</dcterms:modified>
  <cp:revision>3</cp:revision>
  <dc:subject/>
  <dc:title/>
</cp:coreProperties>
</file>