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ESPECIALIZADA PARA MANUTENÇÃO PREVENTIVA E CORRETIVA DO SISTEMA TELEFÔNICO, CONTENDO ATUALMENTE 17 RAMAIS, 01 CENTRAL E 03 LINHAS. SENDO NECESSÁRIA A INCLUSÃO DE MAIS 01(UM) RAMAL, (SEM FORNECIMENTO DE PEÇAS). 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contratação se faz necessária devido à necessidade do órgão em manter o sistema de telefonia em pleno funcionamento para que os serviços que utilizem tais estruturas não sejam interrompidos. Convém ressaltar que atualmente a Câmara Municipal de Quatis, não possui quadro técnico para execução deste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ALHAMENTO DO OBJETO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36"/>
        <w:gridCol w:w="1418"/>
        <w:gridCol w:w="170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EMPRESA ESPECIALIZADA PARA MANUTENÇÃO PREVENTIVA E CORRETIVA DO SISTEMA TELEFÔNICO, CONTENDO ATUALMENTE 17 RAMAIS, 01 CENTRAL E 03 LINHAS</w:t>
            </w:r>
            <w:r>
              <w:rPr>
                <w:rFonts w:eastAsia="Calibri"/>
                <w:b/>
                <w:sz w:val="20"/>
                <w:szCs w:val="20"/>
              </w:rPr>
              <w:t xml:space="preserve">. SENDO NECESSÁRIA A INCLUSÃO DE MAIS 01 (UM) RAMAL </w:t>
            </w:r>
            <w:r>
              <w:rPr>
                <w:rFonts w:eastAsia="Calibri"/>
                <w:sz w:val="20"/>
                <w:szCs w:val="20"/>
              </w:rPr>
              <w:t>(SEM FORNECIMENTO DE PEÇA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registro de coleta de preço de prestação de serviços terá validade de 12 (doze) meses, a contar da data da assinatura do Termo Contratual, não podendo haver reajustes por conta de oscilações da balança comercial ou por demais fatores econômicos de qualquer natureza.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serviço a ser contratado deverá ser prestado, com no mínimo 01 (uma) visita técnica mensal, no caso da manutenção preventiva para averiguação do objeto deste Termo de Referênc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oda despesa para a prestação de serviço será por conta da empresa CONTRAT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quipamento necessário para a realização dos serviços será responsabilidade da empresa CONTRAT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s para manutenção corretiva serão solicitadas conforme demanda, tendo a CONTRATADA prazo de até 24 horas para solucionar a deman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 dará </w:t>
      </w:r>
      <w:r>
        <w:rPr>
          <w:rFonts w:cs="Arial" w:ascii="Arial" w:hAnsi="Arial"/>
          <w:b/>
        </w:rPr>
        <w:t>mensalmente, de acordo com relatório emitido por servidor designado pela administração para fiscalizar o objeto deste Termo de Referênc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serviços, quando devidamente solicitados, e realizados,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erão designados para fiscalizar e acompanhar o objeto da presente contratação, o/s servidor/es designado pela Administração.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 xml:space="preserve">, para dirimir as dúvidas e prestar os esclarecimentos necessários quanto ao fornecimento a ser adquirido, bem como demais informações pertinente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dispensa contratual, na forma do artigo 62, da Lei 8.666/93, qualquer intercorrência relacionada ao objeto destes autos, em todas as suas fases, será solucionada de acordo com o </w:t>
      </w:r>
      <w:r>
        <w:rPr>
          <w:rFonts w:cs="Arial" w:ascii="Arial" w:hAnsi="Arial"/>
          <w:b/>
        </w:rPr>
        <w:t xml:space="preserve">Termo de Referência </w:t>
      </w:r>
      <w:r>
        <w:rPr>
          <w:rFonts w:cs="Arial" w:ascii="Arial" w:hAnsi="Arial"/>
        </w:rPr>
        <w:t>e 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Lei Federal 8.666/9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31 de maio de 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A. de Carvalho Alfre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epto. Licitação e contr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.04.011-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1:00Z</dcterms:created>
  <dc:creator>User</dc:creator>
  <dc:description/>
  <cp:keywords/>
  <dc:language>en-US</dc:language>
  <cp:lastModifiedBy>DLC-CONVIDADO</cp:lastModifiedBy>
  <cp:lastPrinted>2022-06-06T10:22:00Z</cp:lastPrinted>
  <dcterms:modified xsi:type="dcterms:W3CDTF">2022-06-06T13:22:00Z</dcterms:modified>
  <cp:revision>6</cp:revision>
  <dc:subject/>
  <dc:title/>
</cp:coreProperties>
</file>