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EM SERVIÇOS DE MANUTENÇÃO CORRETIVA E PREVENTIVA DE VEÍCULOS DESTA CASA DE LEIS, CONFORME AS ESPECIFICAÇÕE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HAMENTO DO OBJETO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21"/>
        <w:gridCol w:w="1363"/>
        <w:gridCol w:w="390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ÃO DE OBRA PARA TROCA DOS ITENS CONSTANTES NESTE TERMO PARA 2 (DOIS) VEÍCULOS NISSAN VERSA - 1.6 - 20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ÃO DE OBRA PARA </w:t>
            </w:r>
            <w:r>
              <w:rPr>
                <w:b/>
              </w:rPr>
              <w:t>ALINHAMENTO</w:t>
            </w:r>
            <w:r>
              <w:rPr/>
              <w:t xml:space="preserve"> DAS RODAS </w:t>
            </w:r>
            <w:r>
              <w:rPr>
                <w:b/>
              </w:rPr>
              <w:t>BALANCEAMENTO</w:t>
            </w:r>
            <w:r>
              <w:rPr/>
              <w:t xml:space="preserve"> E </w:t>
            </w:r>
            <w:r>
              <w:rPr>
                <w:b/>
              </w:rPr>
              <w:t>CAMBAGEM</w:t>
            </w:r>
            <w:r>
              <w:rPr/>
              <w:t xml:space="preserve"> PARA 2 (DOIS) VEÍCULOS NISSAN VERSA - 1.6 - 2019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 A SEREM TROCADOS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94"/>
        <w:gridCol w:w="851"/>
        <w:gridCol w:w="6911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ículo: NISSAN – Versa 2019 – 1.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laca: LUG 2I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ç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o moto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óle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a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ar condicionad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Combustíve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ído de fre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38"/>
        <w:gridCol w:w="851"/>
        <w:gridCol w:w="694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iculo: NISSAN – Versa 2019 - 1.6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ca: LUE 2I5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çã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o motor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óleo do motor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ar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ar condicionad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Combustível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ído de fre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CIFICAÇÕES QUANTO AOS SERVIÇOS DE MÃO DE OBRA PARA MANUTENÇÃO DOS VEÍCULOS DA CÂMARA MUNICIPAL DE QUATI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serviços de manutenção de mão de obra preventiva será feita nos dois veículos sendo pago de acordo com o serviço realizad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Mão de obra de todos os serviços para manutenção dos 02 (dois) veículos da Câmara Municipal de Quatis, incluindo todo o custeio para a substituição de peças dos veículos e utilização de produtos para o perfeito funcionamen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visando ao bom estado de conservação e perfeito funcionamento da frota de veículos, para o transporte dos membros desta da Câmara Municipal de Quatis-RJ. Convém ressaltar que atualmente a Câmara Municipal de Quatis, não possui quadro técnico para execução dest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gistro de coleta de preço de prestação de serviços terá validade de 12 (doze) meses, a contar da data da assinatura do Termo Contratual, não podendo haver reajustes por conta de oscilações da balança comercial ou por demais fatores econômicos de qualquer naturez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MANUTENÇÃO CORRETIVA é um conjunto de serviços que visa à reparação para manter a integridade do veículo e, principalmente, a tornar operacional o veículo ocasionalmente desativado em decorrência de defeitos eventuais provenientes do funcionamento continuad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quipamento necessário para a realização dos serviços será responsabilidade da empresa contra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QUALIFICAÇÃO TÉCNICA, DOS EQUIPAMENTOS E DA ESTRUTUR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estação de serviços de manutenção de veículos é uma atividade complexa e especializada, com utilização de ferramentas diversas, aparelhos computadorizados, devido aos veículos possuírem componentes eletro-eletrônicos que necessitam de monitoramento e diagnósticos precisos, a Contratada deve dispor de uma estrutura mínima composta de: instalações físicas adequadas, aparato tecnológico traduzido em equipamentos eletro-eletrônicos apropriados e mão de obra especializada em mecânica em geral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 oficina bem estruturada e, ainda:</w:t>
      </w:r>
    </w:p>
    <w:p>
      <w:pPr>
        <w:pStyle w:val="Xmso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ssuir área útil disponível para receber, com segurança, simultaneamente, dois ou mais veículos para manutenção;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ssuir os recursos essenciais para que os serviços prestados tenham a técnica/qualidade/presteza exigida para os padrões do fabricante dos veículos tais como: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ssuir pessoal treinado para executar os serviços nos veículos de cada marca específica;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01 (um) equipamento eletrônico de rastreamento de problemas elétrico-eletrônicos nos veículos; 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01 (um) carregador de baterias;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Ferramentas adequadas para a realização dos reparos nos veículos com segurança e precisão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, quando devidamente solicitados,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erão designados para fiscalizar e acompanhar o objeto da presente contratação, o/s servidor/es lotados no Departamento Licitações e Contratos, acompanhados de mais um servidor aleatório;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 xml:space="preserve">, para dirimir as dúvidas e prestar os esclarecimentos necessários quanto ao fornecimento a ser adquirido, bem como demais informações pertin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Quatis – RJ, 31 de janeiro de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 de Carvalho Alfre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hefe do Departamento de Licitações e Contratos</w:t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4:00Z</dcterms:created>
  <dc:creator>User</dc:creator>
  <dc:description/>
  <cp:keywords/>
  <dc:language>en-US</dc:language>
  <cp:lastModifiedBy>DLC-CONVIDADO</cp:lastModifiedBy>
  <cp:lastPrinted>2022-01-28T12:49:00Z</cp:lastPrinted>
  <dcterms:modified xsi:type="dcterms:W3CDTF">2022-01-28T16:02:00Z</dcterms:modified>
  <cp:revision>4</cp:revision>
  <dc:subject/>
  <dc:title/>
</cp:coreProperties>
</file>