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OBJE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PARA MANUTENÇÃO PREVENTIVA E CORRETIVA DE EQUIPAMENTOS DE INFORMÁTICA, PERIFÉRICOS E TODA REDE DE INTERNET (SEM FORNECIMENTO DE PEÇAS). 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AMENTO DO OBJET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gue descrição do objeto dos equipamentos para manutenção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50"/>
        <w:gridCol w:w="4585"/>
        <w:gridCol w:w="22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. AQUISI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Compl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mputador 04 Nucle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mputador 04 Nucle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mputador 04 Nucle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para Poweredge T320 inte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Core 36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Philco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Bluetoot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HP 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Etiqueta Alta Vel. Broth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sora de Cheque modelo DP2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20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Multifuncional Laser DCPL 240-D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reak 600VA Bivol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reak 600VA Bivol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Multifuncional Brother DCP L5652D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2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24 porta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2019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contratação se faz necessária devido à necessidade do órgão em manter os itens de informática e a rede de internet em pleno funcionamento para que os serviços que utilizem tais estruturas não sejam interrompidos. Convém ressaltar que atualmente a Câmara Municipal de Quatis, não possui quadro técnico para execução dest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spacing w:lineRule="auto" w:line="360"/>
        <w:ind w:left="142" w:firstLine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gistro de coleta de preço de prestação de serviços terá validade de 12 (doze) meses, a contar da data da assinatura do Termo Contratual, não podendo haver reajustes por conta de oscilações da balança comercial ou por demais fatores econômicos de qualquer natur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despesas relacionadas à prestação de serviços, assim como todos os equipamentos necessários para a solução dos problemas se darão por conta da CONTRATADA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sitas para manutenção preventiva serão realizadas </w:t>
      </w:r>
      <w:r>
        <w:rPr>
          <w:rFonts w:cs="Arial" w:ascii="Arial" w:hAnsi="Arial"/>
          <w:b/>
        </w:rPr>
        <w:t>semanalmen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as para manutenção corretiva serão solicitadas conforme demanda, sendo que a contratada após ser notificada, </w:t>
      </w:r>
      <w:r>
        <w:rPr>
          <w:rFonts w:cs="Arial" w:ascii="Arial" w:hAnsi="Arial"/>
          <w:b/>
        </w:rPr>
        <w:t>terá um prazo de 24 horas para solucionar a deman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ela prestação dos serviços, visitas preventivas semanais e corretivas quando devidamente solicitados através de notificação, e realizados, a CONTRATANTE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 dará </w:t>
      </w:r>
      <w:r>
        <w:rPr>
          <w:rFonts w:cs="Arial" w:ascii="Arial" w:hAnsi="Arial"/>
          <w:b/>
        </w:rPr>
        <w:t>mens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de Informática (assessor de informática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caso de dispensa Contratual, na forma do artigo 62, da Lei Federal 8666/93,qualquer intercorrência relacionada ao objeto destes autos,em todas as suas fases,serão relacionadas de acordo com Lei Federal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26 de agosto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8:00Z</dcterms:created>
  <dc:creator>User</dc:creator>
  <dc:description/>
  <cp:keywords/>
  <dc:language>en-US</dc:language>
  <cp:lastModifiedBy>DLC-CONVIDADO</cp:lastModifiedBy>
  <cp:lastPrinted>2021-08-31T10:23:00Z</cp:lastPrinted>
  <dcterms:modified xsi:type="dcterms:W3CDTF">2021-08-31T14:02:00Z</dcterms:modified>
  <cp:revision>9</cp:revision>
  <dc:subject/>
  <dc:title/>
</cp:coreProperties>
</file>