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 presente Termo de Referência tem por finalidade dar instrução quanto ao processo de COMPRA DE MATERIAL DE CONSUMO - LÂMPAD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DE LED  TUBULAR, 120CM , 18W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ÕES MÍNIMAS: LÂMPADA DE LED TUBULAR, 120CM , 18W, BRANCO FRIO 6000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DE LED TUBULAR, 60CM, 9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ÕES MÍNIMAS: LÂMPADA DE LED TUBULAR, 60CM, 9W, BRANCO FRIO 6000K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se faz necessária para a substituição, reposição e reserva das lâmpadas que compõem as instalações da Câm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entregue no prazo de até 20 dias a partir da adjudicação do objeto. Todas as despesas relacionadas à prestação dos serviços referente ao objeto deste termo, assim como todos os equipamentos necessários para a produção destes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atis, RJ, 13 de março de 2020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35:00Z</dcterms:created>
  <dc:creator>User</dc:creator>
  <dc:description/>
  <dc:language>en-US</dc:language>
  <cp:lastModifiedBy>DLC-CONVIDADO</cp:lastModifiedBy>
  <cp:lastPrinted>2020-02-14T09:21:00Z</cp:lastPrinted>
  <dcterms:modified xsi:type="dcterms:W3CDTF">2020-03-13T16:35:00Z</dcterms:modified>
  <cp:revision>2</cp:revision>
  <dc:subject/>
  <dc:title/>
</cp:coreProperties>
</file>