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e Instituição Financeira, Pública ou Privada, para operar os serviços e gerenciamento de créditos provenientes da folha de pagamento dos servidores ativos da </w:t>
      </w:r>
      <w:r>
        <w:rPr>
          <w:rFonts w:cs="Arial" w:ascii="Arial" w:hAnsi="Arial"/>
          <w:b/>
          <w:sz w:val="22"/>
          <w:szCs w:val="22"/>
        </w:rPr>
        <w:t>CÂMARA MUNICIPAL DE QUATIS/RJ</w:t>
      </w:r>
      <w:r>
        <w:rPr>
          <w:rFonts w:cs="Arial" w:ascii="Arial" w:hAnsi="Arial"/>
          <w:sz w:val="22"/>
          <w:szCs w:val="22"/>
        </w:rPr>
        <w:t>, com exclusividade, sem ônus para a contratante, pelo prazo de 12 (doze) meses, podendo ser prorrogado conforme conveniência da Contratante e de acordo com o disposto no caput do artigo 57, IV da Lei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assegurado a todos os servidores e funcionários da Administração Pública Municipal, ativos, o direito de transferir os valores depositados em conta salário para outra conta de instituição bancária diferente e da qual os mesmos sejam titulares, sem custos, nos termos da Resolução nº 3.402/2006 do Banco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 Justifica-se por ser uma medida de segurança para pagamento dos mesmos, em substituição à praxe atual, dess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DESCRIÇÃO DO OBJ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Em caráter de exclusivida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ação e processamento de créditos da folha de pagamento gerada pela Câmara Municipal de Quatis/Rj, a serem creditados em conta de titularidade de seus servidores ativos, no banco contratado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cs="Arial" w:ascii="Arial" w:hAnsi="Arial"/>
          <w:sz w:val="22"/>
          <w:szCs w:val="22"/>
        </w:rPr>
        <w:t>3.1.2.     A instituição financeira contratada deve assegurar, sem ônus para a contratante e seus servidores, a faculdade de transferência, com disponibilidade no mesmo dia, dos créditos para conta de depósitos de titularidade dos beneficiários, por eles livremente abertas em outras instituições financeiras, em conformidade com o artigo 2º da Resolução 3.402/2006 do Banco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em caráter de exclusividad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ão de crédito aos servidores ativos, da Câmara Municipal de Quatis, mediante consignação em folha de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 DE ESCOLHA DA PROPOSTA MAIS VANTAJOS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julgamento e classificação das propostas será adotado o critério da </w:t>
      </w:r>
      <w:r>
        <w:rPr>
          <w:rFonts w:cs="Arial" w:ascii="Arial" w:hAnsi="Arial"/>
          <w:b/>
          <w:sz w:val="22"/>
          <w:szCs w:val="22"/>
        </w:rPr>
        <w:t>MAIOR OFERTA DE PREÇO</w:t>
      </w:r>
      <w:r>
        <w:rPr>
          <w:rFonts w:cs="Arial" w:ascii="Arial" w:hAnsi="Arial"/>
          <w:sz w:val="22"/>
          <w:szCs w:val="22"/>
        </w:rPr>
        <w:t xml:space="preserve">, referente aos serviços de processamento e gerenciamento da Folha de Pagamento, pelo período de 12 (doze) meses, observadas as especificações técnicas e os parâmetros mínimos de desempenho e qu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4.1.1. </w:t>
        <w:tab/>
        <w:t>O valor ofertado deverá ser líquido, não cabendo à contratada a retenção de parcela ou percentual a qualquer título.</w:t>
      </w:r>
    </w:p>
    <w:p>
      <w:pPr>
        <w:pStyle w:val="Normal"/>
        <w:spacing w:lineRule="auto" w:line="360"/>
        <w:ind w:left="141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RÂMIDE SALARI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49900" cy="714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que o valor bruto da Folha no mês de Dezembro/2019 foi de: R$ 108.081,18 (Cento e oito mil e oitenta e um reais e dezoito centavo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ÇÃO TÉC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á ser apresentado documento comprobatório da condição de instituição financeira devidamente autorizada a funcionar pelo Banco Central do Brasil – BAC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scilação do número de servidores, causados por admissões, demissões, licenças, etc. não alterará qualquer condição do edital, nem sujeitará qualquer das partes ao pagamento de indenização ou de outra penalidade.</w:t>
      </w:r>
    </w:p>
    <w:p>
      <w:pPr>
        <w:pStyle w:val="Normal"/>
        <w:spacing w:lineRule="auto" w:line="360"/>
        <w:ind w:lef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tis – RJ, 10 de fevereiro de 2020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srael Wesley da Cunha</w:t>
        <w:br/>
        <w:t>Chefe do departamento de licitações e contra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90500</wp:posOffset>
          </wp:positionH>
          <wp:positionV relativeFrom="margin">
            <wp:posOffset>-1086485</wp:posOffset>
          </wp:positionV>
          <wp:extent cx="962025" cy="9048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>Câmara Municipal de Quati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NPJ : 01.272.771/0001-09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1:00Z</dcterms:created>
  <dc:creator>alvaro</dc:creator>
  <dc:description/>
  <dc:language>en-US</dc:language>
  <cp:lastModifiedBy>CMQ</cp:lastModifiedBy>
  <cp:lastPrinted>2020-02-10T11:22:00Z</cp:lastPrinted>
  <dcterms:modified xsi:type="dcterms:W3CDTF">2020-02-10T14:22:00Z</dcterms:modified>
  <cp:revision>3</cp:revision>
  <dc:subject/>
  <dc:title>PROJETO BÁSICO/TERMO DE REFERÊNCIA</dc:title>
</cp:coreProperties>
</file>