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PERMANENTE – IMPRESSORA DE CHEQUE MATRICIAL, </w:t>
      </w:r>
      <w:r>
        <w:rPr>
          <w:rFonts w:cs="Arial" w:ascii="Arial" w:hAnsi="Arial"/>
        </w:rPr>
        <w:t>para atender as demandas desta Câmara Municipal de Quatis/RJ, conforme detalhamento descrito neste documen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IMPRESSORA DE CHEQUE MATRICIAL UTILIZANDO 07 (SETE) AGULHAS. PROGRAMAÇÃO PELO TECLADO OU COMPUTADOR, COR DE IMPRESSÃO PRETA.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ESPECIFICAÇÕES MINIMAS EXIGIDAS: ARMAZENA ATÉ 99 FAVORECIDOS; ARMAZENE E EMITE RELATÓRIOS DE ATÉ 1.000 (MIL) CHEQUES; POSSIBILITA A INCLUSÃO DE ATÉ 99 DIAS; MODO PRÉ-DATADO ATÉ 99 DIAS; COMUNICAÇÃO USB; FONTE DE ALIMENTAÇÃO 100-240 VAC; CABEÇOTE DE IMPRESSÃO MATRICIAL; DISPLAY ALFANUMERICO DE LCD; TECLADO ALFANUMERICO; DIMENSÕES: 255X160X190MM (LXCXA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ESO APROXIMADO: 4,10 KG (ANEXO I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TA ORIGINAL PARA IMPRESSORA DE CHEQUE, COMPATÍVEL COM O EQUIPAMENTO DESCRITO ACIMA. COR PRETA PARA IMPRESSÃO.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mpra se faz necessária para a substituição do equipamento existente que se encontra danificado pelo tempo de uso. A solicitação da compra foi requerida pelo Dep. de Tesouraria a qual realiza os pagamentos através de cheques, tornando assim imprescindível esta aquisição para o bom andamento dos trabalhos inter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entregue no prazo de até 15 dias a partir da adjudicação do objeto. Todas as despesas relacionadas à prestação dos serviços referente ao objeto deste termo, assim como todos os equipamentos necessários para a produção destes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 produto e aprovado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85645" cy="19856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7095" cy="21570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atis, RJ, 25 de junho de 2021.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partamento de Licitações e Contra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User</dc:creator>
  <dc:description/>
  <cp:keywords/>
  <dc:language>en-US</dc:language>
  <cp:lastModifiedBy>DLC-CONVIDADO</cp:lastModifiedBy>
  <cp:lastPrinted>2021-06-25T08:42:00Z</cp:lastPrinted>
  <dcterms:modified xsi:type="dcterms:W3CDTF">2021-06-25T11:42:00Z</dcterms:modified>
  <cp:revision>7</cp:revision>
  <dc:subject/>
  <dc:title/>
</cp:coreProperties>
</file>