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1 - OBJETO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NTRATAÇÃO DE EMPRESA ESPECIALIZADA EM FORNECIMENTO DE GÁS GLP. </w:t>
      </w:r>
      <w:r>
        <w:rPr>
          <w:rFonts w:cs="Arial" w:ascii="Arial" w:hAnsi="Arial"/>
        </w:rPr>
        <w:t>Para atender a Câmara Municipal de Quatis/RJ, conforme detalhamento descrito neste documento.</w:t>
      </w:r>
    </w:p>
    <w:p>
      <w:pPr>
        <w:pStyle w:val="Normal"/>
        <w:spacing w:lineRule="auto" w:line="360"/>
        <w:ind w:left="7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 OBJETO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77920" cy="47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1517"/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CRI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04 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ÁS GLP 13 QUILOS (RECARG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37.65pt;mso-wrap-distance-left:7.05pt;mso-wrap-distance-right:7.05pt;mso-wrap-distance-top:0pt;mso-wrap-distance-bottom:0pt;margin-top:0.05pt;mso-position-vertical-relative:text;margin-left:9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1517"/>
                        <w:gridCol w:w="3528"/>
                      </w:tblGrid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CRI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04 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ÁS GLP 13 QUILOS (RECARG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l contratação se faz necessária para o abastecimento de rotina no âmbito da Câmara Municipal durante o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ÊNC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registro de coleta de preço de prestação de serviços terá validade até dia 31/12/2022, a contar da data da assinatura do Termo Contratual, </w:t>
      </w:r>
      <w:r>
        <w:rPr>
          <w:rFonts w:cs="Arial" w:ascii="Arial" w:hAnsi="Arial"/>
          <w:b/>
        </w:rPr>
        <w:t>não podendo haver reajustes por conta de oscilações da balança comercial ou por demais fatores econômicos de qualquer naturez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E CONTRATAÇÃ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duto a ser adquirido deverá ser entregue, conforme necessidade da Câmara Municipal de Quatis ao longo do an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 equipamento necessário para a realização dos serviços será responsabilidade da empresa CONTRATAD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abastecimentos serão solicitados conforme demanda, não sendo a CONTRATANTE obrigada a executar todas as recargas, uma vez que são estimada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se dará a cada pedido de recarga, de acordo com a quantidade utilizad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omente poderá realizar recarga mediante requisição emitida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e assinada por um represent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fornecimento dos serviços, quando devidamente solicitados, e realizados, pagará à CONTRATADA o valor constante em sua proposta comercial, sem qualquer ônus ou acrésci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do Edital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serão creditados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 fiscalização da contratação decorrente do termo caberá à Câmara Municipal de Quatis, que determinará o que for necessário para regularizar faltas ou defeitos, nos termos do art. 67, da Lei Federal nº 8.666/93 e, na sua falta ou impedimento, pelo seu substituto leg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designados para fiscalizar e acompanhar o objeto da presente contratação, o/s servidor/es lotados no Departamento Licitações e Contratos, acompanhados de mais um servidor aleatóri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AOS FORNECEDORES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 fornecedores poderão contatar o Departamento de Licitações e Contratos pelo Email licitacao.contrato@quatis.rj.leg.br ou </w:t>
      </w:r>
      <w:hyperlink r:id="rId2">
        <w:r>
          <w:rPr>
            <w:rStyle w:val="InternetLink"/>
            <w:rFonts w:cs="Arial" w:ascii="Arial" w:hAnsi="Arial"/>
          </w:rPr>
          <w:t>compras@quatis.rj.leg.br</w:t>
        </w:r>
      </w:hyperlink>
      <w:r>
        <w:rPr>
          <w:rFonts w:cs="Arial" w:ascii="Arial" w:hAnsi="Arial"/>
        </w:rPr>
        <w:t xml:space="preserve">, para dirimir as dúvidas e prestar os esclarecimentos necessários quanto ao fornecimento a ser adquirido, bem como demais informações pertinent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Quatis – RJ,12de abril de 2022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ine A. de Carvalho Alfre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fe do Depto. de Licitações e Contra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. 04.011-21</w:t>
      </w:r>
    </w:p>
    <w:sectPr>
      <w:headerReference w:type="default" r:id="rId3"/>
      <w:footerReference w:type="default" r:id="rId4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ab/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.com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quatis.rj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28:00Z</dcterms:created>
  <dc:creator>User</dc:creator>
  <dc:description/>
  <cp:keywords/>
  <dc:language>en-US</dc:language>
  <cp:lastModifiedBy>CMQ</cp:lastModifiedBy>
  <cp:lastPrinted>2022-04-12T08:39:00Z</cp:lastPrinted>
  <dcterms:modified xsi:type="dcterms:W3CDTF">2022-04-12T12:38:00Z</dcterms:modified>
  <cp:revision>4</cp:revision>
  <dc:subject/>
  <dc:title/>
</cp:coreProperties>
</file>