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OBJET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Instituição Financeira, Pública ou Privada, para operar os serviços e gerenciamento de créditos provenientes da folha de pagamento dos servidores ativos da </w:t>
      </w:r>
      <w:r>
        <w:rPr>
          <w:rFonts w:cs="Arial" w:ascii="Arial" w:hAnsi="Arial"/>
          <w:b/>
          <w:sz w:val="22"/>
          <w:szCs w:val="22"/>
        </w:rPr>
        <w:t>CÂMARA MUNICIPAL DE QUATIS/RJ</w:t>
      </w:r>
      <w:r>
        <w:rPr>
          <w:rFonts w:cs="Arial" w:ascii="Arial" w:hAnsi="Arial"/>
          <w:sz w:val="22"/>
          <w:szCs w:val="22"/>
        </w:rPr>
        <w:t>, com exclusividade, sem ônus para a contratante, pelo prazo de 12 (doze) meses, podendo ser prorrogado conforme conveniência da Contratante e de acordo com o disposto no caput. do artigo 57, IV da Lei nº 8.666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rão assegurados a todos os servidores e funcionários da Administração Pública Municipal, ativos, o direito de transferir os valores depositados em conta salário para outra conta de instituição bancária diferente e da qual os mesmos sejam titulares, sem custos, nos termos da Resolução nº 3.402/2006 do Banc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 Justifica-se por ser uma medida de segurança para pagamento dos mesmos, em substituição à praxe atual, dessa Casa Legisl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ESCRIÇÃO DO OBJE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Em caráter de exclusivida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ização e processamento de créditos da folha de pagamento gerada pela Câmara Municipal de Quatis/Rj, a serem creditados em conta de titularidade de seus servidores ativos, no banco contratado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20" w:hanging="912"/>
        <w:jc w:val="both"/>
        <w:rPr/>
      </w:pPr>
      <w:r>
        <w:rPr>
          <w:rFonts w:cs="Arial" w:ascii="Arial" w:hAnsi="Arial"/>
          <w:sz w:val="22"/>
          <w:szCs w:val="22"/>
        </w:rPr>
        <w:t>3.1.2.     A instituição financeira contratada deve assegurar, sem ônus para a contratante e seus servidores, a faculdade de transferência, com disponibilidade no mesmo dia, dos créditos para conta de depósitos de titularidade dos beneficiários, por eles livremente abertas em outras instituições financeiras, em conformidade com o artigo 2º da Resolução 3.402/2006 do Banc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m caráter de exclusiv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ão de crédito aos servidores ativos, da Câmara Municipal de Quatis, mediante consignação em folha de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 DE ESCOLHA DA PROPOSTA MAIS VANTAJOS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julgamento e classificação das propostas será adotado o critério da </w:t>
      </w:r>
      <w:r>
        <w:rPr>
          <w:rFonts w:cs="Arial" w:ascii="Arial" w:hAnsi="Arial"/>
          <w:b/>
          <w:sz w:val="22"/>
          <w:szCs w:val="22"/>
        </w:rPr>
        <w:t>MAIOR OFERTA DE PREÇO</w:t>
      </w:r>
      <w:r>
        <w:rPr>
          <w:rFonts w:cs="Arial" w:ascii="Arial" w:hAnsi="Arial"/>
          <w:sz w:val="22"/>
          <w:szCs w:val="22"/>
        </w:rPr>
        <w:t xml:space="preserve">, referente aos serviços de processamento e gerenciamento da Folha de Pagamento, pelo período de 12 (doze) meses, observadas as especificações técnicas e os parâmetros mínimos de desempenho e qu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. </w:t>
        <w:tab/>
        <w:t>O valor ofertado deverá ser líquido, não cabendo à contratada a retenção de parcela ou percentual a qualquer título</w:t>
      </w:r>
    </w:p>
    <w:p>
      <w:pPr>
        <w:pStyle w:val="Normal"/>
        <w:spacing w:lineRule="auto" w:line="360"/>
        <w:ind w:left="1416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    Quadro de Servidores da Câmara Municipal de Quatis</w:t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ativos e inativos: A folha de pagamento dos servidores ativos, inativos e pensionistas da Câmara Municipal de Quatis que tange à sua distribuição quantitativa, é representada pelo quadro a seguir:</w:t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Ativos e Inativos</w:t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left" w:pos="43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29"/>
      </w:tblGrid>
      <w:tr>
        <w:trPr>
          <w:trHeight w:val="24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abela 5.1- Servidores Ativos e Inativos</w:t>
            </w:r>
          </w:p>
        </w:tc>
      </w:tr>
      <w:tr>
        <w:trPr>
          <w:trHeight w:val="238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ncul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utários - Ativ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tistas - Ativ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ionados com estabilidade - ati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ionados sem estabilidade - ativ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sentados - Inativ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ista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tes políticos - vereadore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: Folha de Pagamento do mês de 12/2021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râmide Salarial (valor e quantidade de servidores por faixa salarial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0608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9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tivo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ionado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9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ÇÃO TÉC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rá ser apresentado documento comprobatório da condição de instituição financeira devidamente autorizada a funcionar pelo Banco Central do Brasil – BAC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scilação do número de servidores, causados por admissões, demissões, licenças, etc. não alterará qualquer condição do edital, nem sujeitará qualquer das partes ao pagamento de indenização ou de outra penalidad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ÇÕES AOS FORNECEDO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 instituições poderão contatar o Departamento de Licitações e Contratos pel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icitação.contrato@quatis.rj.leg.br</w:t>
        </w:r>
      </w:hyperlink>
      <w:r>
        <w:rPr>
          <w:rFonts w:cs="Arial" w:ascii="Arial" w:hAnsi="Arial"/>
          <w:sz w:val="22"/>
          <w:szCs w:val="22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pras@quatis.rj.leg.br</w:t>
        </w:r>
      </w:hyperlink>
      <w:r>
        <w:rPr>
          <w:rFonts w:cs="Arial" w:ascii="Arial" w:hAnsi="Arial"/>
          <w:sz w:val="22"/>
          <w:szCs w:val="22"/>
        </w:rPr>
        <w:t xml:space="preserve">, para dirimir as dúvidas e prestar os esclarecimentos necessários quanto ao serviço a ser adquirido, bem como demais informações pertinentes. </w:t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tis – RJ, 27 de abril de 2022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.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Depto. de Licitação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 04.011-21</w:t>
      </w:r>
    </w:p>
    <w:p>
      <w:pPr>
        <w:pStyle w:val="Normal"/>
        <w:spacing w:lineRule="auto" w:line="360"/>
        <w:ind w:left="3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90500</wp:posOffset>
          </wp:positionH>
          <wp:positionV relativeFrom="margin">
            <wp:posOffset>-1086485</wp:posOffset>
          </wp:positionV>
          <wp:extent cx="962025" cy="9048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  <w:szCs w:val="32"/>
      </w:rPr>
      <w:t>Câmara Municipal de Quati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o Rio de Janeiro</w:t>
    </w:r>
  </w:p>
  <w:p>
    <w:pPr>
      <w:pStyle w:val="Header"/>
      <w:jc w:val="center"/>
      <w:rPr>
        <w:b/>
        <w:b/>
      </w:rPr>
    </w:pPr>
    <w:r>
      <w:rPr>
        <w:b/>
      </w:rPr>
      <w:t>CNPJ : 01.272.771/0001-0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ita&#231;&#227;o.contrato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1:00Z</dcterms:created>
  <dc:creator>alvaro</dc:creator>
  <dc:description/>
  <cp:keywords/>
  <dc:language>en-US</dc:language>
  <cp:lastModifiedBy>CMQ</cp:lastModifiedBy>
  <cp:lastPrinted>2022-02-02T10:03:00Z</cp:lastPrinted>
  <dcterms:modified xsi:type="dcterms:W3CDTF">2022-04-27T18:09:00Z</dcterms:modified>
  <cp:revision>6</cp:revision>
  <dc:subject/>
  <dc:title>PROJETO BÁSICO/TERMO DE REFERÊNCIA</dc:title>
</cp:coreProperties>
</file>