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EM FORNECIMENTO DE COMBUSTÍVEL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OBJ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46525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73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000 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3Font_9" w:ascii="T3Font_9" w:hAnsi="T3Font_9"/>
                                      <w:b/>
                                      <w:sz w:val="14"/>
                                      <w:szCs w:val="14"/>
                                    </w:rPr>
                                    <w:t>GASOLINA COM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37.65pt;mso-wrap-distance-left:7.05pt;mso-wrap-distance-right:7.05pt;mso-wrap-distance-top:0pt;mso-wrap-distance-bottom:0pt;margin-top:0.05pt;mso-position-vertical-relative:text;margin-left:8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73"/>
                        <w:gridCol w:w="1649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CR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000 l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3Font_9" w:ascii="T3Font_9" w:hAnsi="T3Font_9"/>
                                <w:b/>
                                <w:sz w:val="14"/>
                                <w:szCs w:val="14"/>
                              </w:rPr>
                              <w:t>GASOLINA COM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contratação se faz necessária para o abastecimento dos veículos Oficiais desta Casa no atendimento das atividades de rotina administra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PargrafodaLista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razo de vigência do contrato será de 12 (doze) meses, a partir da data de assinatura. </w:t>
      </w:r>
    </w:p>
    <w:p>
      <w:pPr>
        <w:pStyle w:val="PargrafodaLista"/>
        <w:spacing w:lineRule="auto" w:line="36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REEQUILÍBRIO ECONÔMICO FINANCEI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 O reequilíbrio econômico financeiro será analisado pela CONTRATANTE mediante as devidas justificativas da CONTRATADA e regida pela Lei Federal 8666/93. O pedido de reequilíbrio financeiro poderá ser realizado pela CONTRATANTE, inclusiv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rviço a ser contratado deverá ser prestado, com o estimativo total de 6.000 (seis mil) litros em doze meses, sendo o estimativo de aproximadamente 500 (quinhentos) litros mensai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 critério de julgamento a ser utilizado será o de </w:t>
      </w:r>
      <w:r>
        <w:rPr>
          <w:rFonts w:cs="Arial" w:ascii="Arial" w:hAnsi="Arial"/>
          <w:b/>
        </w:rPr>
        <w:t>maior desconto de acordo com a Lei 8666/9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 equipamento necessário para a realização dos serviços será responsabilidade da empresa contrat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bastecimentos serão solicitados conforme demanda, não sendo a CONTRATANTE obrigada a utilizar todo o quantitativo de combustível, sendo que são estimad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 dará mensalmente, de acordo com a quantidade utilizad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omente poderá realizar abastecimento mediante requisição emitida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ssinada por um servidor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, quando devidamente solicitados,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o Edital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esignados para fiscalizar e acompanhar o objeto da presente contratação, o/s servidor/es lotados no Departamento de Patrimônio e Almoxarifado,acompanhados de mais um servidor aleatór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licitação.contrato@quatis.rj.leg.br ou </w:t>
      </w:r>
      <w:hyperlink r:id="rId2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 caso de dispensa contratual, na forma do artigo 62, da Lei 8.666/93, qualquer intercorrência relacionada ao objeto destes autos, em todas as suas fases, será solucionada de acordo com a </w:t>
      </w:r>
      <w:r>
        <w:rPr>
          <w:rFonts w:cs="Arial" w:ascii="Arial" w:hAnsi="Arial"/>
          <w:b/>
        </w:rPr>
        <w:t>Lei Federal 8.666/93.</w:t>
      </w:r>
    </w:p>
    <w:p>
      <w:pPr>
        <w:pStyle w:val="Normal"/>
        <w:spacing w:lineRule="auto" w:line="360"/>
        <w:ind w:left="7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Quatis – RJ, 12 de julho de 2022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. de Carvalho Alfre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fe do Depto. de Licitação e Contra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.:04.011-21</w:t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quatis.rj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46:00Z</dcterms:created>
  <dc:creator>User</dc:creator>
  <dc:description/>
  <dc:language>en-US</dc:language>
  <cp:lastModifiedBy>DLC-CONVIDADO</cp:lastModifiedBy>
  <cp:lastPrinted>2022-07-25T13:42:00Z</cp:lastPrinted>
  <dcterms:modified xsi:type="dcterms:W3CDTF">2022-07-25T16:46:00Z</dcterms:modified>
  <cp:revision>2</cp:revision>
  <dc:subject/>
  <dc:title/>
</cp:coreProperties>
</file>