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1 - OBJET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NTRATAÇÃO DE EMPRESA ESPECIALIZADA EM FORNECIMENTO DE COMBUSTÍVEL,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46525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73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000 l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3Font_9" w:ascii="T3Font_9" w:hAnsi="T3Font_9"/>
                                      <w:sz w:val="14"/>
                                      <w:szCs w:val="14"/>
                                    </w:rPr>
                                    <w:t>GASOLINA COM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37.65pt;mso-wrap-distance-left:7.05pt;mso-wrap-distance-right:7.05pt;mso-wrap-distance-top:0pt;mso-wrap-distance-bottom:0pt;margin-top:0.05pt;mso-position-vertical-relative:text;margin-left:8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73"/>
                        <w:gridCol w:w="164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CRI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000 l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3Font_9" w:ascii="T3Font_9" w:hAnsi="T3Font_9"/>
                                <w:sz w:val="14"/>
                                <w:szCs w:val="14"/>
                              </w:rPr>
                              <w:t>GASOLINA COM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l contratação se faz necessária para o abastecimento dos veículos Oficiais desta Casa no atendimento das atividades de rotina administra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ÊNC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registro de coleta de preço de prestação de serviços terá validade de 12 (doze) meses, a contar da data da assinatura do Termo Contratual, </w:t>
      </w:r>
      <w:r>
        <w:rPr>
          <w:rFonts w:cs="Arial" w:ascii="Arial" w:hAnsi="Arial"/>
          <w:b/>
        </w:rPr>
        <w:t>não podendo haver reajustes por conta de oscilações da balança comercial ou por demais fatores econômicos de qualquer naturez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 serviço a ser contratado deverá ser prestado, com o estimativo total de 6.000 (seis mil) litros em doze meses, sendo o estimativo de aproximadamente 500 (quinhentos) litros mensai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 equipamento necessário para a realização dos serviços será responsabilidade da empresa contrat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bastecimentos serão solicitados conforme demanda, não sendo a CONTRATANTE obrigada a utilizar todo o quantitativo de combustível, sendo que são estimad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 dará mensalmente, de acordo com a quantidade utiliz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omente poderá realizar abastecimento mediante requisição emitida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e assinada por um servidor respons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fornecimento dos serviços, quando devidamente solicitados, e realizados, pagará à CONTRATADA o valor constante em sua proposta comercial, sem qualquer ônus ou acrésci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o Edital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esignados para fiscalizar e acompanhar o objeto da presente contratação, o/s servidor/es lotados no Departamento de Patrimônio e Almoxarifado,acompanhados de mais um servidor aleatór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fornecedores poderão contatar o Departamento de Licitações e Contratos pelo Email licitação.contrato@quantis.rj.leg.br ou </w:t>
      </w:r>
      <w:hyperlink r:id="rId2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 caso de dispensa contratual, na forma do artigo 62, da Lei 8.666/93, qualquer intercorrência relacionada ao objeto destes autos, em todas as suas fases, será solucionada de acordo com a </w:t>
      </w:r>
      <w:r>
        <w:rPr>
          <w:rFonts w:cs="Arial" w:ascii="Arial" w:hAnsi="Arial"/>
          <w:b/>
        </w:rPr>
        <w:t>Lei Federal 8.666/93.</w:t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Quatis – RJ, 03 de fevereiro de 2022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ine A. de Carvalho Alfre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do Depto. de Licitação e Contr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.:04.011-21</w:t>
      </w:r>
    </w:p>
    <w:sectPr>
      <w:headerReference w:type="default" r:id="rId3"/>
      <w:footerReference w:type="default" r:id="rId4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ab/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.com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quatis.rj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09:00Z</dcterms:created>
  <dc:creator>User</dc:creator>
  <dc:description/>
  <dc:language>en-US</dc:language>
  <cp:lastModifiedBy>CMQ</cp:lastModifiedBy>
  <cp:lastPrinted>2022-02-03T11:45:00Z</cp:lastPrinted>
  <dcterms:modified xsi:type="dcterms:W3CDTF">2022-02-03T16:09:00Z</dcterms:modified>
  <cp:revision>2</cp:revision>
  <dc:subject/>
  <dc:title/>
</cp:coreProperties>
</file>