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 007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em fornecimento de passagens aéreas e hospedagen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90 (noventa) dias</w:t>
            </w:r>
          </w:p>
        </w:tc>
      </w:tr>
    </w:tbl>
    <w:p>
      <w:pPr>
        <w:pStyle w:val="TextBody"/>
        <w:spacing w:before="240" w:after="240"/>
        <w:ind w:left="-284" w:hanging="0"/>
        <w:rPr/>
      </w:pPr>
      <w:r>
        <w:rPr/>
        <w:t>ITENS SOLICITAD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103"/>
        <w:gridCol w:w="1418"/>
        <w:gridCol w:w="155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atação de empresa especializada em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ornecimento de passagens aéreas nacionais e hospedagens em hotéis</w:t>
            </w:r>
            <w:r>
              <w:rPr>
                <w:rFonts w:cs="Arial Narrow" w:ascii="Arial Narrow" w:hAnsi="Arial Narrow"/>
                <w:sz w:val="20"/>
                <w:szCs w:val="20"/>
              </w:rPr>
              <w:t>, para atender institucionalmente esta Casa Legislativa, conforme descrição abaixo contendo as exigências mínimas para a prestação dos serviço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9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ssagem aérea de ida e volta – Rio x Brasilia x Rio</w:t>
            </w:r>
          </w:p>
          <w:p>
            <w:pPr>
              <w:pStyle w:val="Normal"/>
              <w:spacing w:before="2" w:after="0"/>
              <w:ind w:right="290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- Ida prevista para 12/03/2024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eferencialmente às 6:30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e</w:t>
            </w:r>
          </w:p>
          <w:p>
            <w:pPr>
              <w:pStyle w:val="TableParagraph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Retorno previsto para manhã do dia 16/03/2024. – Chegada ao Rio prevista para 13: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Diárias de Hospedagens para duas pessoas – quarto duplo - para pernoite - de 12 à 16/03/2024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 partir do dia 12/03/2024 em Brasília.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 hotel deverá ficar nas proximidades da Praça dos Três Poderes – em Brasilia - 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5:00Z</dcterms:created>
  <dc:creator>Yago Freitas</dc:creator>
  <dc:description/>
  <cp:keywords/>
  <dc:language>en-US</dc:language>
  <cp:lastModifiedBy>PATRI-ALMOX</cp:lastModifiedBy>
  <dcterms:modified xsi:type="dcterms:W3CDTF">2024-02-22T15:03:00Z</dcterms:modified>
  <cp:revision>8</cp:revision>
  <dc:subject/>
  <dc:title/>
</cp:coreProperties>
</file>