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PREÇOS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</w:rPr>
              <w:t>CÂMARA MUNICIPAL DE QUATIS – PÇA.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quisição de material de informatíca, necessario para a manutençao dos equipamentos utilizados pelos servidores na rotina dos trabalhos administrativos nessa casa legislativ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03 – Outros serviços de terceiro PJ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EM ATÉ 10 DIAS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5018"/>
        <w:gridCol w:w="1134"/>
        <w:gridCol w:w="1303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UN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DESCRIÇÃO COM AS ESPECIFICAÇÕES MÍNIMAS EXIG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VALOR UNI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VALOR TOTAL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break 800W biv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x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bo de rede cat6 na cor azul para uso na confecção de rede de internet com 305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c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ector rj45 pacote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D 1 tb-sata 3- 6gb/s interno disco rígi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 de estado solido de 2,5 7mm 3d nad chip ate 520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itor de codigo de barras e Qr code, com leitura direto na tela do monitor, tablet celular com fio usb com 1.8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use com fio 1600dpi usb leitor optico com cor predominante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lado semi mecanico multimidia usb abnt2 anti-hosting e erometr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 atx 350 desk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D 512 gb, m2, leitura: 520mb/s e gravação: 450mb/s, preto- hgml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use pad tecido preto 22x17.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nte de memoria r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manho 4gb, DDR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locidadde da memoria 160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ub usb 3.0 com minimo de 6 ent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mada em barra 3p + T tripla 20A- bivolt- cinza claro + pino macho 20A 3 p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n drive usb 32gb com conector usb metá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mpa contato eletrcio 300ml, indicado para remover sujeira, óleo e outros contaminantes de contatos eletro- eletronicos, como sistema de ignição de injeção eletronica de veículos, cabos de vela, conectorres, impressoras, computadores, sensores optcios, equipamentos industriais, disjuntores e 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t de pino conector xlr macho e fe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sivel 5x20- 250v – caixa de 100 unidades, a caixa deve conter 10 fusiveis de cada amparagem, assim distribuidas: 0, 2a, 0,5a, 1a,2a,3a, 4a,5a,8a, 10a, 15a, e 20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 sem fio digital padrão anatel (sem ram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itch 8 por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tor 4000 lumens de bril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resoluçao nativa: 800x6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resolução maxima: 1920x12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brilho do modo padrão: 4000 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native aspect ratio: 4: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ratio de aspecto compatível:16: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estal articulado para micro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KIT UPGRADE COMPOSTO POR PLACA H81 1150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PLACA SUPORTA PROCESSADOR GERAÇÃO 4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REDE 10/100/1000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POSSUI ENTRADA VGA E HDMI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POSSUI ENTRADA PARA SSD M2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SUPORTA 16 GB DDR3 SENDO DOIS PENTES DE 8 GB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PROCESSADOR I5-4570 lga 1150</w:t>
            </w:r>
          </w:p>
          <w:p>
            <w:pPr>
              <w:pStyle w:val="Heading1"/>
              <w:shd w:fill="FFFFFF" w:val="clear"/>
              <w:ind w:left="128" w:hanging="0"/>
              <w:rPr>
                <w:rStyle w:val="Asizelarge"/>
                <w:rFonts w:ascii="Arial Narrow" w:hAnsi="Arial Narrow" w:cs="Arial"/>
                <w:bCs/>
                <w:color w:val="0F1111"/>
                <w:sz w:val="22"/>
                <w:szCs w:val="22"/>
              </w:rPr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Número de núcleos 4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Nº de threads 4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Frequência turbo max 3.60 GHz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Frequência da Tecnologia Intel® Turbo Boost 2.0‡ 3.60 GHz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Frequência baseada em processador 3.20 GHz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Cache 6 MB Intel® Smart Cache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Velocidade do barramento 5 GT/s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TDP 84 W</w:t>
            </w:r>
          </w:p>
          <w:p>
            <w:pPr>
              <w:pStyle w:val="Heading1"/>
              <w:shd w:fill="FFFFFF" w:val="clear"/>
              <w:ind w:left="128" w:hanging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- MEMORIA 8 GB DDR3 – 1600HZ</w:t>
            </w:r>
          </w:p>
          <w:p>
            <w:pPr>
              <w:pStyle w:val="Heading1"/>
              <w:shd w:fill="FFFFFF" w:val="clear"/>
              <w:spacing w:before="280" w:after="0"/>
              <w:ind w:left="128" w:hanging="0"/>
              <w:rPr>
                <w:rStyle w:val="Asizelarge"/>
                <w:rFonts w:ascii="Arial Narrow" w:hAnsi="Arial Narrow" w:cs="Arial"/>
                <w:bCs/>
                <w:color w:val="0F111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TUBO DE PASTA TÉRMICA PARA COMPU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CAIXA DE SOM PARA PC COM ENTRADA 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 xml:space="preserve">Caixa de retorno de palco, tipo de alto-falante: woofer; Potência de 450; </w:t>
            </w:r>
          </w:p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>Vem com um suporte; Conector de entrada: Plug. Dimensões: 40cm de largura, 40cm de altura e 40cm de profund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Style w:val="Asizelarge"/>
                <w:rFonts w:ascii="Arial Narrow" w:hAnsi="Arial Narrow" w:cs="Arial"/>
                <w:bCs/>
                <w:color w:val="0F1111"/>
                <w:sz w:val="22"/>
                <w:szCs w:val="22"/>
              </w:rPr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0"/>
                <w:szCs w:val="22"/>
              </w:rPr>
              <w:t>Rolo com 10m de cabo de som blind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Style w:val="Asizelarge"/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NI ADAPTADOR NANO WIRELESS 15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Style w:val="Asizelarge"/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Style w:val="Asizelarge"/>
                <w:rFonts w:cs="Arial" w:ascii="Arial Narrow" w:hAnsi="Arial Narrow"/>
                <w:bCs/>
                <w:sz w:val="18"/>
                <w:szCs w:val="22"/>
              </w:rPr>
              <w:t>MULTÍMETRO DIGITAL PROFISSIONAL PORTÁTIL CORRENTE AC + DC TENSÃO 200M~600V BATERIA 9V TESTE COM B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150"/>
              <w:rPr>
                <w:rStyle w:val="Asizelarge"/>
                <w:rFonts w:ascii="Arial Narrow" w:hAnsi="Arial Narrow" w:cs="Arial Narrow"/>
                <w:b/>
                <w:b/>
                <w:bCs/>
                <w:caps/>
                <w:color w:val="333333"/>
                <w:spacing w:val="-9"/>
                <w:sz w:val="20"/>
                <w:szCs w:val="22"/>
              </w:rPr>
            </w:pPr>
            <w:r>
              <w:rPr>
                <w:rFonts w:cs="Arial" w:ascii="Arial Narrow" w:hAnsi="Arial Narrow"/>
                <w:bCs w:val="false"/>
                <w:caps/>
                <w:spacing w:val="-9"/>
                <w:sz w:val="20"/>
                <w:szCs w:val="22"/>
              </w:rPr>
              <w:t>CARTUCHO DE TINTA HP 122 / TINTA PRETO /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aps/>
                <w:color w:val="000000"/>
                <w:spacing w:val="-9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150"/>
              <w:rPr>
                <w:rFonts w:ascii="Arial Narrow" w:hAnsi="Arial Narrow" w:cs="Arial Narrow"/>
                <w:b w:val="false"/>
                <w:b w:val="false"/>
                <w:bCs w:val="false"/>
                <w:caps/>
                <w:color w:val="333333"/>
                <w:spacing w:val="-9"/>
                <w:sz w:val="20"/>
                <w:szCs w:val="22"/>
              </w:rPr>
            </w:pPr>
            <w:r>
              <w:rPr>
                <w:rFonts w:cs="Arial" w:ascii="Arial Narrow" w:hAnsi="Arial Narrow"/>
                <w:bCs w:val="false"/>
                <w:caps/>
                <w:spacing w:val="-9"/>
                <w:sz w:val="20"/>
                <w:szCs w:val="22"/>
              </w:rPr>
              <w:t>cartucho de tinta hp 122 / tinta colorida/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bCs w:val="false"/>
                <w:caps/>
                <w:color w:val="000000"/>
                <w:spacing w:val="-9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 w:val="false"/>
                <w:caps/>
                <w:color w:val="000000"/>
                <w:spacing w:val="-9"/>
                <w:sz w:val="20"/>
                <w:szCs w:val="20"/>
                <w:lang w:val="pt-BR" w:eastAsia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ind w:left="128" w:hanging="0"/>
              <w:rPr>
                <w:rStyle w:val="Asizelarge"/>
                <w:rFonts w:ascii="Arial Narrow" w:hAnsi="Arial Narrow" w:cs="Arial"/>
                <w:bCs/>
                <w:color w:val="0F1111"/>
                <w:sz w:val="22"/>
                <w:szCs w:val="22"/>
              </w:rPr>
            </w:pPr>
            <w:r>
              <w:rPr>
                <w:rStyle w:val="Asizelarge"/>
                <w:rFonts w:cs="Arial" w:ascii="Arial Narrow" w:hAnsi="Arial Narrow"/>
                <w:bCs/>
                <w:color w:val="0F1111"/>
                <w:sz w:val="22"/>
                <w:szCs w:val="22"/>
              </w:rPr>
              <w:t xml:space="preserve">Suporte para notebo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Style w:val="Asizelarge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3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: R$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9:00Z</dcterms:created>
  <dc:creator>Yago Freitas</dc:creator>
  <dc:description/>
  <cp:keywords/>
  <dc:language>en-US</dc:language>
  <cp:lastModifiedBy>mike ferro</cp:lastModifiedBy>
  <cp:lastPrinted>2024-06-12T09:38:00Z</cp:lastPrinted>
  <dcterms:modified xsi:type="dcterms:W3CDTF">2024-06-12T12:38:00Z</dcterms:modified>
  <cp:revision>5</cp:revision>
  <dc:subject/>
  <dc:title/>
</cp:coreProperties>
</file>