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876"/>
      </w:tblGrid>
      <w:tr>
        <w:trPr>
          <w:trHeight w:val="974" w:hRule="atLeast"/>
        </w:trPr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061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rPr/>
      </w:pPr>
      <w:r>
        <w:rPr/>
        <w:t>SOLICITANTE:</w:t>
      </w:r>
    </w:p>
    <w:tbl>
      <w:tblPr>
        <w:tblW w:w="88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5"/>
      </w:tblGrid>
      <w:tr>
        <w:trPr>
          <w:trHeight w:val="10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>
          <w:trHeight w:val="937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ratação de empresa especializada em fornecimento de material de expediente.</w:t>
            </w:r>
          </w:p>
        </w:tc>
      </w:tr>
      <w:tr>
        <w:trPr>
          <w:trHeight w:val="68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Forne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.: 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30 dias -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Conforme o TR.                       Validade da Proposta: Não inferior a 60 (sessenta) dias.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240" w:after="240"/>
        <w:ind w:left="-284" w:hanging="0"/>
        <w:rPr/>
      </w:pPr>
      <w:r>
        <w:rPr/>
        <w:t>ITENS SOLICITADOS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5"/>
        <w:gridCol w:w="693"/>
        <w:gridCol w:w="4459"/>
        <w:gridCol w:w="788"/>
        <w:gridCol w:w="937"/>
      </w:tblGrid>
      <w:tr>
        <w:trPr>
          <w:trHeight w:val="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GENDA PERMANENTE ANO - TAM A5 – ESPIRAL E CAPA, REVESTIDOS EM PRETO – FOLHAS INTERNAS GRAMATURA 80G/M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NTADOR PARA LÁPIS ACRÍLICO PEQUENO SEM DISPENSE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O DE RECADO AUTOCOLANTE COM 100 FLS – 76MMX102MM (POST-I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CO DE RECADO AUTOCOLANTE COM 100 FLS – 30,5MMX50MM (POST-IT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RACHA BRANCA DE USO ESCOLAR PEQUENA – 30MMX25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DERNO PEQUENO CAPA DURA COM 96 FLS ¼ - COLORIDO – FORMATO 102MMX202MM – FOLHAS INTERNAS PAPEL OFFSET 56G/M²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RNO DE PROTOCOLO DE CORRESPONDENCIA ¼ COM 100 FLS NUMERADA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ERNO UNIVERSITÁRIO 96 FOLHAS 1X1 – CAPA DU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IXA ARQUIVO MORTO POLIONDA EM POLIPROPILENO 250X130X350MM – PRETO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ETA ESFEROGRÁFICA 1.0 MM CORPO CRISTAL E HEXAGONAL; COR: AZUL; TINTA DE ALTA QUALIDADE, MAIOR DURABILIDADE, ESCRITA MACIA, CAIXA COM 50 UNIDAD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ETA ESFEROGRÁFICA 1.0 MM CORPO CRISTAL E HEXAGONAL; COR: PRETA; TINTA DE ALTA QUALIDADE, MAIOR DURABILIDADE, ESCRITA MACIA, CAIXA COM 50 UNIDAD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ETA ESFEROGRÁFICA 1.0 MM CORPO CRISTAL E HEXAGONAL – VERMELHA; COR: VERMELHA; TINTA DE ALTA QUALIDADE, MAIOR DURABILIDADE, ESCRITA MACIA, CAIXA COM 50 UNIDADES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A DE PROCESSO PERSONALIZADA – COR AZUL – MEDIDAS 340MMX240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 PARA ENCADERNAÇÃO TAMANHO A4 PP 0,30MM – COR PRE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PA PARA ENCADERNAÇÃO TAMANHO A4 PP – 0,30MM – COR TRANSPARENT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PS GALVANIZADO N 2/0 – COM 100 UNIDAD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X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PS GALVANIZADO N 4/0 – COM 50 UNIDAD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 BASTÃO 20 G – ATÓX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 BRANCA LIQUIDA ATÓXICA EMB. 90G – BICO ECONÔMIC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TIVO DE FITA SUPER TAP 4,2MMX12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RRETIVO LÍQUIDO À BASE DE ÁGUA – 18 M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STICO PARA DOCUMENTOS / DINHEIRO AMARELO - RESISTENTE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VELOPE PARA CD/DVD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ELOPE OFÍCIO BRANCO PARA CARTA – TAMANHO: 235MMX12, 5 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IRAL PARA ENCADERNAÇÃO 30 MM – COR PRE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IRAL PARA ENCADERNAÇÃO 45 MM  – COR PRE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ILETE MÉDIO COM LÂMINA – 18 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RATOR DE GRAMPO, TIPO ESPÁTULA EM AÇO NIQUELADO/INOX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TA ADESIVA TRANSPARENTE 48MMX100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TA ADESIVA TRANSPARENTE 12MMX50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AMPEADOR REFORÇADO 24/6-26/6 – ATÉ 25 FOLHAS – COR PRETA MEDIDA: 19X4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82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CEL 2.0 MM COM 4 CORES  (PRETO/AZUL/VERDE/VERMELHO) PARA QUADRO BRANCO (RECARREGÁVEL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ÁPIS PRETO GRAFITE Nº 02/H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 TEXTO COR SUPERFLUORESCENTES DUAS ESPESSURAS DE TRAÇ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CADOR TECNICO PERMANENTE PARA CD/DVD IDENTIFICAÇÃO - AZUL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ADOR TECNICO PERMANENTE PARA CD/DVD IDENTIFICAÇÃO - PRE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M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EL A4 210X297 MM TIPO OFICE 75G/M² EMB 500FLS CX C/ 10 R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CATÁLOGO 245X335 – COM 100 PLÁSTICO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ARQUIVO ÓFICIO LOMBADA 7CM A-Z PRE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PLASTICA COM ELASTICO 235X320MM COR FUM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URADOR DE PAPEL COM 2 FUROS. COR PRETA – PARA ATÉ 20 FL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SUSPENSA 361X240MM HASTE EM METAL ENCAPADO KRAFI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 CANETAS TRIPLO CRISTAL – MEDIDA: 24X7C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1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DRO BRANCO COM MOLDURA EM ALUMINIO. MEDIDA: 100X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ÉGUA ACRILICA 20 CM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A ACRILICA 30 CM - LARG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HA ALCALINA AAA - PCT COM 4 UNIDAD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OURA USO GERAL. 21X6CM. AREA DE CORTE: 7,5CM. PONTA RE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D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NTA PARA CARIMBRO 40 ML – AZU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7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cs="Arial"/>
          <w:sz w:val="2"/>
          <w:szCs w:val="2"/>
          <w:highlight w:val="yellow"/>
          <w:lang w:val="pt-BR"/>
        </w:rPr>
      </w:pPr>
      <w:r>
        <w:rPr>
          <w:rFonts w:cs="Arial" w:ascii="Arial" w:hAnsi="Arial"/>
          <w:sz w:val="2"/>
          <w:szCs w:val="2"/>
          <w:highlight w:val="yellow"/>
          <w:lang w:val="pt-BR"/>
        </w:rPr>
      </w:r>
    </w:p>
    <w:tbl>
      <w:tblPr>
        <w:tblW w:w="88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234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.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eastAsia="Microsoft Sans Serif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Lucida Conso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02:00Z</dcterms:created>
  <dc:creator>Yago Freitas</dc:creator>
  <dc:description/>
  <dc:language>en-US</dc:language>
  <cp:lastModifiedBy>Usuario</cp:lastModifiedBy>
  <cp:lastPrinted>2024-03-15T09:44:00Z</cp:lastPrinted>
  <dcterms:modified xsi:type="dcterms:W3CDTF">2024-03-15T13:02:00Z</dcterms:modified>
  <cp:revision>2</cp:revision>
  <dc:subject/>
  <dc:title/>
</cp:coreProperties>
</file>