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207"/>
      </w:tblGrid>
      <w:tr>
        <w:trPr>
          <w:trHeight w:val="890" w:hRule="atLeast"/>
        </w:trPr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_/____/2024</w:t>
            </w:r>
          </w:p>
        </w:tc>
      </w:tr>
      <w:tr>
        <w:trPr>
          <w:trHeight w:val="115" w:hRule="atLeast"/>
        </w:trPr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w w:val="95"/>
                <w:sz w:val="20"/>
                <w:szCs w:val="20"/>
              </w:rPr>
              <w:t xml:space="preserve">DOCUMENTO  PARA COTAÇÃO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DE PREÇOS</w:t>
            </w:r>
          </w:p>
        </w:tc>
      </w:tr>
    </w:tbl>
    <w:p>
      <w:pPr>
        <w:pStyle w:val="TextBody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eastAsia="Microsoft Sans Serif" w:cs="Arial"/>
          <w:b/>
          <w:b/>
          <w:sz w:val="20"/>
          <w:szCs w:val="20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Entrega: </w:t>
            </w:r>
            <w:r>
              <w:rPr>
                <w:rFonts w:cs="Arial" w:ascii="Calibri" w:hAnsi="Calibri"/>
              </w:rPr>
              <w:t>CÂMARA MUNICIPAL DE QUATIS – PÇA.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942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atação de empresa especializada em serviços de manutenção mensal preventiva e corretiva dos equipamentos de som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03 - OUTROS SERVIÇOS DE TERCEIRO PJ.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ão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: _____________________________________</w:t>
              <w:tab/>
              <w:t>Insc.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ereço:_________________________________________________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o: ___________Agência/nº.:________________Conta-Correntenº.: _______________</w:t>
            </w:r>
          </w:p>
          <w:p>
            <w:pPr>
              <w:pStyle w:val="Normal"/>
              <w:spacing w:lineRule="auto" w:line="276" w:before="112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 até 30 dias - após a emissão da nota fisc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 em até 10 di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Proposta:  não inferior a 60 (sessenta) dias</w:t>
            </w:r>
          </w:p>
        </w:tc>
      </w:tr>
    </w:tbl>
    <w:p>
      <w:pPr>
        <w:pStyle w:val="TextBody"/>
        <w:spacing w:before="0" w:after="240"/>
        <w:rPr/>
      </w:pPr>
      <w:r>
        <w:rPr/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8"/>
        <w:gridCol w:w="626"/>
        <w:gridCol w:w="4663"/>
        <w:gridCol w:w="1276"/>
        <w:gridCol w:w="1276"/>
      </w:tblGrid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ESPECIFICAÇÕ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ê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nutenção corretiva e preventiva mensal de sistema de som, com fornecimento de peças e acessórios, devendo necessariamente observar os seguintes serviços, além de outros que fizerem necessários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-Regulagem e limpeza de mesa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Limpeza geral de 10 microfones tipo TSI MMF – 30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Verificação e concerto de caixa de plug de 10 microfones (fixada no chão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Remanejamento e organização dos cabos de microfones tipo capela na cabine de som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-Verificação de ruídos nos microfones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Ajustes de microfones para que tenham som limpo e clar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Regulagem das caixas de som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Relatório técnico referente ao som e listagem completa de todas as matérias e equipamentos que por ventura estejam necessitando trocas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 relatório deverá ser enviado por e-mail e assinado pelo responsáv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15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b/>
                <w:b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, ____________ de ____________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headerReference w:type="default" r:id="rId5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45085</wp:posOffset>
          </wp:positionV>
          <wp:extent cx="104076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Departamento de Licitações e Contratos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Lucida Console" w:hAnsi="Lucida Console" w:eastAsia="Lucida Console" w:cs="Times New Roman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lang w:val="pt-BR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lang w:val="pt-BR"/>
    </w:rPr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48:00Z</dcterms:created>
  <dc:creator>Usuario</dc:creator>
  <dc:description/>
  <dc:language>en-US</dc:language>
  <cp:lastModifiedBy>PATRI-ALMOX</cp:lastModifiedBy>
  <cp:lastPrinted>2024-04-24T08:41:00Z</cp:lastPrinted>
  <dcterms:modified xsi:type="dcterms:W3CDTF">2024-04-26T14:55:00Z</dcterms:modified>
  <cp:revision>4</cp:revision>
  <dc:subject/>
  <dc:title/>
</cp:coreProperties>
</file>