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PREÇ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PA 140/2024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 SOLICITANTE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ableParagraph"/>
              <w:spacing w:lineRule="auto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 Contratação de empresa especializada em locação de veiculos automotores para atender a demanda dos vereadores da Câmara Municipal de Quatis-RJ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IFICAÇÃO CONTÁBIL   -    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conforme o Termo de Referênc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Imediato (15 dias)                     Validade da Proposta: Não inferior a 60 (sessenta) dias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ITENS SOLICITAD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5"/>
        <w:gridCol w:w="916"/>
        <w:gridCol w:w="68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ecificação/Mar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ocação de 02 (dois) veiculos automotores leves e sem condutor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automóvel 1.6 categoria sedan compacto, 04 portas, flex, câmbio automático, painel digital, faróis de neblina, faróis e lanterna led, vidros elétricos, sensores de estacionamento, na cor pret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veiculo ficará 24 (vinte e quatro) horas à disposição da instituição;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veiculo zero km;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veiculo deverá ter insulfilm dentro das normas gerais de trânsito;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veiculo deverá ter passagem sem parar nos pedágios nas vias e rodovias;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veiculo deverá ter o fornecimento de lubrificantes, sendo sua troca pela solictação dos motoristas concomitante com a quilometragem aceitável;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veiculo deverá ter seguros em geral (veiculo e passegeiros) durante toda a vigência contratual;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veiculo deverá ter sua manutenção preventiva mensalmente;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veiculo deverá ter sua manutenção corretiva a qualquer momento que o dano causar insegurança aos usuários;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Deverá ser disponibilizado socorro imediato aos usuários em caso de quebra em todo território nacional;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-o prazo para substituição dos veiculos em caso de avaria/dano será de 48 (quarenta e oito) horas;</w:t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tenciosamente,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12:00Z</dcterms:created>
  <dc:creator>Yago Freitas</dc:creator>
  <dc:description/>
  <cp:keywords/>
  <dc:language>en-US</dc:language>
  <cp:lastModifiedBy>PATRI-ALMOX</cp:lastModifiedBy>
  <cp:lastPrinted>2024-03-21T13:10:00Z</cp:lastPrinted>
  <dcterms:modified xsi:type="dcterms:W3CDTF">2024-04-01T13:43:00Z</dcterms:modified>
  <cp:revision>3</cp:revision>
  <dc:subject/>
  <dc:title/>
</cp:coreProperties>
</file>