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REÇOS 114/2023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DO SOLICITANTE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ableParagraph"/>
              <w:spacing w:lineRule="auto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Câmara Municipal de Quatis - P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: </w:t>
            </w:r>
            <w:r>
              <w:rPr>
                <w:b/>
                <w:sz w:val="20"/>
                <w:szCs w:val="20"/>
              </w:rPr>
              <w:t>contratação de empresa para prestação de serviço de locação de 08 (oito) impressoras multifuncionais a laser, inclusive manutenção com reposição de peças e substituição de suprimentos, como toner e cilindro para atender esta casa de lei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IFICAÇÃO CONTÁBIL   -    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conforme o Termo de Referênc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Imediato (15 dias)                     Validade da Proposta: Não inferior a 60 (sessenta) dias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ITENS SOLICITADO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4536"/>
        <w:gridCol w:w="1276"/>
        <w:gridCol w:w="1276"/>
      </w:tblGrid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PECIFICAÇÃO/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VALO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right="180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 w:before="1" w:after="0"/>
              <w:ind w:right="18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 w:before="1" w:after="0"/>
              <w:ind w:right="18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 w:before="1" w:after="0"/>
              <w:ind w:right="18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 w:before="1" w:after="0"/>
              <w:ind w:right="18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 w:before="1" w:after="0"/>
              <w:ind w:right="18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 w:before="1" w:after="0"/>
              <w:ind w:right="18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 w:before="1" w:after="0"/>
              <w:ind w:right="18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 w:before="1" w:after="0"/>
              <w:ind w:right="180" w:hanging="0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auto" w:line="276" w:before="1" w:after="0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 w:before="8" w:after="0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ind w:left="48" w:right="42" w:hanging="0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 w:before="8" w:after="0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</w:r>
          </w:p>
          <w:p>
            <w:pPr>
              <w:pStyle w:val="TableParagraph"/>
              <w:spacing w:lineRule="auto" w:line="276"/>
              <w:ind w:left="95" w:right="95" w:hanging="0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mê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pt-BR" w:eastAsia="pt-BR"/>
              </w:rPr>
              <w:t xml:space="preserve">Aluguel </w:t>
              <w:tab/>
              <w:t>de 04 (quatro)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 xml:space="preserve"> - Impressora Multifuncional Monocromática a Laser, inclusive manutenção com reposição de peças e substituição de suprimentos,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pt-BR" w:eastAsia="pt-BR"/>
              </w:rPr>
              <w:t>como toner, cilindro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para atender esta Casa de Leis.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pt-BR" w:eastAsia="pt-BR"/>
              </w:rPr>
              <w:t>Especificações técnicas mínimas do equipament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Impressora Multifuncional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Estado de Us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Novo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Reposição de Toner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Compatível e Novo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Voltagem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Bivolt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Impress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Mono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Funç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Impressão, Scanner, Cópia e Fax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Tecnologia de Impress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Laser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Tamanho Impress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A4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Conectividade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Ethernet, USB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Painel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LCD de 2 linhas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Disco Rígido (HD)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Não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Impressão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Frente e Vers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Sim, duplex automático;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Kit Inicial de Suprimentos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Sim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Rendimento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Toner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5.000 páginas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Bandeja de Padr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250 folhas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Bandeja Máxima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550 folhas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Bandeja Bypass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50 folhas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Bandeja de Saída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50 folhas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Velocidade Impress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38 ppm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Resolução Impress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2400 x 600 dpi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 xml:space="preserve">Linguagem da Impressora: 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UFR II, PCL 6, PCL 5 e Adobe PostScript 3; ADF: Duplex Passagem dupla; Exposição do Scanner: Ofício, A4 e Statement;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Velocidade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34 ppm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Resoluç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1200x1200 px;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Duplex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Automático; Cópia: 1200x1200 px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Ethernet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Sim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Ciclo Mínimo e Máximo de Impressão Mensal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de </w:t>
            </w:r>
            <w:r>
              <w:rPr>
                <w:color w:val="000000"/>
                <w:sz w:val="20"/>
                <w:szCs w:val="20"/>
              </w:rPr>
              <w:t xml:space="preserve">3.000 a 35.000 páginas/mês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Manutenção:</w:t>
            </w:r>
            <w:r>
              <w:rPr>
                <w:color w:val="000000"/>
                <w:sz w:val="20"/>
                <w:szCs w:val="20"/>
              </w:rPr>
              <w:t xml:space="preserve"> preventiva e corretiva, com atendimento </w:t>
            </w:r>
            <w:r>
              <w:rPr>
                <w:i/>
                <w:color w:val="000000"/>
                <w:sz w:val="20"/>
                <w:szCs w:val="20"/>
              </w:rPr>
              <w:t>in loco</w:t>
            </w:r>
            <w:r>
              <w:rPr>
                <w:color w:val="000000"/>
                <w:sz w:val="20"/>
                <w:szCs w:val="20"/>
              </w:rPr>
              <w:t xml:space="preserve"> com até </w:t>
            </w:r>
            <w:r>
              <w:rPr>
                <w:b/>
                <w:color w:val="000000"/>
                <w:sz w:val="20"/>
                <w:szCs w:val="20"/>
              </w:rPr>
              <w:t>4 (quatro) horas</w:t>
            </w:r>
            <w:r>
              <w:rPr>
                <w:color w:val="000000"/>
                <w:sz w:val="20"/>
                <w:szCs w:val="20"/>
              </w:rPr>
              <w:t xml:space="preserve"> após o cham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napToGrid w:val="false"/>
              <w:spacing w:lineRule="auto" w:line="276"/>
              <w:ind w:left="112" w:right="57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napToGrid w:val="false"/>
              <w:spacing w:lineRule="auto" w:line="276"/>
              <w:ind w:left="112" w:right="57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pt-BR" w:eastAsia="pt-B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right="180" w:hanging="0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sz w:val="20"/>
                <w:szCs w:val="20"/>
                <w:lang w:val="pt-BR" w:eastAsia="pt-BR"/>
              </w:rPr>
              <w:t>mê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pt-BR" w:eastAsia="pt-BR"/>
              </w:rPr>
              <w:t xml:space="preserve">Aluguel </w:t>
              <w:tab/>
              <w:t>de 04 (quatro)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 xml:space="preserve"> - Impressora Multifuncional Colorida EcoTank, inclusive manutenção com reposição de peças e substituição de suprimentos,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pt-BR" w:eastAsia="pt-BR"/>
              </w:rPr>
              <w:t xml:space="preserve">tinta original 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para atender esta Casa de Leis.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pt-BR" w:eastAsia="pt-BR"/>
              </w:rPr>
              <w:t>Especificações técnicas mínimas do equipament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Impressora Multifuncional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Estado de Us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Novo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Reposição de Tinta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Original e Novo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Voltagem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Bivolt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Impress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Mono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Funç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Impressão, Scanner, Cópia e Fax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Tecnologia de Impress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Jato de Tinta Ecotank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Tamanho Impress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A4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Conectividade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Ethernet, USB e Wifi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Memória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1 GB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Disco Rígido (HD)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Não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Kit Inicial de Suprimentos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Sim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Rendimento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do Tank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3.000 páginas ou superior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Bandeja de Padr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150 folhas ou superior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Bandeja Máxima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250 folhas ou superior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Bandeja Bypass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30 folhas ou superior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Bandeja de Saída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30 folhas ou superior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Velocidade Max de Impressão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: 33 ppm monocromático / 20 ppm colorido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Resolução Impress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4800x1200dpi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 xml:space="preserve">Linguagem da Impressora: 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UFR II, PCL 6, PCL 5 e Adobe PostScript 3; ADF: Duplex Passagem dupla; Exposição do Scanner: Ofício, A4 e Statement;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Velocidade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34 ppm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Resolução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4800x1200dpi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Duplex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Automático; Cópia: 1200x1200 px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center" w:pos="3141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Wifi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Sim; </w:t>
              <w:tab/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Ethernet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Sim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t-BR" w:eastAsia="pt-BR"/>
              </w:rPr>
              <w:t>Ciclo Mínimo e Máximo de Impressão Mensal: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 de </w:t>
            </w:r>
            <w:r>
              <w:rPr>
                <w:color w:val="000000"/>
                <w:sz w:val="20"/>
                <w:szCs w:val="20"/>
              </w:rPr>
              <w:t xml:space="preserve">3.000 a 25.000 páginas/mês; </w:t>
            </w:r>
          </w:p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pacing w:lineRule="auto" w:line="276"/>
              <w:ind w:left="112" w:right="57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b/>
                <w:color w:val="000000"/>
                <w:sz w:val="20"/>
                <w:szCs w:val="20"/>
              </w:rPr>
              <w:t>Manutenção:</w:t>
            </w:r>
            <w:r>
              <w:rPr>
                <w:color w:val="000000"/>
                <w:sz w:val="20"/>
                <w:szCs w:val="20"/>
              </w:rPr>
              <w:t xml:space="preserve"> preventiva e corretiva, com atendimento </w:t>
            </w:r>
            <w:r>
              <w:rPr>
                <w:i/>
                <w:color w:val="000000"/>
                <w:sz w:val="20"/>
                <w:szCs w:val="20"/>
              </w:rPr>
              <w:t>in loco</w:t>
            </w:r>
            <w:r>
              <w:rPr>
                <w:color w:val="000000"/>
                <w:sz w:val="20"/>
                <w:szCs w:val="20"/>
              </w:rPr>
              <w:t xml:space="preserve"> com até </w:t>
            </w:r>
            <w:r>
              <w:rPr>
                <w:b/>
                <w:color w:val="000000"/>
                <w:sz w:val="20"/>
                <w:szCs w:val="20"/>
              </w:rPr>
              <w:t>4 (quatro) horas</w:t>
            </w:r>
            <w:r>
              <w:rPr>
                <w:color w:val="000000"/>
                <w:sz w:val="20"/>
                <w:szCs w:val="20"/>
              </w:rPr>
              <w:t xml:space="preserve"> após o cham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napToGrid w:val="false"/>
              <w:spacing w:lineRule="auto" w:line="276"/>
              <w:ind w:left="112" w:right="57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0" w:leader="none"/>
                <w:tab w:val="left" w:pos="1007" w:leader="none"/>
                <w:tab w:val="left" w:pos="1308" w:leader="none"/>
                <w:tab w:val="left" w:pos="1633" w:leader="none"/>
                <w:tab w:val="left" w:pos="1996" w:leader="none"/>
              </w:tabs>
              <w:snapToGrid w:val="false"/>
              <w:spacing w:lineRule="auto" w:line="276"/>
              <w:ind w:left="112" w:right="57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pt-BR" w:eastAsia="pt-BR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tenciosamente,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Licita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Lucida Conso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8:00Z</dcterms:created>
  <dc:creator>Yago Freitas</dc:creator>
  <dc:description/>
  <cp:keywords/>
  <dc:language>en-US</dc:language>
  <cp:lastModifiedBy>PATRI-ALMOX</cp:lastModifiedBy>
  <dcterms:modified xsi:type="dcterms:W3CDTF">2024-03-26T13:38:00Z</dcterms:modified>
  <cp:revision>4</cp:revision>
  <dc:subject/>
  <dc:title/>
</cp:coreProperties>
</file>