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>
          <w:trHeight w:val="114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MARA MUNICIPAL DE QUATIS                        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NPJ: 01.272.771/0001-09</w:t>
            </w:r>
          </w:p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ça Dr. Teixeira Brandão – 32 - C.E.P.: 27410-190 - Quatis - RJ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ompras@quatis.rj.leg.br</w:t>
              </w:r>
            </w:hyperlink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s: (24) 3353-2806 / 3353-6094 / 3353-6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w w:val="9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w w:val="9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w w:val="95"/>
                <w:sz w:val="24"/>
                <w:szCs w:val="24"/>
              </w:rPr>
              <w:t>Data: ___/____/2024</w:t>
            </w:r>
          </w:p>
        </w:tc>
      </w:tr>
      <w:tr>
        <w:trPr>
          <w:trHeight w:val="86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Calibri" w:hAnsi="Calibri" w:cs="Calibri"/>
                <w:spacing w:val="-1"/>
                <w:w w:val="140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w w:val="14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w w:val="95"/>
                <w:sz w:val="24"/>
                <w:szCs w:val="24"/>
              </w:rPr>
              <w:t>DOCUMEN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w w:val="95"/>
                <w:sz w:val="24"/>
                <w:szCs w:val="24"/>
              </w:rPr>
              <w:t xml:space="preserve">PARA COTAÇÃO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DE PREÇ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PROCESSO 321/2024</w:t>
            </w:r>
          </w:p>
        </w:tc>
      </w:tr>
    </w:tbl>
    <w:p>
      <w:pPr>
        <w:pStyle w:val="TextBody"/>
        <w:spacing w:before="240" w:after="240"/>
        <w:jc w:val="center"/>
        <w:rPr>
          <w:rFonts w:ascii="Calibri" w:hAnsi="Calibri" w:eastAsia="Microsoft Sans Serif" w:cs="Calibri"/>
          <w:b/>
          <w:b/>
          <w:sz w:val="24"/>
          <w:szCs w:val="24"/>
        </w:rPr>
      </w:pPr>
      <w:r>
        <w:rPr>
          <w:rFonts w:eastAsia="Microsoft Sans Serif" w:cs="Calibri" w:ascii="Calibri" w:hAnsi="Calibri"/>
          <w:b/>
          <w:sz w:val="24"/>
          <w:szCs w:val="24"/>
          <w:u w:val="single"/>
        </w:rPr>
        <w:t>SOLICITAÇÃO DE MATERIAIS E/OU SERVIÇOS ("COTAÇÃO DE PREÇOS"</w:t>
      </w:r>
      <w:r>
        <w:rPr>
          <w:rFonts w:eastAsia="Microsoft Sans Serif" w:cs="Calibri" w:ascii="Calibri" w:hAnsi="Calibri"/>
          <w:b/>
          <w:sz w:val="24"/>
          <w:szCs w:val="24"/>
        </w:rPr>
        <w:t>)  - RETIFICADA</w:t>
      </w:r>
    </w:p>
    <w:p>
      <w:pPr>
        <w:pStyle w:val="TextBody"/>
        <w:spacing w:before="240" w:after="240"/>
        <w:rPr/>
      </w:pPr>
      <w:r>
        <w:rPr/>
        <w:t>SOLICITANT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Custo:</w:t>
            </w:r>
          </w:p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Solicitant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  <w:tab/>
              <w:t>CÂMARA MUNICIPAL DE QUATIS</w:t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Secretaria 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al de Entrega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ÂMARA MUNICIPAL DE QUATIS – PÇA.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crição:  </w:t>
            </w:r>
            <w:r>
              <w:rPr>
                <w:rFonts w:cs="Calibri" w:ascii="Calibri" w:hAnsi="Calibri"/>
                <w:sz w:val="24"/>
                <w:szCs w:val="24"/>
              </w:rPr>
              <w:t>Contratação de empresa especializada em serviços para manutenção dos veículos com forneicmento de peças e lubrificantes solcitado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Calibri" w:hAnsi="Calibri" w:cs="Calibri"/>
                <w:w w:val="1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bservações:  </w:t>
            </w:r>
            <w:r>
              <w:rPr>
                <w:rFonts w:cs="Calibri" w:ascii="Calibri" w:hAnsi="Calibri"/>
                <w:sz w:val="24"/>
                <w:szCs w:val="24"/>
              </w:rPr>
              <w:t>CLASSIFICAÇÃO CONTÁBIL:     GRUPO 03 – Outros serviços de terceiro PJ</w:t>
            </w:r>
          </w:p>
        </w:tc>
      </w:tr>
    </w:tbl>
    <w:p>
      <w:pPr>
        <w:pStyle w:val="Normal"/>
        <w:spacing w:before="120" w:after="120"/>
        <w:ind w:left="-426" w:hanging="0"/>
        <w:rPr/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    </w:t>
      </w:r>
      <w:r>
        <w:rPr/>
        <w:t>FORNECEDOR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777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zão 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NPJ: ________________________________</w:t>
              <w:tab/>
              <w:t>Insc.ES: 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dereço:_________________________________________________  CEP: 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s: 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nco: ________  Agência/nº: ______________  Conta-Correntenº: 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dições de Pagamento: até 30 dias - APÓS A EMISSÃO DA Nf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zo de Entrega: Conforme o TR.            Validade da Proposta: Não inferior a 90 (noventa) dias.</w:t>
            </w:r>
          </w:p>
        </w:tc>
      </w:tr>
    </w:tbl>
    <w:p>
      <w:pPr>
        <w:pStyle w:val="TextBody"/>
        <w:spacing w:before="240" w:after="240"/>
        <w:rPr/>
      </w:pPr>
      <w:r>
        <w:rPr/>
        <w:t>ITENS SOLICITADO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8"/>
        <w:gridCol w:w="792"/>
        <w:gridCol w:w="4962"/>
        <w:gridCol w:w="1134"/>
        <w:gridCol w:w="1134"/>
      </w:tblGrid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012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ção do item / Marca Ofer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das as peças e serviços são para os veículos: Nissan/Versa 1.6 – 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tros de óleo de motor 5W30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iltros de óleo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tros de a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tros de combustível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tros do ar condicionad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gos de pastilha de frei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ias dentadas alternador/ ar cond./ direçã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uidos de frei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gos de vela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r. Líquido de arrefeci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ão de obra para a troca das peças aci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nhamento e balance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carga do gás do ar condicion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gienização do ar condic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peza do sistema de arref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neus 185/65R 15 88H – Nissan/Versa 1.6 – 201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26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Assinatura do Proponent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OBS.: O Prazo para retorno desta cotação de preços é de 03 (três) dias úteis. 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 coleta encontra-se disponível no site da câmara através do link abaixo.  Visualize, baixe e oferte sua proposta.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Favor retornar via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pt-BR"/>
          </w:rPr>
          <w:t>compras@quatis.rj.leg.br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sectPr>
      <w:headerReference w:type="default" r:id="rId4"/>
      <w:type w:val="nextPage"/>
      <w:pgSz w:w="11906" w:h="16838"/>
      <w:pgMar w:left="1560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91440</wp:posOffset>
          </wp:positionV>
          <wp:extent cx="1040765" cy="923925"/>
          <wp:effectExtent l="0" t="0" r="0" b="0"/>
          <wp:wrapTight wrapText="bothSides">
            <wp:wrapPolygon edited="0">
              <wp:start x="-374" y="0"/>
              <wp:lineTo x="-374" y="21364"/>
              <wp:lineTo x="21724" y="2136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âmara Municipal de Quatis</w:t>
      <w:br/>
    </w:r>
    <w:r>
      <w:rPr>
        <w:rFonts w:cs="Arial" w:ascii="Arial" w:hAnsi="Arial"/>
        <w:b/>
      </w:rPr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Departamento de Licitações, Compras e Contratos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extodebaloChar">
    <w:name w:val="Texto de balão Char"/>
    <w:qFormat/>
    <w:rPr>
      <w:rFonts w:ascii="Segoe UI" w:hAnsi="Segoe UI" w:eastAsia="Microsoft Sans Serif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eastAsia="Lucida Console" w:cs="Lucida Conso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pt-BR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pt-BR"/>
    </w:rPr>
  </w:style>
  <w:style w:type="paragraph" w:styleId="TableParagraph">
    <w:name w:val="Table Paragraph"/>
    <w:basedOn w:val="Normal"/>
    <w:qFormat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9:00Z</dcterms:created>
  <dc:creator>Usuario</dc:creator>
  <dc:description/>
  <cp:keywords/>
  <dc:language>en-US</dc:language>
  <cp:lastModifiedBy>CMQ-User</cp:lastModifiedBy>
  <cp:lastPrinted>2024-06-26T10:49:00Z</cp:lastPrinted>
  <dcterms:modified xsi:type="dcterms:W3CDTF">2024-06-26T13:50:00Z</dcterms:modified>
  <cp:revision>7</cp:revision>
  <dc:subject/>
  <dc:title/>
</cp:coreProperties>
</file>