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PargrafodaLista"/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CONTRATAÇÃO DE EMPRESA ESPECIALIZADA SERVIÇOS DE ORNAMENTAÇÃO</w:t>
      </w:r>
      <w:r>
        <w:rPr>
          <w:rFonts w:cs="Arial" w:ascii="Arial" w:hAnsi="Arial"/>
          <w:sz w:val="24"/>
          <w:szCs w:val="24"/>
        </w:rPr>
        <w:t>, por empresa especializada para realização da Sessão Solene, em comemoração ao aniversário da Cidade de Quatis, na forma pré-estabelecida neste Termo de Referênci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DESCRIÇÃO DO OBJETO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12"/>
        <w:gridCol w:w="883"/>
        <w:gridCol w:w="6516"/>
      </w:tblGrid>
      <w:tr>
        <w:trPr>
          <w:trHeight w:val="4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31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3Font_24" w:hAnsi="T3Font_24" w:eastAsia="Calibri" w:cs="T3Font_24"/>
                <w:sz w:val="16"/>
                <w:szCs w:val="16"/>
              </w:rPr>
            </w:pPr>
            <w:r>
              <w:rPr>
                <w:rFonts w:eastAsia="Calibri" w:cs="T3Font_24" w:ascii="T3Font_24" w:hAnsi="T3Font_24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3Font_24" w:hAnsi="T3Font_24" w:eastAsia="Calibri" w:cs="T3Font_24"/>
                <w:b/>
                <w:b/>
                <w:sz w:val="16"/>
                <w:szCs w:val="16"/>
              </w:rPr>
            </w:pPr>
            <w:r>
              <w:rPr>
                <w:rFonts w:eastAsia="Calibri" w:cs="T3Font_24" w:ascii="T3Font_24" w:hAnsi="T3Font_24"/>
                <w:b/>
                <w:sz w:val="16"/>
                <w:szCs w:val="16"/>
              </w:rPr>
              <w:t>ORNAMENTAÇÃO DE ESPAÇO PARA SESSÃO SOLENE,</w:t>
            </w:r>
          </w:p>
          <w:p>
            <w:pPr>
              <w:pStyle w:val="Normal"/>
              <w:autoSpaceDE w:val="false"/>
              <w:rPr>
                <w:rFonts w:ascii="T3Font_26" w:hAnsi="T3Font_26" w:eastAsia="Calibri" w:cs="T3Font_26"/>
                <w:b/>
                <w:b/>
                <w:sz w:val="16"/>
                <w:szCs w:val="16"/>
              </w:rPr>
            </w:pPr>
            <w:r>
              <w:rPr>
                <w:rFonts w:eastAsia="Calibri" w:cs="T3Font_26" w:ascii="T3Font_26" w:hAnsi="T3Font_26"/>
                <w:b/>
                <w:sz w:val="16"/>
                <w:szCs w:val="16"/>
              </w:rPr>
              <w:t xml:space="preserve">APRESENTANDO NO MÍNIMO OS SEGUINTES ITENS: </w:t>
            </w:r>
          </w:p>
          <w:p>
            <w:pPr>
              <w:pStyle w:val="Normal"/>
              <w:autoSpaceDE w:val="false"/>
              <w:rPr>
                <w:rFonts w:ascii="T3Font_26" w:hAnsi="T3Font_26" w:eastAsia="Calibri" w:cs="T3Font_26"/>
                <w:b/>
                <w:b/>
                <w:sz w:val="16"/>
                <w:szCs w:val="16"/>
              </w:rPr>
            </w:pPr>
            <w:r>
              <w:rPr>
                <w:rFonts w:eastAsia="Calibri" w:cs="T3Font_26" w:ascii="T3Font_26" w:hAnsi="T3Font_26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26" w:ascii="T3Font_26" w:hAnsi="T3Font_26"/>
                <w:sz w:val="16"/>
                <w:szCs w:val="16"/>
              </w:rPr>
              <w:t xml:space="preserve">-  01 </w:t>
            </w:r>
            <w:r>
              <w:rPr>
                <w:rFonts w:eastAsia="Calibri" w:cs="T3Font_27" w:ascii="T3Font_27" w:hAnsi="T3Font_27"/>
                <w:sz w:val="16"/>
                <w:szCs w:val="16"/>
              </w:rPr>
              <w:t>MESA EM "U" COM CAPACIDADE PARA 16 PESSO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27" w:cs="T3Font_27" w:ascii="T3Font_27" w:hAnsi="T3Font_27"/>
                <w:sz w:val="16"/>
                <w:szCs w:val="16"/>
              </w:rPr>
              <w:t xml:space="preserve"> </w:t>
            </w:r>
            <w:r>
              <w:rPr>
                <w:rFonts w:eastAsia="Calibri" w:cs="T3Font_26" w:ascii="T3Font_26" w:hAnsi="T3Font_26"/>
                <w:sz w:val="16"/>
                <w:szCs w:val="16"/>
              </w:rPr>
              <w:t xml:space="preserve">- </w:t>
            </w:r>
            <w:r>
              <w:rPr>
                <w:rFonts w:eastAsia="Calibri" w:cs="T3Font_28" w:ascii="T3Font_28" w:hAnsi="T3Font_28"/>
                <w:sz w:val="16"/>
                <w:szCs w:val="16"/>
              </w:rPr>
              <w:t xml:space="preserve">TOALHAS DE MESAS BRANCA E AZUL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29" w:ascii="T3Font_29" w:hAnsi="T3Font_29"/>
                <w:sz w:val="16"/>
                <w:szCs w:val="16"/>
              </w:rPr>
              <w:t xml:space="preserve">- 03 ARRANJOS DE </w:t>
            </w:r>
            <w:r>
              <w:rPr>
                <w:rFonts w:eastAsia="Calibri" w:cs="T3Font_28" w:ascii="T3Font_28" w:hAnsi="T3Font_28"/>
                <w:sz w:val="16"/>
                <w:szCs w:val="16"/>
              </w:rPr>
              <w:t xml:space="preserve">FLOR NATURAL DE CHÃO; </w:t>
            </w:r>
          </w:p>
          <w:p>
            <w:pPr>
              <w:pStyle w:val="Normal"/>
              <w:autoSpaceDE w:val="false"/>
              <w:rPr>
                <w:rFonts w:ascii="T3Font_31" w:hAnsi="T3Font_31" w:eastAsia="Calibri" w:cs="T3Font_31"/>
                <w:sz w:val="16"/>
                <w:szCs w:val="16"/>
              </w:rPr>
            </w:pPr>
            <w:r>
              <w:rPr>
                <w:rFonts w:eastAsia="Calibri" w:cs="T3Font_31" w:ascii="T3Font_31" w:hAnsi="T3Font_31"/>
                <w:sz w:val="16"/>
                <w:szCs w:val="16"/>
              </w:rPr>
              <w:t xml:space="preserve">- 01 ARRANJO PRA PUPIT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32" w:ascii="T3Font_32" w:hAnsi="T3Font_32"/>
                <w:sz w:val="16"/>
                <w:szCs w:val="16"/>
              </w:rPr>
              <w:t xml:space="preserve">- </w:t>
            </w:r>
            <w:r>
              <w:rPr>
                <w:rFonts w:eastAsia="Calibri" w:cs="T3Font_31" w:ascii="T3Font_31" w:hAnsi="T3Font_31"/>
                <w:sz w:val="16"/>
                <w:szCs w:val="16"/>
              </w:rPr>
              <w:t xml:space="preserve">01 PÚPITO PARA MESTRE DE CERIMÔNI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32" w:ascii="T3Font_32" w:hAnsi="T3Font_32"/>
                <w:sz w:val="16"/>
                <w:szCs w:val="16"/>
              </w:rPr>
              <w:t xml:space="preserve">- 01 </w:t>
            </w:r>
            <w:r>
              <w:rPr>
                <w:rFonts w:eastAsia="Calibri" w:cs="T3Font_34" w:ascii="T3Font_34" w:hAnsi="T3Font_34"/>
                <w:sz w:val="16"/>
                <w:szCs w:val="16"/>
              </w:rPr>
              <w:t xml:space="preserve">PASSADEIRA DE 15 M VERMELH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3Font_34" w:ascii="T3Font_34" w:hAnsi="T3Font_34"/>
                <w:sz w:val="16"/>
                <w:szCs w:val="16"/>
              </w:rPr>
              <w:t xml:space="preserve">- 08 CACHEPOS DE CHÃO </w:t>
            </w:r>
            <w:r>
              <w:rPr>
                <w:rFonts w:eastAsia="Calibri" w:cs="T3Font_36" w:ascii="T3Font_36" w:hAnsi="T3Font_36"/>
                <w:sz w:val="16"/>
                <w:szCs w:val="16"/>
              </w:rPr>
              <w:t xml:space="preserve">COM BOLA BELGA; </w:t>
            </w:r>
          </w:p>
          <w:p>
            <w:pPr>
              <w:pStyle w:val="Normal"/>
              <w:autoSpaceDE w:val="false"/>
              <w:rPr>
                <w:rFonts w:ascii="T3Font_37" w:hAnsi="T3Font_37" w:eastAsia="Calibri" w:cs="T3Font_37"/>
                <w:sz w:val="16"/>
                <w:szCs w:val="16"/>
              </w:rPr>
            </w:pPr>
            <w:r>
              <w:rPr>
                <w:rFonts w:eastAsia="Calibri" w:cs="T3Font_37" w:ascii="T3Font_37" w:hAnsi="T3Font_37"/>
                <w:sz w:val="16"/>
                <w:szCs w:val="16"/>
              </w:rPr>
              <w:t>- 16 CADEIRAS PRA PLENÁ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37" w:cs="T3Font_37" w:ascii="T3Font_37" w:hAnsi="T3Font_37"/>
                <w:sz w:val="16"/>
                <w:szCs w:val="16"/>
              </w:rPr>
              <w:t xml:space="preserve"> </w:t>
            </w:r>
            <w:r>
              <w:rPr>
                <w:rFonts w:eastAsia="Calibri" w:cs="T3Font_38" w:ascii="T3Font_38" w:hAnsi="T3Font_38"/>
                <w:sz w:val="16"/>
                <w:szCs w:val="16"/>
              </w:rPr>
              <w:t>-</w:t>
            </w:r>
            <w:r>
              <w:rPr>
                <w:rFonts w:eastAsia="Calibri" w:cs="T3Font_37" w:ascii="T3Font_37" w:hAnsi="T3Font_37"/>
                <w:sz w:val="16"/>
                <w:szCs w:val="16"/>
              </w:rPr>
              <w:t>50 CAPAS DE CADEIR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37" w:cs="T3Font_37" w:ascii="T3Font_37" w:hAnsi="T3Font_37"/>
                <w:sz w:val="16"/>
                <w:szCs w:val="16"/>
              </w:rPr>
              <w:t xml:space="preserve"> </w:t>
            </w:r>
            <w:r>
              <w:rPr>
                <w:rFonts w:eastAsia="Calibri" w:cs="T3Font_38" w:ascii="T3Font_38" w:hAnsi="T3Font_38"/>
                <w:sz w:val="16"/>
                <w:szCs w:val="16"/>
              </w:rPr>
              <w:t xml:space="preserve">- 250 CADEIRAS DE PLASTICOS </w:t>
            </w:r>
            <w:r>
              <w:rPr>
                <w:rFonts w:eastAsia="Calibri" w:cs="T3Font_40" w:ascii="T3Font_40" w:hAnsi="T3Font_40"/>
                <w:sz w:val="16"/>
                <w:szCs w:val="16"/>
              </w:rPr>
              <w:t xml:space="preserve">BRANCA SEM BRAÇO. </w:t>
            </w:r>
          </w:p>
          <w:p>
            <w:pPr>
              <w:pStyle w:val="Normal"/>
              <w:autoSpaceDE w:val="false"/>
              <w:rPr>
                <w:rFonts w:ascii="T3Font_40" w:hAnsi="T3Font_40" w:eastAsia="Calibri" w:cs="T3Font_40"/>
                <w:sz w:val="16"/>
                <w:szCs w:val="16"/>
              </w:rPr>
            </w:pPr>
            <w:r>
              <w:rPr>
                <w:rFonts w:eastAsia="Calibri" w:cs="T3Font_40" w:ascii="T3Font_40" w:hAnsi="T3Font_40"/>
                <w:sz w:val="16"/>
                <w:szCs w:val="16"/>
              </w:rPr>
              <w:t>- SOM (2 CAIXAS, OPERADOR DE SOM, 02 MICROFONES, 01 AMPLIFICADOR)</w:t>
            </w:r>
          </w:p>
          <w:p>
            <w:pPr>
              <w:pStyle w:val="Normal"/>
              <w:autoSpaceDE w:val="false"/>
              <w:rPr>
                <w:rFonts w:ascii="T3Font_40" w:hAnsi="T3Font_40" w:cs="T3Font_40"/>
                <w:sz w:val="16"/>
                <w:szCs w:val="16"/>
              </w:rPr>
            </w:pPr>
            <w:r>
              <w:rPr>
                <w:rFonts w:eastAsia="T3Font_40" w:cs="T3Font_40" w:ascii="T3Font_40" w:hAnsi="T3Font_40"/>
                <w:sz w:val="16"/>
                <w:szCs w:val="16"/>
              </w:rPr>
              <w:t xml:space="preserve"> </w:t>
            </w:r>
            <w:r>
              <w:rPr>
                <w:rFonts w:eastAsia="Calibri" w:cs="T3Font_40" w:ascii="T3Font_40" w:hAnsi="T3Font_40"/>
                <w:sz w:val="16"/>
                <w:szCs w:val="16"/>
              </w:rPr>
              <w:t>- UMA TRELIÇA PARA FIXAR BANNER 3X4M</w:t>
            </w:r>
          </w:p>
          <w:p>
            <w:pPr>
              <w:pStyle w:val="Normal"/>
              <w:autoSpaceDE w:val="false"/>
              <w:rPr>
                <w:rFonts w:ascii="T3Font_40" w:hAnsi="T3Font_40" w:cs="T3Font_40"/>
                <w:sz w:val="16"/>
                <w:szCs w:val="16"/>
              </w:rPr>
            </w:pPr>
            <w:r>
              <w:rPr>
                <w:rFonts w:eastAsia="T3Font_40" w:cs="T3Font_40" w:ascii="T3Font_40" w:hAnsi="T3Font_40"/>
                <w:sz w:val="16"/>
                <w:szCs w:val="16"/>
              </w:rPr>
              <w:t xml:space="preserve"> </w:t>
            </w:r>
            <w:r>
              <w:rPr>
                <w:rFonts w:eastAsia="Calibri" w:cs="T3Font_40" w:ascii="T3Font_40" w:hAnsi="T3Font_40"/>
                <w:sz w:val="16"/>
                <w:szCs w:val="16"/>
              </w:rPr>
              <w:t>- ENTREGA, MONTAGEM E RECOLHIMENTOS DOS MATERIAIS POR CONTA DA EMPRESA ADJUDICADA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necessidade de contratação dos serviços em virtude ao evento que será realizado pela Câmara Municipal de Quatis, e por se tratar de evento comemorativo anual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contrato para a prestação dos serviços será da assinatura do contrato até data do evento. O serviço deverá ser prestado no dia, horário e local determi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s serviços serão prestados no dia do evento a partir da adjudicação do objeto. Todas as despesas relacionadas ao objeto deste termo, assim como todos os equipamentos necessários a entrega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Local dos serviços será na cidade de Quatis - RJ em local a determi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HORÁRIO DE PRESTAÇÃO/EVEN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evento ocorrerá provavelmente dia 21 (vinte e dois) de novembro de 2019, às 18 horas e terá duração de aproximadamente 5 horas corrid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serviço de montagem da infraestrutura deverá estar pronto com 4 (quatro) horas de antecedência do horário de início d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Serão designados para fiscalizar e acompanhar o objeto da presente contratação antes e durante a execução, o/s servidor/es nomeado pelo Exmo. Sr. Presidente desta cas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ponder pelas despesas relativas a encargos trabalhistas, seguro de acidentes, impostos, contribuições previdenciárias e quaisquer outras que forem devidas, e referentes aos serviços executados por seus empregados, os quais não têm qualquer vínculo empregatício com a CONTRATANTE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ter o perfeito controle da qualidade dos produtos fornecidos e serviços prestados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so ocorram reclamações sobre a qualidade dos produtos fornecidos ou serviços prestados, providenciar imediata correção das deficiências, falhas ou irregularidades apontadas pela fiscalização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NTRATADA será responsável pelo recolhimento de material após o evento, ressarcindo a CONTRATANTE pelos eventuais prejuízos causados a es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aceitação pela CONTRATANTE de qualquer produto, não exime a CONTRATADA de total responsabilidade sobre toda e qualquer irregularidade que porventura venha a existi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alteração poderá ser feita nas especificações, sem a prévia aprovação, formalizada pela CONTRATA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09 de novemb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srael Wesley da Cunha</w:t>
        <w:br/>
        <w:t>Chefe do departamento de licitações e contratos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24">
    <w:charset w:val="00"/>
    <w:family w:val="swiss"/>
    <w:pitch w:val="default"/>
  </w:font>
  <w:font w:name="T3Font_26">
    <w:charset w:val="00"/>
    <w:family w:val="swiss"/>
    <w:pitch w:val="default"/>
  </w:font>
  <w:font w:name="T3Font_27">
    <w:charset w:val="00"/>
    <w:family w:val="swiss"/>
    <w:pitch w:val="default"/>
  </w:font>
  <w:font w:name="T3Font_28">
    <w:charset w:val="00"/>
    <w:family w:val="swiss"/>
    <w:pitch w:val="default"/>
  </w:font>
  <w:font w:name="T3Font_29">
    <w:charset w:val="00"/>
    <w:family w:val="swiss"/>
    <w:pitch w:val="default"/>
  </w:font>
  <w:font w:name="T3Font_31">
    <w:charset w:val="00"/>
    <w:family w:val="swiss"/>
    <w:pitch w:val="default"/>
  </w:font>
  <w:font w:name="T3Font_32">
    <w:charset w:val="00"/>
    <w:family w:val="swiss"/>
    <w:pitch w:val="default"/>
  </w:font>
  <w:font w:name="T3Font_34">
    <w:charset w:val="00"/>
    <w:family w:val="swiss"/>
    <w:pitch w:val="default"/>
  </w:font>
  <w:font w:name="T3Font_36">
    <w:charset w:val="00"/>
    <w:family w:val="swiss"/>
    <w:pitch w:val="default"/>
  </w:font>
  <w:font w:name="T3Font_37">
    <w:charset w:val="00"/>
    <w:family w:val="swiss"/>
    <w:pitch w:val="default"/>
  </w:font>
  <w:font w:name="T3Font_38">
    <w:charset w:val="00"/>
    <w:family w:val="swiss"/>
    <w:pitch w:val="default"/>
  </w:font>
  <w:font w:name="T3Font_40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ontrato@quatis.rj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7:00Z</dcterms:created>
  <dc:creator>User</dc:creator>
  <dc:description/>
  <cp:keywords/>
  <dc:language>en-US</dc:language>
  <cp:lastModifiedBy>CMQ</cp:lastModifiedBy>
  <cp:lastPrinted>2018-06-28T10:49:00Z</cp:lastPrinted>
  <dcterms:modified xsi:type="dcterms:W3CDTF">2020-11-09T13:53:00Z</dcterms:modified>
  <cp:revision>4</cp:revision>
  <dc:subject/>
  <dc:title/>
</cp:coreProperties>
</file>