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1 - OBJET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NTRATAÇÃO DE EMPRESA JORNALISTICA COM CIRCULAÇÃO DIÁRIA PARA PUBLICAÇÃO DE ATOS OFICIAIS DA CÂMARA MUNICIPAL DE QUATIS. IMPRESSÃO EM PAPEL JORNAL, EM PRETO E BRANCO, COM TEXTO DAS PUBLICAÇÕES CORPO 7 (SETE), FONTE ARIAL E ENTRELINHAS EM CORPO 8 (OITO), TAIS COMO: AVISOS DE EDITAIS, PUBLICAÇÕES DE LEIS E RESOLUÇÕES E OUTRAS INFORMAÇÕES PERTINENTES A ESTA CASA DE LEIS.  </w:t>
      </w:r>
      <w:r>
        <w:rPr>
          <w:rFonts w:cs="Arial" w:ascii="Arial" w:hAnsi="Arial"/>
        </w:rPr>
        <w:t>Para atender a Câmara Municipal de Quatis/RJ, conforme detalhamento descrito neste docu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l contratação se faz necessária devido à necessidade de dar publicidade aos atos oficiais. Justifica-se por ser obrigatória a divulgação dos atos oficiais desta Casa Legislativa em jornal de grande circulação regional di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ÊNC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registro de coleta de preço de prestação de serviços terá validade de 12 (doze) meses, a contar da data da assinatura do Termo Contratual, não podendo haver reajustes por conta de oscilações da balança comercial ou por demais fatores econômicos de qualquer nature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NTRATAÇÃ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(s) publicação(ões) será(ão) feita(s) de acordo com a demanda desta Casa. Todas as despesas relacionadas a prestação de serviço, assim como todos os equipamentos necessários para execução deste objeto se darão por conta da CONTRATAD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 dará conforme demanda da Câmara de Quat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fornecimento dos serviços, quando devidamente solicitados, e realizados, pagará à CONTRATADA o valor constante em sua proposta comercial, sem qualquer ônus ou acrésci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o Edital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creditados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fiscalização da contratação decorrente do termo caberá à Câmara Municipal de Quatis, que determinará o que for necessário para regularizar faltas ou defeitos, nos termos do art. 67, da Lei Federal nº 8.666/93 e, na sua falta ou impedimento, pelo seu substituto leg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iscalização e o acompanhamento deste objeto da presente contratação, será de responsabilidade do fiscal de contratos desta Casa de L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numPr>
          <w:ilvl w:val="1"/>
          <w:numId w:val="3"/>
        </w:numPr>
        <w:spacing w:lineRule="auto" w:line="360"/>
        <w:ind w:left="709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fornecedores poderão contatar o Departamento de Licitações e Contratos pelo telefone (24) 3353-2806, para dirimir as dúvidas e prestar os esclarecimentos necessários quanto ao fornecimento a ser adquirido, bem como demais informações pertinent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srael Wesley da Cun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atis – RJ, 10 de setembr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54:00Z</dcterms:created>
  <dc:creator>User</dc:creator>
  <dc:description/>
  <dc:language>en-US</dc:language>
  <cp:lastModifiedBy>CMQ</cp:lastModifiedBy>
  <cp:lastPrinted>2020-09-10T11:54:00Z</cp:lastPrinted>
  <dcterms:modified xsi:type="dcterms:W3CDTF">2020-09-10T14:54:00Z</dcterms:modified>
  <cp:revision>2</cp:revision>
  <dc:subject/>
  <dc:title/>
</cp:coreProperties>
</file>