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TERMO DE REFERÊNCIA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OBJETO:</w:t>
      </w:r>
    </w:p>
    <w:p>
      <w:pPr>
        <w:pStyle w:val="PargrafodaLista"/>
        <w:spacing w:lineRule="auto" w:line="36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Termo de Referência tem por finalidade dar instrução quanto ao processo de </w:t>
      </w:r>
      <w:r>
        <w:rPr>
          <w:rFonts w:cs="Arial" w:ascii="Arial" w:hAnsi="Arial"/>
          <w:b/>
          <w:sz w:val="24"/>
          <w:szCs w:val="24"/>
        </w:rPr>
        <w:t>contratação de empresa especializada em confecção de carimbos para os chefes de Departamento da Câmara</w:t>
      </w:r>
      <w:r>
        <w:rPr>
          <w:rFonts w:cs="Arial" w:ascii="Arial" w:hAnsi="Arial"/>
          <w:sz w:val="24"/>
          <w:szCs w:val="24"/>
        </w:rPr>
        <w:t>, para atender a Câmara Municipal de Quatis/RJ, conforme detalhamento descrito neste documento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ÇÃO DO OBJETO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70"/>
        <w:gridCol w:w="828"/>
        <w:gridCol w:w="6332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 ESPECIALIZADA EM CONFECÇÃO DE CARIMBOS</w:t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IMBO CONFECCIONADO EM MATERIAL PLÁSTICO E AUTOMÁTICO </w:t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ÃO APROXIMADA DA BASE: 1,4 cm DE LARGURA X 3,8 cm DE COMPRIMENTO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 ESPECIALIZADA EM CONFECÇÃO DE CARIMBOS</w:t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MBO DE MADEIRA BASE E CABO ENVERNIZADO, CONFECCIONADO EM POLÍMERO E ACOMPANHA BORRACHA AMORTECEDORA.</w:t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ÃO APROXIMADA DA BASE: 4cm X 4cm(3,7 DIÂMETRO)</w:t>
            </w:r>
          </w:p>
        </w:tc>
      </w:tr>
    </w:tbl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necessária a aquisição de carimbos para identificação dos chefes de departamento nos despachos e pareceres, imprescindíveis para o andamento dos processos desta Casa Legislativ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DE CONTRATAÇÃO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rodutos serão entregues no prazo de até 20 dias a partir da adjudicação do objeto. Todas as despesas relacionadas ao objeto deste termo, necessários a entrega se darão por cont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lidade da proposta deverá ser de 60 dias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Local de entrega será na Câmara Municipal de Quatis, situada na Praça Dr. Teixeira Brandão, nº 32, Centro – Cep 27.410-19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GAMENT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será realizado após a entrega dos produtos e aprovados pela administração competent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É concedido um prazo de 03 (três) dias úteis, contados da data da protocolização da Nota Fiscal/Fatura perante Câmara Municipal de Quatis, para conferência e aprovação do recebimento definitivo do objeto deste Term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o prazo de conferência e aprovação do recebimento definitivo do objeto deste termo e comprovada à manutenção das exigências da habilitação, as notas fiscais de fatura serão encaminhadas à contabilidade/tesouraria para a efetivação do pagamento, no prazo de até 30 (trinta) dias, contados da data do atesto de conformidade da nota fiscal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agamento será creditado em favor da contratada, por meio de </w:t>
      </w:r>
      <w:r>
        <w:rPr>
          <w:rFonts w:cs="Arial" w:ascii="Arial" w:hAnsi="Arial"/>
          <w:b/>
        </w:rPr>
        <w:t>DEPÓSITO BANCÁRIO EM CONTA CORRENTE INDICADA NA PROPOSTA</w:t>
      </w:r>
      <w:r>
        <w:rPr>
          <w:rFonts w:cs="Arial" w:ascii="Arial" w:hAnsi="Arial"/>
        </w:rPr>
        <w:t xml:space="preserve">, contendo o nome do banco, agência, localidade e número da conta corrente em que deverá ser efetivado o crédito ou em </w:t>
      </w:r>
      <w:r>
        <w:rPr>
          <w:rFonts w:cs="Arial" w:ascii="Arial" w:hAnsi="Arial"/>
          <w:b/>
        </w:rPr>
        <w:t>CHEQUE</w:t>
      </w:r>
      <w:r>
        <w:rPr>
          <w:rFonts w:cs="Arial" w:ascii="Arial" w:hAnsi="Arial"/>
        </w:rPr>
        <w:t xml:space="preserve"> retirado pela CONTRATADA na Câmara Municipal de Quatis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Na ocorrência de rejeição da nota fiscal, motivada por erros ou incorreções, o prazo estipulado no subitem anterior passará a ser contado a partir da data da sua reapresentaçã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efetivação do pagamento, a CONTRATADA vencedora deverá apresentar comprovante da sua regularidade fiscal, prova de regularidade relativa à Seguridade Social (INSS) e ao Fundo de Garantia por Tempo de Serviço (FGTS) ou qualquer outra comprovação que reitere sua regularidade perante os órgãos e entidades da federação, conforme lei 8.666/93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 FISCALIZAÇÃO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recebimento serão feitos testes em todos os carimbos e verificadas as características dos mesmos, pelo Departamento de Patrimônio e Almoxarifado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quipamento rejeitado nos testes de operacionalidade não será aceito e deverá ser reparado pelo vencedor do certame ou substituído em, no máximo 10 (dez) dias corridos, a partir da data do comunicado formal de rejeição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certificará a Nota Fiscal correspondente, somente após a verificação do perfeito funcionamento e entrega da documentação técnica completa. A partir dessa data, iniciará a contagem do período de garant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SPOSIÇÕES GERAIS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O orçamento deverá ser elaborado levando-se em consideração que os equipamentos deverão ser entregues nos locais especificados neste Termo de Referência, em perfeitas condições de utilização, devendo compor o orçamento, todos os custos diretos e indiretos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deverá substituir imediatamente qualquer carimbo entregue que não estiver de acordo com os padrões de qualidade exigidos pela CÂMARA, realizando os devidos registros de fornecimento. (ANEXO – Lista dos nomes, cargo e matrícula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A aceitação pela CONTRATANTE de qualquer produto, não exime a CONTRATADA de total responsabilidade sobre toda e qualquer irregularidade que porventura venha a existir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nhuma alteração poderá ser feita nas especificações, sem a prévia aprovação, formalizada pela CONTRATANTE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 xml:space="preserve">Os fornecedores poderão contatar o Departamento de Licitações e Contratos pelo email </w:t>
      </w:r>
      <w:hyperlink r:id="rId2">
        <w:r>
          <w:rPr>
            <w:rStyle w:val="InternetLink"/>
            <w:rFonts w:cs="Arial" w:ascii="Arial" w:hAnsi="Arial"/>
          </w:rPr>
          <w:t>licitacao.contrato@quatis.rj.leg.br</w:t>
        </w:r>
      </w:hyperlink>
      <w:r>
        <w:rPr>
          <w:rFonts w:cs="Arial" w:ascii="Arial" w:hAnsi="Arial"/>
        </w:rPr>
        <w:t xml:space="preserve"> ou </w:t>
      </w:r>
      <w:hyperlink r:id="rId3">
        <w:r>
          <w:rPr>
            <w:rStyle w:val="InternetLink"/>
            <w:rFonts w:cs="Arial" w:ascii="Arial" w:hAnsi="Arial"/>
          </w:rPr>
          <w:t>compras@quatis.rj.leg.br</w:t>
        </w:r>
      </w:hyperlink>
      <w:r>
        <w:rPr>
          <w:rFonts w:cs="Arial" w:ascii="Arial" w:hAnsi="Arial"/>
        </w:rPr>
        <w:t>, para dirimir as dúvidas e prestar os esclarecimentos necessários quanto ao fornecimento a ser adquirido, bem como demais informações pertinentes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se termo é regido pela lei 8.666/93 e suas alterações, devendo ser cumpridos rigorosamente em sua totalidade os dispositivos aqui expressos sob pena de desclassificação das empresas proponentes que estiverem em desacordo com o descrito neste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71775" cy="95186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Carimbo de plástico</w:t>
      </w:r>
      <w:r>
        <w:rPr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automático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60120" cy="96012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84835" cy="888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Carimbo De Madeira Redon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dos chefes de Departamento: Carimbo automátic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ferson Marins da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e Departamento Pesso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t.: 04.133-2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ilippe de Paula Pa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urador Ger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t.: 04.101-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AB/RJ: nº2373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aís de Oliveira Dioníz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a Execu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t.: 04.134-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cília Ladeira de Almeida</w:t>
      </w:r>
    </w:p>
    <w:p>
      <w:pPr>
        <w:pStyle w:val="Normal"/>
        <w:jc w:val="center"/>
        <w:rPr/>
      </w:pPr>
      <w:r>
        <w:rPr>
          <w:rFonts w:cs="Arial" w:ascii="Arial" w:hAnsi="Arial"/>
        </w:rPr>
        <w:t>Assessora Especi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.:04.100-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AB/RJ: nº18395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Willian de Carvalho Rosá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Quat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ier Germano do Carm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issão Permanente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imbo de madeira redondo – folha de process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ESTADO DE PRESTAÇÃO DE SERVIÇ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Quatis – RJ, 09 de fevereiro de 2022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Aline A de Carvalho Alfredo</w:t>
        <w:br/>
        <w:t>Chefe do Departamento de Licitações e Contratos</w:t>
      </w:r>
    </w:p>
    <w:sectPr>
      <w:headerReference w:type="default" r:id="rId7"/>
      <w:footerReference w:type="default" r:id="rId8"/>
      <w:type w:val="nextPage"/>
      <w:pgSz w:w="11906" w:h="16838"/>
      <w:pgMar w:left="1560" w:right="849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raça Dr.Teixeira Brandão, n° 32, Centro, Quatis/RJ, Cep 27.410-190</w:t>
    </w:r>
  </w:p>
  <w:p>
    <w:pPr>
      <w:pStyle w:val="Footer"/>
      <w:tabs>
        <w:tab w:val="clear" w:pos="708"/>
        <w:tab w:val="right" w:pos="8363" w:leader="none"/>
      </w:tabs>
      <w:jc w:val="center"/>
      <w:rPr/>
    </w:pPr>
    <w:r>
      <w:rPr>
        <w:rFonts w:cs="Arial" w:ascii="Arial" w:hAnsi="Arial"/>
      </w:rPr>
      <w:t>Tel. (24) 3353-2806 – E-mail:</w:t>
    </w:r>
    <w:r>
      <w:rPr/>
      <w:t xml:space="preserve"> </w:t>
    </w:r>
    <w:r>
      <w:rPr>
        <w:rFonts w:cs="Arial" w:ascii="Arial" w:hAnsi="Arial"/>
      </w:rPr>
      <w:t>licitacao.cpl@cmquatis.rj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181" w:leader="none"/>
      </w:tabs>
      <w:spacing w:lineRule="auto" w:line="360"/>
      <w:jc w:val="center"/>
      <w:rPr>
        <w:rFonts w:ascii="Century Gothic" w:hAnsi="Century Gothic" w:cs="Century Gothic"/>
        <w:i/>
        <w:i/>
        <w:sz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33400</wp:posOffset>
          </wp:positionH>
          <wp:positionV relativeFrom="paragraph">
            <wp:posOffset>-92710</wp:posOffset>
          </wp:positionV>
          <wp:extent cx="828675" cy="928370"/>
          <wp:effectExtent l="0" t="0" r="0" b="0"/>
          <wp:wrapTight wrapText="bothSides">
            <wp:wrapPolygon edited="0">
              <wp:start x="-124" y="0"/>
              <wp:lineTo x="-124" y="21254"/>
              <wp:lineTo x="21348" y="21254"/>
              <wp:lineTo x="21348" y="0"/>
              <wp:lineTo x="-124" y="0"/>
            </wp:wrapPolygon>
          </wp:wrapTight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i/>
        <w:sz w:val="28"/>
      </w:rPr>
      <w:t>Câmara Municipal de Quatis</w:t>
    </w:r>
    <w:r>
      <w:rPr>
        <w:rFonts w:cs="Century Gothic" w:ascii="Century Gothic" w:hAnsi="Century Gothic"/>
        <w:i/>
        <w:sz w:val="28"/>
      </w:rPr>
      <w:br/>
    </w:r>
    <w:r>
      <w:rPr>
        <w:rFonts w:cs="Century Gothic" w:ascii="Century Gothic" w:hAnsi="Century Gothic"/>
        <w:i/>
      </w:rPr>
      <w:t>Estado do Rio de Janeiro</w:t>
    </w:r>
  </w:p>
  <w:p>
    <w:pPr>
      <w:pStyle w:val="Header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  <w:t>Departamento de Licitações e Contratos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20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Arial Narrow" w:hAnsi="Arial Narrow" w:eastAsia="Times New Roman" w:cs="Times New Roman"/>
      <w:sz w:val="28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H3">
    <w:name w:val="h3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contrato@quatis.rj.leg.br" TargetMode="External"/><Relationship Id="rId3" Type="http://schemas.openxmlformats.org/officeDocument/2006/relationships/hyperlink" Target="mailto:compras@quatis.rj.leg.b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00:00Z</dcterms:created>
  <dc:creator>User</dc:creator>
  <dc:description/>
  <cp:keywords/>
  <dc:language>en-US</dc:language>
  <cp:lastModifiedBy>DLC-CONVIDADO</cp:lastModifiedBy>
  <cp:lastPrinted>2022-02-09T11:19:00Z</cp:lastPrinted>
  <dcterms:modified xsi:type="dcterms:W3CDTF">2022-02-09T14:20:00Z</dcterms:modified>
  <cp:revision>4</cp:revision>
  <dc:subject/>
  <dc:title/>
</cp:coreProperties>
</file>