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1 - OBJETO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PARA CONFECÇÃO DE CAPAS DE PROCESSOS ADMINISTRATIVOS E ENVELOPES PERSONALIZADO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 DE PROCESSO PERSONALIZADA PARA ABERTURA DE PROCESSOS ADMINISTRATIVOS, EM CARTOLINA DE 290/M², NAS MEDIDAS 240 x 330 mm, DISPOSTAS EM EMBALAGENS COM 100 UNIDADES, CONFORME O MODELO APRESENTADO EM ANEXO, </w:t>
            </w:r>
            <w:r>
              <w:rPr>
                <w:rFonts w:cs="Arial" w:ascii="Arial" w:hAnsi="Arial"/>
                <w:b/>
              </w:rPr>
              <w:t>NA COR VERDE</w:t>
            </w:r>
            <w:r>
              <w:rPr>
                <w:rFonts w:cs="Arial" w:ascii="Arial" w:hAnsi="Arial"/>
              </w:rPr>
              <w:t>, COM DOBRA, COM FURO UNIVERSAL, IMPRESSA NA FRENTE EM COR PRET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 DE PROCESSO PERSONALIZADA PARA ABERTURA DE PROCESSOS ADMINISTRATIVOS, EM CARTOLINA DE 290/M², NAS MEDIDAS 240 x 330 mm, DISPOSTAS EM EMBALAGENS COM 100 UNIDADES, CONFORME O MODELO APRESENTADO EM ANEXO, </w:t>
            </w:r>
            <w:r>
              <w:rPr>
                <w:rFonts w:cs="Arial" w:ascii="Arial" w:hAnsi="Arial"/>
                <w:b/>
              </w:rPr>
              <w:t>NA COR ROSA</w:t>
            </w:r>
            <w:r>
              <w:rPr>
                <w:rFonts w:cs="Arial" w:ascii="Arial" w:hAnsi="Arial"/>
              </w:rPr>
              <w:t>, COM DOBRA, COM FURO UNIVERSAL, IMPRESSA NA FRENTE EM COR PRET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 DE PROCESSO PERSONALIZADA PARA ABERTURA DE PROCESSOS ADMINISTRATIVOS, EM CARTOLINA DE 290 G/M², NAS MEDIDAS 240 x 330 mm, DISPOSTAS EM EMBALAGENS COM 100 UNIDADES, CONFORME O MODELO APRESENTADO EM ANEXO, </w:t>
            </w:r>
            <w:r>
              <w:rPr>
                <w:rFonts w:cs="Arial" w:ascii="Arial" w:hAnsi="Arial"/>
                <w:b/>
              </w:rPr>
              <w:t>NA COR CINZA</w:t>
            </w:r>
            <w:r>
              <w:rPr>
                <w:rFonts w:cs="Arial" w:ascii="Arial" w:hAnsi="Arial"/>
              </w:rPr>
              <w:t>, COM DOBRA, COM FURO UNIVERSAL, IMPRESSA NA FRENTE EM COR PRET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 DE PROCESSO PERSONALIZADA PARA ABERTURA DE PROCESSOS LEGISLATIVOS, EM CARTOLINA DE 290/M², NAS MEDIDAS 240 x 330 mm, DISPOSTAS EM EMBALAGENS COM 100 UNIDADES, CONFORME O MODELO APRESENTADO EM ANEXO, </w:t>
            </w:r>
            <w:r>
              <w:rPr>
                <w:rFonts w:cs="Arial" w:ascii="Arial" w:hAnsi="Arial"/>
                <w:b/>
              </w:rPr>
              <w:t>NA COR AMARELA</w:t>
            </w:r>
            <w:r>
              <w:rPr>
                <w:rFonts w:cs="Arial" w:ascii="Arial" w:hAnsi="Arial"/>
              </w:rPr>
              <w:t>, COM DOBRA, COM FURO UNIVERSAL, IMPRESSA NA FRENTE EM COR PRET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 PERSONALIZADO, TAMANHO OFÍCIO, AMARELO, 90 GRS NAS MEDIDAS 260 x 360 mm, DISPOSTOS EM EMBALAGENS INDIVIDUAIS FECHADAS COM 100 UNIDADES, IMPRESSO NA FRENTE EM COR PRETA, CONFORME O MODELO APRESENTADO EM ANEXO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 BRANCO TIMBRADO, MEDIDA 11X22CM. CONFECCIONADO EM PAPEL OFICIO, GRAMATURA 75 G/M²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ELOPE SACO AMARELO. TIMBRADO. TAMANHO A5. MEDIDAS 16,2X22,9CM. PAPEL GRAMATURA 80 G/M².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se faz necessária para suprir a necessidade administrativa interna de capas de processos administrativos internos da Câmara Municipal de Quat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a serem adquiridos deverão ser entregues de forma imediata após emissão da autorização de fornecimento na sede da Câmara Municipal de Quatis, situada a Praça Dr. Teixeira Brandão, nº 32 – Centro  - Quatis/RJ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do equipamento necessário para a entrega dos produtos, objeto deste processo, será de responsabilidade da empresa vencedora do certame licitatório, fundamentado na Lei 8666/97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pagamento se dará após a entrega dos produtos e conferência pelo setor de patrimônio e almoxarif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elo fornecimento dos produtos será pago à empresa vencedora,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a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Termo e comprovada à manutenção das exigências da habilitação, conforme item 4.6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licitante vencedor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licitante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este Termo de Referência caberá à Câmara Municipal de Quatis, que determinará a empresa vencedora o que for necessário para regularizar faltas, defeitos dos produtos deste termo em consonância com o art. 67,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licitação.contrato@quatis.rj.leg.br ou </w:t>
      </w:r>
      <w:hyperlink r:id="rId2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dispensa contratual, na forma do artigo 62, da Lei 8.666/93, qualquer intercorrência relacionada ao objeto destes autos, em todas as sua fases, serão solucionadas de acordo com a Lei Federal 8.666/9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Quatis – RJ, 31 de agost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line A de Carvalho Alfredo</w:t>
        <w:br/>
        <w:t>Chefe do Departamento de Licitações e Contrato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</w:t>
      </w:r>
    </w:p>
    <w:p>
      <w:pPr>
        <w:pStyle w:val="Normal"/>
        <w:keepNext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paragraph">
                  <wp:posOffset>178435</wp:posOffset>
                </wp:positionV>
                <wp:extent cx="635" cy="2724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29845</wp:posOffset>
                </wp:positionV>
                <wp:extent cx="1558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29210</wp:posOffset>
                </wp:positionV>
                <wp:extent cx="1832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1840</wp:posOffset>
                </wp:positionH>
                <wp:positionV relativeFrom="paragraph">
                  <wp:posOffset>177800</wp:posOffset>
                </wp:positionV>
                <wp:extent cx="906780" cy="6286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495pt;mso-wrap-distance-left:9.05pt;mso-wrap-distance-right:9.05pt;mso-wrap-distance-top:0pt;mso-wrap-distance-bottom:0pt;margin-top:14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-120650</wp:posOffset>
                </wp:positionV>
                <wp:extent cx="461899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0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3.4pt;mso-wrap-distance-left:9.05pt;mso-wrap-distance-right:9.05pt;mso-wrap-distance-top:0pt;mso-wrap-distance-bottom:0pt;margin-top:-9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9490</wp:posOffset>
                </wp:positionH>
                <wp:positionV relativeFrom="paragraph">
                  <wp:posOffset>3157855</wp:posOffset>
                </wp:positionV>
                <wp:extent cx="635" cy="2489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2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11625" cy="5606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rocesso Administr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1450" cy="398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VELOPE PERSONALIZADO – TAMANHO OFÍC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0" cy="3238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VELOPE PERSONALIZADO – TAMANHO A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3985" cy="52139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VELOPE BRANCO TIMBRADO – 11CM X 22C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7190</wp:posOffset>
                </wp:positionH>
                <wp:positionV relativeFrom="paragraph">
                  <wp:posOffset>230505</wp:posOffset>
                </wp:positionV>
                <wp:extent cx="605790" cy="5716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50.1pt;mso-wrap-distance-left:9.05pt;mso-wrap-distance-right:9.05pt;mso-wrap-distance-top:0pt;mso-wrap-distance-bottom:0pt;margin-top:18.1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6:00Z</dcterms:created>
  <dc:creator>User</dc:creator>
  <dc:description/>
  <cp:keywords/>
  <dc:language>en-US</dc:language>
  <cp:lastModifiedBy>CPL2</cp:lastModifiedBy>
  <cp:lastPrinted>2021-08-31T11:06:00Z</cp:lastPrinted>
  <dcterms:modified xsi:type="dcterms:W3CDTF">2021-10-21T15:43:00Z</dcterms:modified>
  <cp:revision>4</cp:revision>
  <dc:subject/>
  <dc:title/>
</cp:coreProperties>
</file>