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UMA EMPRESA PARA LOCAÇÃO DE COMPUTADORES PARA ESTA CASA DE LEIS, CONFORME AS ESPECIFICAÇÕE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O OBJE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2"/>
        <w:gridCol w:w="765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guel de 06 (seis) computadores:  </w:t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1"/>
              <w:gridCol w:w="2839"/>
            </w:tblGrid>
            <w:tr>
              <w:trPr>
                <w:trHeight w:val="465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Processador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Intel Core i5 (Processador de 10a Geraçã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Memória RAM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8GB DDR3 1600M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Armazenamento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SSD 240GB Nv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Placa de Vídeo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Intel Integrada a Placa Mã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Conexões e Entradas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6x USB 3.0, 1x RJ-45, 1x HDMI e 1x VG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01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 xml:space="preserve">Sistema     Operacional     </w:t>
                  </w:r>
                </w:p>
              </w:tc>
              <w:tc>
                <w:tcPr>
                  <w:tcW w:w="2839" w:type="dxa"/>
                  <w:tcBorders>
                    <w:top w:val="single" w:sz="4" w:space="0" w:color="EFEFEF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</w:rPr>
                    <w:t>WINDOWS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Os computadores deverão ser de </w:t>
            </w:r>
            <w:r>
              <w:rPr>
                <w:rFonts w:cs="Arial" w:ascii="Arial" w:hAnsi="Arial"/>
                <w:b/>
              </w:rPr>
              <w:t>PRIMEIRO USO</w:t>
            </w:r>
            <w:r>
              <w:rPr>
                <w:rFonts w:cs="Arial" w:ascii="Arial" w:hAnsi="Arial"/>
              </w:rPr>
              <w:t>, não podendo estar os equipamentos fora de linha. Os computadores deverão atender as exigências mínimas acima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total custeio da empresa em relação a visitas técnicas, suprimentos (mouse, teclados, fonte de energia, estabilizadores cabos e afins que são partes integrantes para o bom funcionamento), manutenção preventiva e corretiva incluindo qualquer tipo de peças que venha a dar defeito de fábrica, desgaste ou qualquer outro motiv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contratação se faz necessária para atender as necessidades da Câmara Municipal de Quatis - RJ e o grande fluxo de munícipes que utilizam o Órgão para trabalhos e pesquisas. Convém ressaltar que atualmente a Câmara Municipal de Quatis, não possui quadro técnico para execução deste servi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equipamentos deverão ser instalados em até 10 (dez) dias corridos após a assinatura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a ser contratado deverá ser prestado, com pelo menos 01 (uma) visita técnica preventiva e corretiva (se for o caso) mensal, compreendido entre 08 às 13 horas, de segunda a sexta feira, desde que não coincidam com feriados. Toda despesa para a prestação de serviço será por conta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ção corretiva e assessoria técnica na sede da </w:t>
      </w:r>
      <w:r>
        <w:rPr>
          <w:rFonts w:cs="Arial" w:ascii="Arial" w:hAnsi="Arial"/>
          <w:b/>
        </w:rPr>
        <w:t>CONTRATAN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ender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o endereço Praça Doutor Teixeira Brandão, 32, Centro, Quatis/RJ no prazo improrrogável de</w:t>
      </w:r>
      <w:r>
        <w:rPr>
          <w:rFonts w:cs="Arial" w:ascii="Arial" w:hAnsi="Arial"/>
          <w:b/>
        </w:rPr>
        <w:t xml:space="preserve"> 04 (quatro) horas</w:t>
      </w:r>
      <w:r>
        <w:rPr>
          <w:rFonts w:cs="Arial" w:ascii="Arial" w:hAnsi="Arial"/>
        </w:rPr>
        <w:t>, contados a partir do primeiro contato, que poderá ser feito por e-mail, telefone e outros meios de comunicação objetivando solucionar eventuais problemas e não ocasionando a paralisação de nenhum equipamento, nem dos serviços essenciais a esta Cas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o houver necessidade da troca definitiva do equipamento o prazo máximo será de </w:t>
      </w:r>
      <w:r>
        <w:rPr>
          <w:rFonts w:cs="Arial" w:ascii="Arial" w:hAnsi="Arial"/>
          <w:b/>
        </w:rPr>
        <w:t>15 (quinze) dias corrid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ornar disponível para</w:t>
      </w:r>
      <w:r>
        <w:rPr>
          <w:rFonts w:cs="Arial" w:ascii="Arial" w:hAnsi="Arial"/>
          <w:b/>
        </w:rPr>
        <w:t xml:space="preserve"> CONTRATANTE,</w:t>
      </w:r>
      <w:r>
        <w:rPr>
          <w:rFonts w:cs="Arial" w:ascii="Arial" w:hAnsi="Arial"/>
        </w:rPr>
        <w:t xml:space="preserve"> versão evoluída mediante aperfeiçoamento das funções e adequações às novas tecnologias buscando o aperfeiçoamento constante nos SERVIÇOS DE SOFTWARE pára uso no âmbito da Câmara Municipal de /quatis, visando preservar o investimento da CONTRATANTE e a competitividade dos produtos em relação ao merca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para manutenção corretiva serão solicitadas conforme deman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 dará </w:t>
      </w:r>
      <w:r>
        <w:rPr>
          <w:rFonts w:cs="Arial" w:ascii="Arial" w:hAnsi="Arial"/>
          <w:b/>
        </w:rPr>
        <w:t>mensalmen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Licitações e Contratos, 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ispensa contratual, na forma do artigo 62, da Lei 8.666/93, qualquer intercorrência relacionada ao objeto destes autos, em todas as suas fases, será solucionada de acordo com o </w:t>
      </w:r>
      <w:r>
        <w:rPr>
          <w:rFonts w:cs="Arial" w:ascii="Arial" w:hAnsi="Arial"/>
          <w:b/>
        </w:rPr>
        <w:t xml:space="preserve">Termo de Referência </w:t>
      </w:r>
      <w:r>
        <w:rPr>
          <w:rFonts w:cs="Arial" w:ascii="Arial" w:hAnsi="Arial"/>
        </w:rPr>
        <w:t>e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i Federal 8.666/9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12 de setembro de 202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36:00Z</dcterms:created>
  <dc:creator>User</dc:creator>
  <dc:description/>
  <cp:keywords/>
  <dc:language>en-US</dc:language>
  <cp:lastModifiedBy>CMQ</cp:lastModifiedBy>
  <cp:lastPrinted>2022-09-30T10:20:00Z</cp:lastPrinted>
  <dcterms:modified xsi:type="dcterms:W3CDTF">2022-09-30T13:28:00Z</dcterms:modified>
  <cp:revision>8</cp:revision>
  <dc:subject/>
  <dc:title/>
</cp:coreProperties>
</file>