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MATERIAL DE EQUIPAMENTOS DE PROCESSAMENTO DE DADOS, ELÉTRICOS E DE ÁUDIO E VÍDEO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MERA FOTOGRÁFICA COM AS SEGUINTES ESPECIFICAÇÕES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ENSOR CMOS DE 18.0 MEGAPIXELS (APS-C),CONVERSÃO 14-BIT A/D, ISO100-12800 (EXPANSÍVEL A 25600 EM MODO H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ISPARO CONTÍNUO DE ALTA VELOCIDADE DE ATÉ 5.0FPS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ISTEMA DE SENSORES AUTO FOCO DE 9 PONTOS (INCLUIDOS PONTO CENTRAL CROSSTYPE F/2.8 DE ALTA PRECISÃO) E AUTO FOCO HYBRID CMOS AF II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MODO FUUL HD MOVIE  DA EOS COM AUTO FOCO SERVO PARA RASTREIO CONTINUO DE FOCO DE IMAGENS EM MOVIMENTO,CONTROLE DE EXPOSIÇÃO MANUAL E MULTIPLAS TAXAS DE VELOCIDADE DE QUADROS (1080:30P(29.97) / 24P (23.976)/ 25 P, 720:60P (59.94) / 50P, 480: 30P (29.97) /25P) MICROFONE ESTÉREO EMBUTIDO, AJUSTE MANUAL DE AUDIO E VIDEO SNAPSHOT COM EDITOR PARA DIVERSAS OPÇÕES DE GRAVAÇÃO DE VIDEOS EM 4K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MONITOR VARI- ANGLE LCD II TOUCH SCREEN CLEAR VIEW DE 3.0 POLEGADAS ( APROXIMADAMENTE 1.040.000 PONTOS) COM REVESTIMENTO RESISTENTE À BORRÕES POSSUI OPERAÇÃO MULTI-TOUCH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DO CENA  NOTURNA FILMADA A MÃO, MODO HDR BACKLIGTH CONTROL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REDUÇÃO DE RUIDO DE MULTIPLOS DISPAD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RTIBILIDADE COM CARTÕES DE MEMORIA SD / SDHC/ SDXC, INCLUIDOS OS NOVOS CARTÕES ULTRA HIGH SPEED (UHS-I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DE CILINDRO COMPLETO P IMPRESSORA  MULTIFUNCIONAL BROTHER LASER DCPL 2540 D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ORIGINAL DE IMPRESSORA HP DESKJET 1000 COLORI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TUCHO ORIGINAL DE IMPRESSORA HP DESKJET 1000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UTADOR INTEL  I5 DECIMA GERAÇÃO OU SUPERIOR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INCENÇA ORIGINAL COM NOTA FISCAL WINDOWS 10 PRO (64 BITS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ORIA RAM 16 GB (2 X8 GB) DDR4 3200 MHZ OU SUPERIO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PRINCIPAL COM CONEXÕES: (QUANTIDADE MINIMA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4 X PORTAS USB 3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2 X PORTAS USB 2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1 X PORTA HDMI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1 X PORTA VG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-1 X PORTA  DE REDE RJ-45 GIGABI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NECTORES DE AUDIO, ENTRADA DE LIMHA, ALTO FALANTE E MICROFONE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ORTA SATA 3 6GB/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UPORTE PARA DISPOSITIVOS DE ARMAZENAMENTO NVME (SSD) 2280 (MODO PCIE 3.0 X 4 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1 X PCIE 3.0 X 16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2 X PCIE 3.0 X 1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ATX 600W REAL 80 PLUS COM PFC ATIVO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V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EMÓRIA: 2 GB DDR5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LARGURA DA INTERFACE DE MEMÓRIA: 128-BIT GDDR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BS: CASO NÃO TENHA SAÍDA VGA, FORNECER JUNTO ADAPTADOR DVI-D OU ADMI PARA VG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DRIVE OPTICO DVD-RW SAT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 SSD 2280 NVME PCIE 480 GB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GABINETE ATX TORRE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NITOR 1920 X 1080 21 POLEGADAS COM HDMI E V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PLACA DE CAPTURA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CA DE CAPTURA  PCIE COM 4 ENTRADAS HDMI 2.0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RESOLUÇÃO 1920 X1080-PCI-E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MPATÍVEL COM VMIX, OBS STUDIO E WIRECAS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ATAFORMAS SUPORTADAS WINDOWS 7,8,10, LINUX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FILTRO DE LINHA PROFISSIONAL DPS CLAMPER 5 TOMADAS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COM PLUGUE 2P+T ( ABNT NBR 14136)  10 A/ 1.5 M/ BIVOLT (110/220V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PADRÃO ATX 250 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HD SSD SATA 3 2.5 240G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USE OPTICO USB 3 BOTÕES (SENDO 1 DE ROLAGEM + 2 BOTOES DE CLICK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OUSEPAD MEDIDA APROXIMADA 17,5 X 22 CM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OOBREAK 600VA BIVOL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EN DRIVE 16GB US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WITCH  24 PORTAS GIGABIT BIVOLT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TE DE ALIMENTAÇÃO ENTRADA: 110/220 V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VAC 50-60 HZ 05 A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ECLADO PC PADRÃO ABNT2 ERGONOMICO USB PRE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TONNER ORIGINAL P/ IMPRESSORA MULTIFUNCIONAL BROTHER LASER DCPL 2540 DW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E DE OUVIDO TIPO HEADSET COM MICROFONE AJUSTAVÉ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SPECIFICAÇÃO MINIMA 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MICROFONE: OMNI DIRECIONAL, RESPOSTA  DE FREQUENCIA 30-15 KHZ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SENSIBILIDADE : 38 DB +/- 5DB, IMPEDANCIA:   2.2 KOHM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PLUGUE ESTÉREO P2 DE 3,5 M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FONE DE OUVIDO: RESPOSTA DE FREQUENCIA 20- 20 KHZ, SENSIBILIDADE 100DB IMPEDÂNCIA:2.2 KOHM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GARANTIA DE 1 ANOS, APÓS O RECEBIMENTO E ACEITE DO MATERIA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O PRODUTO DEVE VIR COM SEU MANUAL, ONDE CONSTE AS ESPECIFICAÇÕES SOLICITADA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WEBCAM, ESPECIFICAÇÕES MÍNIMAS EXIGIDAS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IMAGEM FULL HD DE 1080P;  MICROFONE ESTÉREO COM REDUÇÃO DE RUÍDO AUTOMÁTICA; CORREÇÃO AUTOMÁTICA DE POUCA LUZ E FOCO;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 CORES BEM DEFINIDAS; COMPATIVEL COM APP DE VIDEOCONFERENCIA;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ZOOM OPTICO 4X;  ANGULO DE VISÃO 70° (MÍNIMO);  -ACESSÓRIOS: TRIPÉ ARTICULADO; SUPORTE ARTICULADO: 360° (h) /90° (v); CLIPE UNIVERSAL; REQUISITOS DO SISTEMA: WINDOWS7/8/10; GARANTIA MINIMA: 24 MESES (A PARTIR DA ENTREGA)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ICROFONE DE MESA COM HASTE FLEXIVE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BASE PARA MESA REDOND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HASTE FLEXIVÉL E COM CAPSULA CONDESADOR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MICROFONE COM ESPUMA , PARA DIMINUIR RUÍDO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CABO COM 5 METROS PLUGUE XLR (ENTRADA E SAIDA)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- COM BOTÃO DE LIGA E DESLIGA .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SISTEMA DE LED, QUE INDICA AO OPERADOR QUE ESTÁ LIGADO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COM ALIMENTAÇÃO: 9-52 V  DC ( PHANTOM POWER OU 2 PILHAS AA 1.5V 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- ALTURA DO CONJUNTO (HASTE, BASE, ESPUMA) 65 CM APROXIMADA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 COR PRE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MICROFONE SEM FIO COM RECEPTOR DE SINAL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ACTERISTICAS DO MICROFONE: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MICROFONE DE MÃO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MICROFONE DE USO PROFISSIONAL COM TECNOLOGIA CONTRA RUÍDO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COM CHAVE DE LIGAR E DESLIGA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ALIMENTADO POR 2 PILHAS AA OU BATERIA 9 V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NA COR PRETA ALCANCE DE 30 METRO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RACTERICAS DO RECEPTOR  DE CANAIS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APARELHO COM 2 ANTENAS OU MAIS.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COM CONTROLE DE SOM  E BOTÃO DE LIGA E DESLIGA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  <w:r>
              <w:rPr>
                <w:rFonts w:eastAsia="Calibri" w:cs="T3Font_9" w:ascii="T3Font_9" w:hAnsi="T3Font_9"/>
                <w:sz w:val="18"/>
                <w:szCs w:val="18"/>
              </w:rPr>
              <w:t>FONTE DE ALIMENTAÇÃO: 127 V / 220 V (BIVOLT)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SAIDA DE SOM: XL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OM CABOS DE ALIMENTAÇÃO E DE SOM 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ABO DE SOM XLR PARA XLR</w:t>
            </w:r>
          </w:p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T3Font_9" w:cs="T3Font_9" w:ascii="T3Font_9" w:hAnsi="T3Font_9"/>
                <w:sz w:val="18"/>
                <w:szCs w:val="18"/>
              </w:rPr>
              <w:t xml:space="preserve"> 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necessária a aquisição de equipamentos de dados, elétricos e de áudio e vídeo para suprir a necessidade administrativa interna, levando em consideração a eficiência dos serviços administrativos internos da Câmara Municipal de Quat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no prazo de 10 (dez) dias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o ato da entrega, os produtos serão conferidos pelo Departamento de patrimônio e Almoxarifado, que irá notificar o CONTRATADO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equipamento rejeitado nos testes de operacionalidade não será aceito e deverá ser reparado pelo vencedor do certame ou substituído em, no máximo 10 (dez) dias corridos, a partir da data do comunicado formal de reje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3 -</w:t>
      </w:r>
      <w:r>
        <w:rPr>
          <w:rFonts w:cs="Arial" w:ascii="Arial" w:hAnsi="Arial"/>
        </w:rPr>
        <w:t xml:space="preserve"> A Câmara Municipal certificará a Nota Fiscal correspondente, somente após a verificação do perfeito funcionamento e entrega da documentação técnica completa. A partir dessa data, iniciará a contagem do período de garantia, que deverá ser 12 (doze) mes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r>
        <w:rPr>
          <w:rFonts w:cs="Arial" w:ascii="Arial" w:hAnsi="Arial"/>
          <w:b/>
          <w:u w:val="single"/>
        </w:rPr>
        <w:t>licitacao.contrato@quatis.rj.leg.br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u w:val="single"/>
        </w:rPr>
        <w:t>compras@quatis.rj.gov.br</w:t>
      </w:r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02 de agosto de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ana Duque da Silv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Interino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1-024-17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20:00Z</dcterms:created>
  <dc:creator>User</dc:creator>
  <dc:description/>
  <cp:keywords/>
  <dc:language>en-US</dc:language>
  <cp:lastModifiedBy>DLC-CONVIDADO</cp:lastModifiedBy>
  <cp:lastPrinted>2022-08-02T16:09:00Z</cp:lastPrinted>
  <dcterms:modified xsi:type="dcterms:W3CDTF">2022-08-02T19:16:00Z</dcterms:modified>
  <cp:revision>4</cp:revision>
  <dc:subject/>
  <dc:title/>
</cp:coreProperties>
</file>